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9 do Wniosku Wn-O</w:t>
      </w:r>
    </w:p>
    <w:p>
      <w:pPr>
        <w:pStyle w:val="Normal"/>
        <w:ind w:left="7799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5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Formularz informacji przedstawianych przy ubieganiu się o pomoc de minimis</w:t>
            </w:r>
          </w:p>
        </w:tc>
      </w:tr>
      <w:tr>
        <w:trPr>
          <w:trHeight w:val="87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Stosuje się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 xml:space="preserve">de minimis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udzielanej na warunkach określonych w rozporządzeniu Komisji (UE)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nr 2023/2831 z dnia 13 grudnia 2023 r. w sprawie stosowania art. 107 i 108 Traktatu o funkcjonowaniu Unii Europejskiej do pomocy </w:t>
            </w:r>
            <w:r>
              <w:rPr>
                <w:rFonts w:cs="Arial" w:ascii="Calibri" w:hAnsi="Calibri"/>
                <w:b/>
                <w:bCs/>
                <w:i/>
                <w:sz w:val="22"/>
              </w:rPr>
              <w:t>de minimis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(Dz. Urz. UE L  2023/2831)</w:t>
            </w:r>
          </w:p>
        </w:tc>
      </w:tr>
      <w:tr>
        <w:trPr>
          <w:trHeight w:val="7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1. Informacje dotyczące wnioskodawcy </w:t>
              <w:br/>
              <w:t xml:space="preserve">       niebędącego podmiotem, któremu ma być</w:t>
              <w:br/>
              <w:t xml:space="preserve">       udzielona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pomoc de minimis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1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2) Imię i nazwisko albo nazwa podmiotu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</w:tblGrid>
            <w:tr>
              <w:trPr>
                <w:trHeight w:val="442" w:hRule="atLeast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) Identyfikator podatkowy NIP wnioskodawc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)</w:t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5"/>
              <w:gridCol w:w="465"/>
              <w:gridCol w:w="466"/>
              <w:gridCol w:w="465"/>
              <w:gridCol w:w="465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nioskodawcy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a) Adres miejsca zamieszkania albo adres siedziby </w:t>
              <w:br/>
              <w:t xml:space="preserve">      wnioskodawcy</w:t>
            </w:r>
          </w:p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</w:tblGrid>
            <w:tr>
              <w:trPr>
                <w:trHeight w:val="456" w:hRule="atLeast"/>
              </w:trPr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</w:t>
              <w:br/>
              <w:t xml:space="preserve">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 Forma prawna podmiotu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233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4.5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27686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21.8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8.9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przedsiębiorstwo państwowe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Skarbu Państwa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osobowa spółka jednostki samorządu terytorialnego, w rozumieniu ustawy z dnia 20 grudnia 1996 r. o gospodarce komunalnej (Dz. U. z 2021 r. poz. 679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</w:t>
                    <w:br/>
                    <w:t>2007 r. o ochronie konkurencji i konsumentów (Dz. U. z 2024 r. poz. 594)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jednostka sektora finansów publicznych w rozumieniu przepisów ustawy z dnia 27 sierpnia 2009 r. o finansach publicznych (Dz. U. z 2023 r. poz. 1270, z późn. zm.)</w:t>
                  </w:r>
                </w:p>
                <w:p>
                  <w:pPr>
                    <w:pStyle w:val="Normal"/>
                    <w:spacing w:before="80" w:after="0"/>
                    <w:rPr/>
                  </w:pPr>
                  <w:r>
                    <w:rPr/>
                    <w:t>inna (podać jaka)</w:t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25"/>
                  </w:tblGrid>
                  <w:tr>
                    <w:trPr>
                      <w:trHeight w:val="56" w:hRule="atLeast"/>
                    </w:trPr>
                    <w:tc>
                      <w:tcPr>
                        <w:tcW w:w="9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9406" w:leader="none"/>
                          </w:tabs>
                          <w:snapToGrid w:val="false"/>
                          <w:spacing w:before="80" w:after="120"/>
                          <w:rPr>
                            <w:rFonts w:ascii="Calibri" w:hAnsi="Calibri" w:cs="Arial"/>
                            <w:b/>
                            <w:b/>
                            <w:bCs/>
                            <w:sz w:val="8"/>
                            <w:szCs w:val="20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(Dz. Urz. UE L 187 z 26.06.2014, str. 1 z późn. zm.)</w:t>
            </w:r>
            <w:r>
              <w:rPr/>
              <w:t>5)</w:t>
            </w:r>
          </w:p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0224"/>
            </w:tblGrid>
            <w:tr>
              <w:trPr>
                <w:trHeight w:val="1401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3683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2.9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93980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7.4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63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0.05pt;width:10.8pt;height:12.9pt;mso-wrap-style:none;v-text-anchor:middle;mso-position-horizontal:left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  <w:vertAlign w:val="superscript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137795" cy="1644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16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5pt;margin-top:7.25pt;width:10.8pt;height:12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22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ikro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mały przedsiębiorca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średni przedsiębiorc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inny przedsiębiorc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 Klasa działalności, zgodnie z rozporządzeniem Rady Ministrów z dnia 24 grudnia 2007 r. w sprawie Polskiej Klasyfikacji Działalności (PKD) (Dz. U. poz. 1885, z późn. zm.)</w:t>
            </w:r>
            <w:r>
              <w:rPr/>
              <w:t>6)</w:t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3"/>
              <w:gridCol w:w="353"/>
              <w:gridCol w:w="354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8) Data utworzenia podmiotu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8"/>
              <w:gridCol w:w="369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2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między podmiotem a innymi przedsiębiorcami istnieją powiązania polegające na tym, że:</w:t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6"/>
              <w:gridCol w:w="283"/>
              <w:gridCol w:w="289"/>
              <w:gridCol w:w="137"/>
              <w:gridCol w:w="572"/>
              <w:gridCol w:w="290"/>
              <w:gridCol w:w="141"/>
              <w:gridCol w:w="383"/>
              <w:gridCol w:w="137"/>
            </w:tblGrid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jeden przedsiębiorca posiada w drugim większość praw głosu akcjonariuszy lub wspólników</w:t>
                    <w:br/>
                    <w:t xml:space="preserve">    drugiego przedsiębiorcy?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jeden przedsiębiorca ma prawo wyznaczyć lub odwołać większość członków organu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fill="D9D9D9" w:val="clear"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zarządzającego lub nadzorczego innego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c) jeden przedsiębiorca ma prawo wywierać dominujący wpływ na innego przedsiębiorcę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zgodnie z umową zawartą z tym przedsiębiorcą lub zgodnie z jego dokumentami   </w:t>
                    <w:br/>
                    <w:t xml:space="preserve">    założycielskimi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d) jeden przedsiębiorca, który jest akcjonariuszem lub wspólnikiem innego przedsiębiorcy lub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go członkiem, zgodnie z porozumieniem z innymi akcjonariuszami, wspólnikami lub </w:t>
                    <w:br/>
                    <w:t xml:space="preserve">     członkami tego przedsiębiorcy, samodzielnie kontroluje większość praw głosu u tego</w:t>
                    <w:br/>
                    <w:t xml:space="preserve">     przedsiębiorcy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1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e) przedsiębiorca pozostaje w jakimkolwiek ze stosunków opisanych powyżej poprzez jednego 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innego przedsiębiorcę lub kilku innych przedsiębiorców?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przynajmniej jednej odpowiedzi twierdzącej, należy podać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308"/>
            </w:tblGrid>
            <w:tr>
              <w:trPr>
                <w:trHeight w:val="70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a) identyfikator podatkowy NIP wszystkich powiązanych z podmiotem   </w:t>
                    <w:br/>
                    <w:t xml:space="preserve">  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2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nionych  3 lat wszystkim powiązanym z podmiote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89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, lub przekształcenia przedsiębiorcy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 podmiot w okresie minionych 3 lat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284"/>
              <w:gridCol w:w="709"/>
              <w:gridCol w:w="283"/>
              <w:gridCol w:w="764"/>
            </w:tblGrid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powstał wskutek połączenia się innych przedsiębiorców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) przejął innego przedsiębiorcę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850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c) powstał w wyniku podziału innego przedsiębiorcy?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7785</wp:posOffset>
                      </wp:positionV>
                      <wp:extent cx="175895" cy="1739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4.55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67310</wp:posOffset>
                      </wp:positionV>
                      <wp:extent cx="175895" cy="1739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pt;margin-top:5.3pt;width:13.8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) powstał w wyniku przekształcenia przedsiębiorcy?                                                                                                                                                   tak                      ni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a lub  b  należy podać:</w:t>
            </w:r>
          </w:p>
          <w:tbl>
            <w:tblPr>
              <w:tblW w:w="1040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4308"/>
            </w:tblGrid>
            <w:tr>
              <w:trPr>
                <w:trHeight w:val="796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wszystkich połączonych lub przejętych</w:t>
                    <w:br/>
                    <w:t xml:space="preserve">    przedsiębiorców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wszystkim połączonym lub przejętym</w:t>
                    <w:br/>
                    <w:t xml:space="preserve">     przedsiębiorco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przypadku zaznaczenia odpowiedzi twierdzącej w lit. c lub d należy podać:</w:t>
            </w:r>
          </w:p>
          <w:tbl>
            <w:tblPr>
              <w:tblW w:w="104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284"/>
              <w:gridCol w:w="283"/>
              <w:gridCol w:w="289"/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1514"/>
            </w:tblGrid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a) identyfikator podatkowy NIP przedsiębiorcy przed podziałem lub</w:t>
                    <w:br/>
                    <w:t xml:space="preserve">    przekształcenie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b) 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istniejącemu przed podziałem lub przekształceniem</w:t>
                    <w:br/>
                    <w:t xml:space="preserve">    w odniesieniu do działalności przejmowanej przez podmiot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</w:tr>
            <w:tr>
              <w:trPr/>
              <w:tc>
                <w:tcPr>
                  <w:tcW w:w="10444" w:type="dxa"/>
                  <w:gridSpan w:val="12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Jeśli nie jest możliwe ustalenie, jaka czę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zyskanej przez przedsiębiorcę przed podziałem była przeznaczona na działalność przejętą przez podmiot, należy podać: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łączną wartość pomocy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sz w:val="16"/>
                      <w:szCs w:val="16"/>
                    </w:rPr>
                    <w:t>de minimis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 udzielonej w okresie 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minionych 3 lat przedsiębiorcy przed podziałem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8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wartość kapitału przedsiębiorcy przed podziałem (w PLN)</w:t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78777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738120" cy="17399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816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8.25pt;margin-top:4.1pt;width:215.55pt;height:13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wartość kapitału podmiotu na moment podziału (w PLN)  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34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. Informacje dotyczące sytuacji ekonomicznej podmiotu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7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30885</wp:posOffset>
                      </wp:positionV>
                      <wp:extent cx="6693535" cy="146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3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6718"/>
                                    <w:gridCol w:w="286"/>
                                    <w:gridCol w:w="858"/>
                                    <w:gridCol w:w="285"/>
                                    <w:gridCol w:w="287"/>
                                    <w:gridCol w:w="715"/>
                                    <w:gridCol w:w="285"/>
                                    <w:gridCol w:w="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) Czy podmiot spełnia kryteria kwalifikujące go do objęcia postępowaniem upadłościowym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) Czy podmiot będący przedsiębiorcą innym niż mikro, mały lub średni- albo w przypadku,</w:t>
                                          <w:br/>
                                          <w:t xml:space="preserve">    o którym mowa w art. 4 ust. 7 rozporządzenia Komisji (UE) 2023/2831 z dnia 13 grudnia 2023 </w:t>
                                          <w:br/>
                                          <w:t xml:space="preserve">    w sprawie stosowania art. 107 i 108 Traktatu o funkcjonowaniu Unii Europejskiej</w:t>
                                          <w:br/>
                                          <w:t xml:space="preserve">    do pomocy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, będący każdym przedsiębiorcą - znajduje się w sytuacji gorsz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iż sytuacja kwalifikująca się do oceny kredytowej B-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0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30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3)  Czy w odniesieniu do okresu ostatnich 3 lat poprzedzających dzień wystąpienia z wnioskiem </w:t>
                                          <w:br/>
                                          <w:t xml:space="preserve">     o udzielenie pomocy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e minimis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) podmiot odnotowuje rosnące strat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) obroty podmiotu maleją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) zwiększeniu ulegają zapasy podmiotu lub niewykorzystany potencjał 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świadczenia usług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) podmiot ma nadwyżki produkcji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1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) zmniejsza się przepływ środków finansowyc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) zwiększa się suma zadłużenia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g) rosną kwoty odsetek od zobowiązań podmiot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) wartość aktywów netto podmiotu zmniejsza się lub jest zerow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i) zaistniały inne okoliczności wskazujące na trudności w zakresie płynnoś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inansowej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Jeśli tak, należy wskazać jaki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05pt;height:1.15pt;mso-wrap-distance-left:0pt;mso-wrap-distance-right:7.05pt;mso-wrap-distance-top:0pt;mso-wrap-distance-bottom:0pt;margin-top:-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6718"/>
                              <w:gridCol w:w="286"/>
                              <w:gridCol w:w="858"/>
                              <w:gridCol w:w="285"/>
                              <w:gridCol w:w="287"/>
                              <w:gridCol w:w="715"/>
                              <w:gridCol w:w="285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) Czy podmiot spełnia kryteria kwalifikujące go do objęcia postępowaniem upadłościowym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) Czy podmiot będący przedsiębiorcą innym niż mikro, mały lub średni- albo w przypadku,</w:t>
                                    <w:br/>
                                    <w:t xml:space="preserve">    o którym mowa w art. 4 ust. 7 rozporządzenia Komisji (UE) 2023/2831 z dnia 13 grudnia 2023 </w:t>
                                    <w:br/>
                                    <w:t xml:space="preserve">    w sprawie stosowania art. 107 i 108 Traktatu o funkcjonowaniu Unii Europejskiej</w:t>
                                    <w:br/>
                                    <w:t xml:space="preserve">    do pomocy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będący każdym przedsiębiorcą - znajduje się w sytuacji gorszej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ż sytuacja kwalifikująca się do oceny kredytowej B-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0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)  Czy w odniesieniu do okresu ostatnich 3 lat poprzedzających dzień wystąpienia z wnioskiem </w:t>
                                    <w:br/>
                                    <w:t xml:space="preserve">     o udzielenie pomocy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e minimis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) podmiot odnotowuje rosnące straty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) obroty podmiotu maleją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) zwiększeniu ulegają zapasy podmiotu lub niewykorzystany potencjał do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adczenia usług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 podmiot ma nadwyżki produkcj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1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) zmniejsza się przepływ środków finansowych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) zwiększa się suma zadłużenia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) rosną kwoty odsetek od zobowiązań podmiotu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) wartość aktywów netto podmiotu zmniejsza się lub jest zerowa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) zaistniały inne okoliczności wskazujące na trudności w zakresie płynności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sowej?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śli tak, należy wskazać jaki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712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C. Informacje dotyczące działalności gospodarczej prowadzonej przez podmiot, któremu ma być udzielo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</w:tr>
      <w:tr>
        <w:trPr>
          <w:trHeight w:val="5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podmiot, któremu ma być udzielo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, prowadzi działalność: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-10795</wp:posOffset>
                      </wp:positionV>
                      <wp:extent cx="137795" cy="1644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-0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 w sektorze produkcji podstawowej produktów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                                      tak                   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4290</wp:posOffset>
                      </wp:positionV>
                      <wp:extent cx="137795" cy="1644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2.7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                                                 tak                    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załączniku I do Traktatu o funkcjonowaniu Unii Europejskiej?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1920</wp:posOffset>
                      </wp:positionV>
                      <wp:extent cx="137795" cy="1644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9.6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40335</wp:posOffset>
                      </wp:positionV>
                      <wp:extent cx="137795" cy="1644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11.0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                                            tak                    ni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93675</wp:posOffset>
                      </wp:positionV>
                      <wp:extent cx="137795" cy="1644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75pt;margin-top:15.2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9305</wp:posOffset>
                      </wp:positionH>
                      <wp:positionV relativeFrom="paragraph">
                        <wp:posOffset>194310</wp:posOffset>
                      </wp:positionV>
                      <wp:extent cx="127635" cy="1511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15pt;margin-top:15.3pt;width:10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mienionych w załączniku I do Traktatu o funkcjonowaniu Unii Europejskiej?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dziedzinie przetwarzania i wprowadzania do obrotu produktów                                                            tak                    nie</w:t>
              <w:br/>
              <w:t xml:space="preserve">   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?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11430</wp:posOffset>
                      </wp:positionV>
                      <wp:extent cx="137795" cy="1644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0.9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5) 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będzie przeznaczona na działalność wskazaną w pkt 1-4?         tak                    ni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99695</wp:posOffset>
                      </wp:positionV>
                      <wp:extent cx="137795" cy="1644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2pt;margin-top:7.8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361950</wp:posOffset>
                      </wp:positionV>
                      <wp:extent cx="137795" cy="1644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6pt;margin-top:28.5pt;width:10.8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 w pkt  1 lub 2:  czy zapewniona jest                       tak                    nie</w:t>
              <w:br/>
              <w:t xml:space="preserve">    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</w:t>
              <w:br/>
              <w:t xml:space="preserve">     działalność korzyści wynikających z uzyskanej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w jaki sposób)?                                   nie dotyczy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21920</wp:posOffset>
                      </wp:positionV>
                      <wp:extent cx="5937885" cy="626745"/>
                      <wp:effectExtent l="0" t="0" r="0" b="0"/>
                      <wp:wrapSquare wrapText="bothSides"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49.35pt;mso-wrap-distance-left:7.05pt;mso-wrap-distance-right:7.05pt;mso-wrap-distance-top:0pt;mso-wrap-distance-bottom:0pt;margin-top:-9.6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425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0"/>
        <w:gridCol w:w="220"/>
        <w:gridCol w:w="344"/>
        <w:gridCol w:w="143"/>
        <w:gridCol w:w="142"/>
        <w:gridCol w:w="60"/>
        <w:gridCol w:w="345"/>
        <w:gridCol w:w="304"/>
        <w:gridCol w:w="41"/>
        <w:gridCol w:w="345"/>
        <w:gridCol w:w="345"/>
        <w:gridCol w:w="345"/>
        <w:gridCol w:w="345"/>
        <w:gridCol w:w="345"/>
        <w:gridCol w:w="344"/>
        <w:gridCol w:w="344"/>
        <w:gridCol w:w="344"/>
        <w:gridCol w:w="347"/>
        <w:gridCol w:w="344"/>
        <w:gridCol w:w="61"/>
        <w:gridCol w:w="283"/>
        <w:gridCol w:w="64"/>
        <w:gridCol w:w="283"/>
        <w:gridCol w:w="64"/>
        <w:gridCol w:w="341"/>
        <w:gridCol w:w="57"/>
        <w:gridCol w:w="290"/>
        <w:gridCol w:w="57"/>
        <w:gridCol w:w="290"/>
        <w:gridCol w:w="57"/>
        <w:gridCol w:w="341"/>
        <w:gridCol w:w="6"/>
        <w:gridCol w:w="341"/>
        <w:gridCol w:w="6"/>
        <w:gridCol w:w="341"/>
        <w:gridCol w:w="64"/>
        <w:gridCol w:w="283"/>
        <w:gridCol w:w="122"/>
        <w:gridCol w:w="70"/>
        <w:gridCol w:w="155"/>
        <w:gridCol w:w="147"/>
        <w:gridCol w:w="123"/>
        <w:gridCol w:w="135"/>
        <w:gridCol w:w="140"/>
        <w:gridCol w:w="189"/>
        <w:gridCol w:w="76"/>
        <w:gridCol w:w="23"/>
        <w:gridCol w:w="146"/>
        <w:gridCol w:w="17"/>
        <w:gridCol w:w="163"/>
        <w:gridCol w:w="23"/>
        <w:gridCol w:w="222"/>
        <w:gridCol w:w="176"/>
        <w:gridCol w:w="288"/>
        <w:gridCol w:w="160"/>
        <w:gridCol w:w="3"/>
        <w:gridCol w:w="160"/>
        <w:gridCol w:w="3"/>
      </w:tblGrid>
      <w:tr>
        <w:trPr>
          <w:trHeight w:val="122" w:hRule="atLeast"/>
        </w:trPr>
        <w:tc>
          <w:tcPr>
            <w:tcW w:w="1077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"/>
                <w:szCs w:val="28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 xml:space="preserve">D. Informacje dotyczące pomocy otrzymanej w odniesieniu do tych samych kosztów, na pokrycie których ma być przeznaczona wnioskowana pomoc </w:t>
            </w:r>
            <w:r>
              <w:rPr>
                <w:rFonts w:cs="Arial" w:ascii="Calibri" w:hAnsi="Calibri"/>
                <w:b/>
                <w:bCs/>
                <w:i/>
                <w:szCs w:val="28"/>
              </w:rPr>
              <w:t>de minimi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7" w:firstLine="77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y wnioskowana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zostanie przeznaczona na pokrycie dających się zidentyfikować kosztów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restart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Jeśli tak, czy na pokrycie tych samych kosztów, o których mowa powyżej, podmiot otrzymał pomoc inną niż pomoc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29" w:type="dxa"/>
            <w:gridSpan w:val="34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oraz pomocy </w: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de minimis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  <w:br/>
              <w:t>na te same koszty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</w:t>
            </w:r>
            <w:r>
              <w:rPr>
                <w:rFonts w:cs="Arial" w:ascii="Calibri" w:hAnsi="Calibri"/>
                <w:b/>
                <w:bCs/>
                <w:i/>
              </w:rPr>
              <w:t>de minimis</w:t>
            </w:r>
            <w:r>
              <w:rPr>
                <w:rFonts w:cs="Arial" w:ascii="Calibri" w:hAnsi="Calibri"/>
                <w:b/>
                <w:bCs/>
              </w:rPr>
              <w:t xml:space="preserve">, należy dodatkowo wypełnić pkt 1-8 poniżej: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0491" w:type="dxa"/>
            <w:gridSpan w:val="5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E. Informacje dotyczące osoby upoważnionej do przedstawienia informacji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288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16"/>
              </w:rPr>
            </w:pPr>
            <w:r>
              <w:rPr>
                <w:rFonts w:cs="Arial" w:ascii="Calibri" w:hAnsi="Calibri"/>
                <w:sz w:val="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3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34" w:type="dxa"/>
            <w:gridSpan w:val="5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)  W przypadku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 partnerskiej albo komplementariusz spółki komandytowej albo komandytowo-akcyjnej niebędący akcjonariuszem, wspólnik jednoosobowej spółki z ograniczona odpowiedzialnością albo akcjonariusz prostej spółki akcyjnej lub inny podmiot, na który została przeniesiona odpowiedzialność podatkowa ,w związku z działalnością prowadzoną w tej spółce,  podaje się informacje dotyczące tej spółki. </w:t>
              <w:br/>
              <w:t>W przypadku spółki cywilnej należy podać NIP tej spółki, nazwę pod jaką spółka funkcjonuje na rynku oraz miejsce prowadzenia działalności, a w przypadku braku nazwy i miejsca prowadzenia działalności -imiona i nazwiska oraz adresy wszystkich wspólników tej spół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) Wypełnia się w przypadku, gdy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nioskuje wspólnik spółki cywilnej, jawnej albo partnerskiej,  komplementariusz spółki komandytowej albo komandytowo-akcyjnej niebędący akcjonariuszem, 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6) Podaje się klasę działalności, w związku z którą podmiot ubiega się o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>. Jeżeli nie jest możliwe ustalenie jednej takiej działalności, podaje się klasę PKD tej działalności, która generuje największy przychód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</w:t>
              <w:br/>
              <w:t>(Dz. U. z 2023 r., poz. 702) rozporządzeniem Rady Ministrów wydanym na podstawie art. 11 ust. 2  tej ustawy oraz właściwymi przepisami unijnym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9) Wypełnia się jedynie w przypadku podmiotów, którym ma być udzielona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do obliczenia wartości której konieczne jest ustalenie ich stopy referencyjnej (tj. w formie takiej jak: pożyczki, gwarancje, odroczenia, rozłożenia na raty), z wyjątkiem podmiotów, którym pomoc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de minim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ma być udzielona na podstawie art. 34a ustawy z dnia 8 maja 1997 r. o poręczeniach i gwarancjach udzielanych przez Skarb Państwa oraz niektóre osoby prawne (Dz. U. z 2004 r. poz. 291), oraz będących osobami fizycznymi, którzy na dzień złożenia informacji określonych w niniejszym rozporządzeniu nie rozpoczęli prowadzenia działalności gospodarczej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</w:t>
              <w:br/>
              <w:t xml:space="preserve"> (Dz. Urz. UE L 354 z 28.12.2013, str. 1 z późn. zm.)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934" w:type="dxa"/>
            <w:gridSpan w:val="5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na określeniu w dokumentacji,</w:t>
              <w:br/>
              <w:t>o której mowa w art. 10 ustawy z dnia 29 września 1994 r. o rachunkowości (Dz. U. z 2023 r. poz. 120, z późn zm.), zasad prowadzenia odrębnej ewidencji oraz metod przypisywania kosztów i przychodów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93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6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288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420" w:right="-288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right="-288" w:hanging="0"/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ind w:left="1132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ind w:right="-288" w:hanging="0"/>
      <w:jc w:val="center"/>
      <w:outlineLvl w:val="7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">
    <w:name w:val="sup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szCs w:val="24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 Narrow" w:hAnsi="Arial Narrow" w:cs="Arial Narrow"/>
      <w:b/>
      <w:bCs/>
      <w:sz w:val="28"/>
      <w:szCs w:val="24"/>
    </w:rPr>
  </w:style>
  <w:style w:type="character" w:styleId="Nagwek1Znak">
    <w:name w:val="Nagłówek 1 Znak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NormalnyWeb">
    <w:name w:val="WW-Normalny (Web)"/>
    <w:basedOn w:val="Normal"/>
    <w:qFormat/>
    <w:pPr>
      <w:widowControl/>
      <w:autoSpaceDE w:val="true"/>
      <w:ind w:left="120" w:firstLine="1"/>
    </w:pPr>
    <w:rPr>
      <w:szCs w:val="20"/>
    </w:rPr>
  </w:style>
  <w:style w:type="paragraph" w:styleId="Tm">
    <w:name w:val="tm"/>
    <w:basedOn w:val="Normal"/>
    <w:qFormat/>
    <w:pPr>
      <w:widowControl/>
      <w:autoSpaceDE w:val="true"/>
      <w:ind w:left="480" w:hanging="480"/>
      <w:jc w:val="both"/>
    </w:pPr>
    <w:rPr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360" w:right="-288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/>
      <w:bidi w:val="0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suppressAutoHyphens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suppressAutoHyphens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suppressAutoHyphens w:val="false"/>
      <w:spacing w:lineRule="exact" w:line="278"/>
      <w:ind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suppressAutoHyphens w:val="false"/>
      <w:spacing w:lineRule="exact" w:line="230"/>
      <w:ind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suppressAutoHyphens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suppressAutoHyphens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suppressAutoHyphens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suppressAutoHyphens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suppressAutoHyphens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suppressAutoHyphens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suppressAutoHyphens w:val="false"/>
      <w:spacing w:lineRule="exact" w:line="276"/>
      <w:ind w:firstLine="47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8:00Z</dcterms:created>
  <dc:creator>Anetka Paszkowska</dc:creator>
  <dc:description/>
  <cp:keywords/>
  <dc:language>en-US</dc:language>
  <cp:lastModifiedBy>Justyna Polewana</cp:lastModifiedBy>
  <cp:lastPrinted>2025-04-08T08:55:00Z</cp:lastPrinted>
  <dcterms:modified xsi:type="dcterms:W3CDTF">2025-04-08T06:55:00Z</dcterms:modified>
  <cp:revision>275</cp:revision>
  <dc:subject/>
  <dc:title>Stąporków dnia</dc:title>
</cp:coreProperties>
</file>