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FontStyle27"/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Akapitzlist"/>
        <w:keepNext w:val="true"/>
        <w:keepLines/>
        <w:spacing w:before="0" w:after="120"/>
        <w:ind w:left="426" w:hanging="0"/>
        <w:contextualSpacing/>
        <w:jc w:val="right"/>
        <w:rPr>
          <w:rStyle w:val="FontStyle27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right"/>
        <w:rPr>
          <w:rStyle w:val="FontStyle27"/>
          <w:rFonts w:ascii="Arial" w:hAnsi="Arial" w:cs="Arial"/>
          <w:i/>
          <w:i/>
        </w:rPr>
      </w:pPr>
      <w:r>
        <w:rPr/>
      </w:r>
    </w:p>
    <w:p>
      <w:pPr>
        <w:pStyle w:val="Normal"/>
        <w:jc w:val="both"/>
        <w:rPr>
          <w:rStyle w:val="FontStyle27"/>
          <w:rFonts w:ascii="Arial" w:hAnsi="Arial" w:cs="Arial"/>
          <w:i/>
          <w:i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27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……………………………………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  <w:tab/>
        <w:tab/>
        <w:tab/>
        <w:tab/>
        <w:t>………..…………………….....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Pieczęć pracodawc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pracod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miarze zatrudnienia/powierzenia innej pracy zarobkowej osobie bezrobotnej</w:t>
      </w:r>
      <w:r>
        <w:rPr>
          <w:rFonts w:ascii="Arial" w:hAnsi="Arial" w:cs="Arial"/>
          <w:b/>
          <w:b/>
          <w:sz w:val="22"/>
          <w:sz w:val="22"/>
          <w:szCs w:val="22"/>
          <w:rtl w:val="true"/>
        </w:rPr>
        <w:t>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ełna nazwa pracodawcy: ………….……………………………………..………..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…………………….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Telefon: …………….………………, e-mail: ……………………………….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REGON: ……..………..……………… NIP: ………………………………..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mię i nazwisko osoby upoważnionej do reprezentowania pracodawcy (upoważnienie to musi wynikać z dokumentów rejestrowanych u pracodawcy lub stosowanych pełnomocnictw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klaruję (proszę zaznaczyć właściwą odpowiedź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trudnien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</w:t>
        <w:tab/>
        <w:t xml:space="preserve">      </w:t>
        <w:tab/>
        <w:tab/>
        <w:tab/>
        <w:t xml:space="preserve">        □   powierzenie innej pracy zarobkowej 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ni/Panu: …………………………...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kres   ………………….....………  na stanowisku 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jsce zatrudnienia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wykonywania innej pracy zarobkowej</w:t>
      </w:r>
      <w:r>
        <w:rPr>
          <w:rFonts w:ascii="Arial" w:hAnsi="Arial" w:cs="Arial"/>
          <w:rtl w:val="true"/>
        </w:rPr>
        <w:t>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ynagrodzeniem miesięcznym brutto co najmniej w wysokości minimalnego wynagrodzen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a wysokość wynagrodzenia miesięcznego (brutto) wynosi …………….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Wyrażam zgodę na przetwarzane powyższych danych w zakresie realizacji zadań publicznych zgodnie </w:t>
        <w:br/>
        <w:t xml:space="preserve">z art. 6 ust. 1 lit. a ogólnego rozporządzenia o ochronie danych osobowych z dnia 27 kwietnia 2016 r. </w:t>
        <w:br/>
        <w:t>oraz oświadczam, że zapoznałem się z klauzulą informacyjną Powiatowego Urzędu Pracy w Końskich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Pieczęć i podpis pracodawcy / osoby upoważnionej</w:t>
      </w:r>
    </w:p>
    <w:sectPr>
      <w:footnotePr>
        <w:numFmt w:val="decimal"/>
      </w:footnotePr>
      <w:type w:val="nextPage"/>
      <w:pgSz w:w="11906" w:h="16838"/>
      <w:pgMar w:left="1418" w:right="141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Zgodnie z art.2 pkt 51 ustawy z dnia 20 marca 2025 r. o rynku pracy i służbach zatrudnienia zatrudnienie to wykonywanie  </w:t>
        <w:br/>
        <w:t>pracy na podstawie stosunku pracy, stosunku służbowego lub umowy o pracę nakładczą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Zgodnie z art.2 pkt 9 ustawy z dnia 20 marca 2025 r. o rynku pracy i służbach zatrudnienia zatrudnienie inna praca zarobkowa oznacza wykonywanie pracy lub świadczenie usług na podstawie umów cywilnoprawnych, w tym umowy agencyjnej, umowy zlecenia, umowy </w:t>
        <w:br/>
        <w:t xml:space="preserve">o dzieło lub umowy o świadczenie usług, do której stosuje się odpowiednio przepisy o zleceniu, albo umowy o pomocy przy zbiorach, </w:t>
        <w:br/>
        <w:t xml:space="preserve">o której mowa w art. 91a ustawy z dnia 20 grudnia 1990 r. o ubezpieczeniu społecznym rolników lub w okresie członkowska w rolniczej spółdzielni produkcyjnej, spółdzielni kółek rolniczych lub spółdzielni usług rolniczych.   </w:t>
      </w:r>
    </w:p>
  </w:footnote>
  <w:footnote w:id="4"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Zgodnie z art.2 pkt 13 ustawy z dnia 20 marca 2025 r. o rynku pracy i służbach zatrudnienia zatrudnienie minimalne wynagrodzenie </w:t>
        <w:br/>
        <w:t>za pracę oznacza to kwotę minimalnego wynagrodzenia za pracę pracowników przysługującą za pracę w pełnym  miesięcznym wymiarze czasu pracy ogłaszaną na podstawie ustawy z dnia 10.10.2002r. o minimalnym wynagrodzeniu za pracę.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 xml:space="preserve">Rozporządzenie Rady Ministrów z dnia 12 września 2024r. w sprawie wysokości minimalnego wynagrodzenia za pracę oraz wysokości minimalnej stawki godzinowej w 2025r. 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Verdana" w:hAnsi="Verdana" w:cs="Verdana"/>
      <w:sz w:val="12"/>
      <w:szCs w:val="1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4:00Z</dcterms:created>
  <dc:creator>Anna Wiśniewska - Stępień</dc:creator>
  <dc:description/>
  <cp:keywords/>
  <dc:language>en-US</dc:language>
  <cp:lastModifiedBy>Anna Wiśniewska - Stępień</cp:lastModifiedBy>
  <cp:lastPrinted>2025-06-10T11:50:00Z</cp:lastPrinted>
  <dcterms:modified xsi:type="dcterms:W3CDTF">2025-07-16T08:15:00Z</dcterms:modified>
  <cp:revision>45</cp:revision>
  <dc:subject/>
  <dc:title/>
</cp:coreProperties>
</file>