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>………</w:t>
      </w:r>
      <w:r>
        <w:rPr>
          <w:rFonts w:cs="Arial" w:ascii="Arial" w:hAnsi="Arial"/>
          <w:szCs w:val="16"/>
        </w:rPr>
        <w:t>.……….……………………………….                                                                                                  ………………………………………………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/miejscowość i data/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Pieczęć firmowa Podmiotu/</w:t>
        <w:tab/>
        <w:t xml:space="preserve">           </w:t>
        <w:tab/>
        <w:tab/>
        <w:tab/>
        <w:tab/>
        <w:tab/>
      </w:r>
    </w:p>
    <w:p>
      <w:pPr>
        <w:pStyle w:val="Normal"/>
        <w:ind w:left="-567" w:right="-46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ońskich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rganizowanie prac interwencyjnych  </w:t>
      </w:r>
    </w:p>
    <w:p>
      <w:pPr>
        <w:pStyle w:val="Normal"/>
        <w:spacing w:lineRule="auto" w:line="252" w:before="240" w:after="0"/>
        <w:ind w:right="11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asadach określonych w art. 135 ustawy z dnia 20 marca 2025 r. o rynku  pracy i służbach zatrudnienia.</w:t>
      </w:r>
    </w:p>
    <w:p>
      <w:pPr>
        <w:pStyle w:val="Normal"/>
        <w:spacing w:lineRule="auto" w:line="252" w:before="240" w:after="0"/>
        <w:ind w:right="11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Style w:val="Wyrnieniedelikatne"/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142" w:hanging="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odmiotu:</w:t>
      </w:r>
    </w:p>
    <w:p>
      <w:pPr>
        <w:pStyle w:val="Normal"/>
        <w:numPr>
          <w:ilvl w:val="0"/>
          <w:numId w:val="3"/>
        </w:numPr>
        <w:spacing w:before="120" w:after="0"/>
        <w:ind w:left="50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zwa, adres siedziby i miejsca prowadzenia działalności Pracodawcy/Przedsiębiorcy:  </w:t>
      </w:r>
    </w:p>
    <w:p>
      <w:pPr>
        <w:pStyle w:val="Normal"/>
        <w:spacing w:before="120" w:after="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 tel. 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 PKD ..................... NIP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>Forma organizacyjno-prawna prowadzonej działalności: ..…………………………………....</w:t>
      </w:r>
    </w:p>
    <w:p>
      <w:pPr>
        <w:pStyle w:val="Normal"/>
        <w:numPr>
          <w:ilvl w:val="0"/>
          <w:numId w:val="3"/>
        </w:numPr>
        <w:spacing w:before="12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>Rodzaj prowadzonej działalności: …………………………………………………………..…...</w:t>
      </w:r>
    </w:p>
    <w:p>
      <w:pPr>
        <w:pStyle w:val="Normal"/>
        <w:numPr>
          <w:ilvl w:val="0"/>
          <w:numId w:val="3"/>
        </w:numPr>
        <w:spacing w:before="12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opa procentowa składki na ubezpieczenie wypadkowe   …………….. %. </w:t>
      </w:r>
    </w:p>
    <w:p>
      <w:pPr>
        <w:pStyle w:val="Normal"/>
        <w:numPr>
          <w:ilvl w:val="0"/>
          <w:numId w:val="3"/>
        </w:numPr>
        <w:spacing w:before="12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>Adres do doręczeń elektronicznych: …...……………………………………………...…………</w:t>
      </w:r>
    </w:p>
    <w:p>
      <w:pPr>
        <w:pStyle w:val="Normal"/>
        <w:spacing w:before="120" w:after="0"/>
        <w:ind w:left="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cje dotyczące organizacji prac interwencyjnych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Liczba bezrobotnych proponowanych do zatrudnienia w ramach prac interwencyjnych:...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Miejsce wykonywania prac interwencyjnych: …………………………………………..………...</w:t>
      </w:r>
    </w:p>
    <w:p>
      <w:pPr>
        <w:pStyle w:val="Normal"/>
        <w:spacing w:lineRule="atLeast" w:line="400"/>
        <w:ind w:left="425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odzaj wykonywanych prac  przez skierowanego/ych bezrobotnego/ych: …………………...    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nioskowana   miesięczna   wysokość   refundowanych  kosztów    poniesionych  </w:t>
        <w:br/>
        <w:t xml:space="preserve">   na wynagrodzenia z tytułu zatrudnienia skierowanego/ych  bezrobotnego/ych……………....</w:t>
      </w:r>
    </w:p>
    <w:p>
      <w:pPr>
        <w:pStyle w:val="Normal"/>
        <w:spacing w:before="120" w:after="0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5.  Zatrudnienie w ramach prac interwencyj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oponowany okres refundacji kosztów z tytułu zatrudnienia skierowanego/ych</w:t>
        <w:br/>
        <w:t xml:space="preserve">        bezrobotnego/ych:  od ............................................   do 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oraz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 obowiązkowe zatrudnienie skierowanego/ych bezrobotnego/ych przez połowę okresu</w:t>
        <w:br/>
        <w:t xml:space="preserve">        przysługiwania refundacji po zakończeniu okresu tej refundacji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Po upływie zatrudnienia w ramach prac interwencyjnych, o którym mowa w pkt 5 </w:t>
        <w:br/>
        <w:t xml:space="preserve">       deklaruję dalsze zatrudnienie skierowanego/ych bezrobotnego/ych na okres….…….</w:t>
        <w:br/>
        <w:t xml:space="preserve">       miesiąca/ęc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 prac interwencyjnych nie może być skierowany bezrobotny, który w okresie ostatnich </w:t>
        <w:br/>
        <w:t xml:space="preserve">       90 dni był zatrudniony w ramach tych prac lub robót publicznych u danego Pracodawc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Stanowisko/a, kwalifikacje osób przewidzianych do zatrudnieni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843"/>
        <w:gridCol w:w="3118"/>
        <w:gridCol w:w="2126"/>
      </w:tblGrid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tano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kształce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iezbędne lub   pożąda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walifikac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sokość proponowanego wynagrodze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b/>
          <w:lang w:eastAsia="en-US"/>
        </w:rPr>
        <w:t>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/>
        <w:t>niepotrzebne skreśl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, gdy Pracodawca/Przedsiębiorca podlega przepisom o pomocy publicznej, zastosowanie ma</w:t>
      </w:r>
      <w:r>
        <w:rPr>
          <w:rStyle w:val="FootnoteCharacters"/>
          <w:rStyle w:val="FootnoteAnchor"/>
          <w:rFonts w:cs="Arial" w:ascii="Arial" w:hAnsi="Arial"/>
          <w:bCs/>
          <w:position w:val="0"/>
          <w:sz w:val="32"/>
          <w:sz w:val="32"/>
          <w:szCs w:val="32"/>
          <w:vertAlign w:val="baseline"/>
        </w:rPr>
        <w:footnoteReference w:customMarkFollows="1" w:id="3"/>
        <w:t>*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Rozporządzenie Komisji (UE) 2023/2831 z dnia 13 grudnia 2023 r. w sprawie stosowania art.107 i 108 Traktatu o funkcjonowaniu Unii Europejskiej do pomocy de minimi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Komisji (UE)  Nr 1408/2013 z dnia 18 grudnia w sprawie stosowania </w:t>
        <w:br/>
        <w:t xml:space="preserve">art. 107 i 108 Traktatu o funkcjonowaniu Unii Europejskiej do pomocy de minimis </w:t>
        <w:br/>
        <w:t>w sektorze  rolnym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Komisji (UE) Nr 717/2014 z dnia 27 czerwca 2014 r. w sprawie stosowania art. 107 i 108 Traktatu o funkcjonowaniu Unii Europejskiej do pomocy</w:t>
        <w:br/>
        <w:t>de minimis w sektorze  rybołówstwa i akwakultury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Rady Ministrów z dnia 29 marca 2010 r. w sprawie zakresu informacji przedstawianych przez podmiot ubiegający się o pomoc inną niż pomoc de minimis </w:t>
        <w:br/>
        <w:t>lub pomoc de minimis w rolnictwie lub rybołówstwi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Rady Ministrów z dnia 30 lipca 2024r. zmieniające rozporządzenie </w:t>
        <w:br/>
        <w:t xml:space="preserve">w sprawie zakresu informacji przedstawianych przez podmiot ubiegający się o pomoc </w:t>
        <w:br/>
        <w:t>de minimi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stawa z dnia 30 kwietnia 2004 r. o postępowaniu w sprawach dotyczących pomocy publiczn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stawa z dnia 6 marca 2018 r. Prawo przedsiębiorców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 Pracodawcy/Przedsiębiorcy, który podlega przepisom o pomocy publiczn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ę działalność gospodarczą w rozumieniu przepisów o swobodzie działalności  gospodarczej i będę informował Powiatowy Urząd Pracy o wszelkich zmianach dotyczących  prowadzenia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……………………….                                           ……..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/Osoba reprezentująca podmiot-podpis/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wniosku: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reprezentującej podmiot (załącznik nr 1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uzula informacyjna dotycząca przetwarzania danych osobowych (załącznik nr 2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krajowej oferty pracy (załącznik nr 3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*  (załącznik nr 4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 minimis* (załącznik nr 5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(załącznik nr 6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owadzenie działalności gospodarczej (wydruk z Centralnej Ewidencji</w:t>
        <w:br/>
        <w:t>i Informacji o Działalności Gospodarczej, z KRS-u lub umowa spółki prawa cywilnego i itp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Uwaga: W przypadku wniosku niekompletnego wyznacza się 7-dniowy termin na jego uzupełnienie. Wniosek nieuzupełniony w terminie pozostawia się bez rozpoznania.</w:t>
      </w:r>
      <w:r>
        <w:rPr>
          <w:rFonts w:cs="Arial" w:ascii="Arial" w:hAnsi="Arial"/>
        </w:rPr>
        <w:t xml:space="preserve">                                                      </w:t>
      </w:r>
      <w:r>
        <w:rPr/>
        <w:t xml:space="preserve">               </w:t>
      </w:r>
    </w:p>
    <w:sectPr>
      <w:footnotePr>
        <w:numFmt w:val="chicago"/>
      </w:footnote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bCs/>
        </w:rPr>
        <w:t xml:space="preserve"> </w:t>
      </w:r>
      <w:r>
        <w:rPr/>
        <w:t>dotyczy Pracodawcy będącym Przedsiębiorc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1:00Z</dcterms:created>
  <dc:creator>mkalwinska</dc:creator>
  <dc:description/>
  <cp:keywords/>
  <dc:language>en-US</dc:language>
  <cp:lastModifiedBy>Maria Kałwińska</cp:lastModifiedBy>
  <cp:lastPrinted>2025-08-07T09:46:00Z</cp:lastPrinted>
  <dcterms:modified xsi:type="dcterms:W3CDTF">2025-08-07T08:00:00Z</dcterms:modified>
  <cp:revision>437</cp:revision>
  <dc:subject/>
  <dc:title/>
</cp:coreProperties>
</file>