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…………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/Pieczęć firmowa Gminy/</w:t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organizacji  prac  społecznie  użyte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sadach określonych w art. 142  ustawy z dnia 20 marca  2025 r. o  rynku pracy i służbach zatrudnienia oraz uwzględniając gminny plan potrzeb w zakresie wykonywania prac społecznie użytecznych dla gminy Końskie na rok 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 Informacje dotyczące  Gmi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Nazwa i adres siedzib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Regon ............................................. PKD ………………  NIP …………………………………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rma organizacyjno – prawna prowadzonej działalności: 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dzaj prowadzonej działalności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umer rachunku bankowego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res do doręczeń elektronicznych:……………………………………………………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I.  Informacje dotyczące organizacji </w:t>
      </w:r>
      <w:r>
        <w:rPr>
          <w:rFonts w:cs="Arial" w:ascii="Arial" w:hAnsi="Arial"/>
          <w:b/>
          <w:bCs/>
          <w:sz w:val="20"/>
          <w:szCs w:val="20"/>
        </w:rPr>
        <w:t>prac  społecznie  użytecznych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gółem liczba kierowanych osób bezrobotnych do wykonywania prac społecznie  użytecznych: 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Liczba stanowisk  wykonywania prac społecznie użytecznych: ……………………………………………</w:t>
        <w:br/>
        <w:t>3. Liczba godzin w miesiącu do przepracowania przez 1 osobę bezrobotną: 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>Ogółem liczba godzin wykonywania prac społecznie użytecznych: …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zwa stanowiska pracy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odzaj wykonywania prac społecznie użytecz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 przypadku prac społecznie użytecznych wykonywanych na rzecz opiekunów osób   niepełnosprawnych  zakres codziennych obowiązków domowych wykonywanych w ramach tych prac, obejmujących</w:t>
        <w:br/>
        <w:t>w  szczególności prace o charakterze  pomocniczym, z wyłączeniem prac związanych  z bezpośrednią opieką  nad osobą  niepełnosprawną, w szczególności pielęgnacji tych osób, zabiegów higienicznych</w:t>
        <w:br/>
        <w:t xml:space="preserve">i podawania  lek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Podmioty, w których organizowane są prace społecznie użytecz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nazwa podmiotu, siedziba i adres korespondencyjny, osoba odpowiedzialna, kontakt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nazwa podmiotu, siedziba i adres korespondencyjny, osoba odpowiedzialna, kontakt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nazwa podmiotu, siedziba i adres korespondencyjny, osoba odpowiedzialna, kontakt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iejsce wykonywania prac społecznie użytecznych: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roponowany okres refundowania z Funduszu Pracy świadczeń z tytułu wykonywania prac</w:t>
        <w:br/>
        <w:t xml:space="preserve">    społecznie użytecznych wypłaconych bezrobotn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 ………………………  do ……………………………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o wykonywania prac społecznie użytecznych może być kierowana osoba bezrobotna bez prawa </w:t>
        <w:br/>
        <w:t xml:space="preserve">do zasiłku i korzystająca ze świadczeń pomocy społecznej, jeżeli  zamieszkuje lub przebywa na terenie gminy, która organizuje te prace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…………. roku prace społecznie użyteczne będą realizowane do 30 listopada ………. roku. Prace społecznie użyteczne są wykonywane przez bezrobotnego w wymiarze nieprzekraczającym 10 godzin tygodniowo przez okres nie dłuższy niż 180 dni w roku kalendarz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zrobotnemu przysługuje świadczenie w wysokości nie niższej niż wysokość minimalnej stawki  godzinowej ogłoszonej na podstawie Ustawy z dnia 10 października 2002r. o minimalnym wynagrodzeniu za pracę za każdą godzinę wykonywania prac społecznie użytecznych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refunduje Gminie z Funduszu Pracy za bezrobotnego wykonującego prace społecznie użytecz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do 60% minimalnej kwoty przysługującego bezrobotnemu świadczen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100% minimalnej kwoty przysługującego bezrobotnemu świadczenia, jeżeli został skierowany </w:t>
        <w:br/>
        <w:t xml:space="preserve"> do wykonywania prac społecznie użytecznych na rzecz opiekunów osób niepełnospraw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Burmistrz/Wójt</w:t>
        <w:br/>
        <w:t xml:space="preserve">                                             pieczątka i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i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szCs w:val="20"/>
        </w:rPr>
        <w:t>. Oświadczenie osoby reprezentującej podmiot – załącznik nr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lauzula informacyjna dotycząca przetwarzania danych osobowych- załącznik nr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głoszenie krajowej oferty pracy– załącznik nr 3.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Oświadczenie –załącznik nr 4.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b/>
          <w:sz w:val="22"/>
        </w:rPr>
        <w:t>Uwaga: W przypadku wniosku niekompletnego wyznacza się 7 –dniowy termin na jego uzupełnienie.        Wniosek nieuzupełniony w terminie pozostawia się bez rozpatrzen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20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5:00Z</dcterms:created>
  <dc:creator>.</dc:creator>
  <dc:description/>
  <cp:keywords/>
  <dc:language>en-US</dc:language>
  <cp:lastModifiedBy>Maria Kałwińska</cp:lastModifiedBy>
  <cp:lastPrinted>2025-07-09T12:59:00Z</cp:lastPrinted>
  <dcterms:modified xsi:type="dcterms:W3CDTF">2025-07-09T10:59:00Z</dcterms:modified>
  <cp:revision>121</cp:revision>
  <dc:subject/>
  <dc:title/>
</cp:coreProperties>
</file>