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ieczęć organizatora stażu</w:t>
      </w:r>
      <w:r>
        <w:rPr>
          <w:sz w:val="18"/>
          <w:szCs w:val="18"/>
        </w:rPr>
        <w:t xml:space="preserve">)          </w:t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POWIATOWY URZĄD PRACY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                  </w:t>
      </w:r>
      <w:r>
        <w:rPr>
          <w:rFonts w:cs="Calibri" w:ascii="Calibri" w:hAnsi="Calibri"/>
          <w:b/>
        </w:rPr>
        <w:t>W KOŃSKICH</w:t>
      </w:r>
      <w:r>
        <w:rPr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WARCIE UMOWY O ZORGANIZOWANIE STAŻ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zasadach określonych w Ustawie z dnia 20 kwietnia 2004 roku o promocji zatrudnienia i instytucjach rynku pracy oraz w Rozporządzeniu Ministra Pracy i Polityki Społecznej z dnia 20 sierpnia 2009 roku w sprawie szczegółowych warunków odbywania stażu przez bezrob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DANE ORGANIZATORA (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organizatora staż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firm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e prowadzenia działalności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0"/>
          <w:szCs w:val="20"/>
          <w:lang w:val="en-US"/>
        </w:rPr>
        <w:t>NIP.</w:t>
      </w:r>
      <w:r>
        <w:rPr>
          <w:sz w:val="22"/>
          <w:szCs w:val="22"/>
          <w:lang w:val="en-US"/>
        </w:rPr>
        <w:t xml:space="preserve">....................................... </w:t>
      </w:r>
      <w:r>
        <w:rPr>
          <w:sz w:val="20"/>
          <w:szCs w:val="20"/>
          <w:lang w:val="en-US"/>
        </w:rPr>
        <w:t>REGON</w:t>
      </w:r>
      <w:r>
        <w:rPr>
          <w:sz w:val="22"/>
          <w:szCs w:val="22"/>
          <w:lang w:val="en-US"/>
        </w:rPr>
        <w:t>.........................................</w:t>
      </w:r>
      <w:r>
        <w:rPr>
          <w:sz w:val="20"/>
          <w:szCs w:val="20"/>
          <w:lang w:val="en-US"/>
        </w:rPr>
        <w:t>PKD</w:t>
      </w:r>
      <w:r>
        <w:rPr>
          <w:sz w:val="22"/>
          <w:szCs w:val="22"/>
          <w:lang w:val="en-US"/>
        </w:rPr>
        <w:t>……………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KRS</w:t>
      </w:r>
      <w:r>
        <w:rPr>
          <w:sz w:val="22"/>
          <w:szCs w:val="22"/>
          <w:lang w:val="en-US"/>
        </w:rPr>
        <w:t>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telefon: ........................................... faks............................................e-mail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do doręczeń elektronicznych……………………………………………….</w:t>
        <w:br/>
        <w:br/>
        <w:t xml:space="preserve">    Forma prawna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</w:t>
      </w:r>
      <w:bookmarkStart w:id="0" w:name="_Hlk93307595"/>
      <w:r>
        <w:rPr>
          <w:i/>
          <w:iCs/>
          <w:sz w:val="18"/>
          <w:szCs w:val="18"/>
        </w:rPr>
        <w:t xml:space="preserve">(osoba fizyczna prowadząca działalność gospodarczą, spółka cywilna, spółka jawna, spółka akcyjna, spółka z o.o., spółka komandytowa,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spółka komandytowo-akcyjna, stowarzyszenie, fundacja, spółdzielnia, jednostka administracji publicznej, inne)</w:t>
      </w:r>
      <w:bookmarkEnd w:id="0"/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rozpoczęcia działalności: 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ę i nazwisko oraz stanowisko osoby upoważnionej do podpisania umowy zgodnie z dokumentami rejestrowy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Liczba pracowników zatrudnionych u organizatora w przeliczeniu na pełny wymiar czasu pracy na dzień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iosku wynosi …................</w:t>
      </w:r>
    </w:p>
    <w:p>
      <w:pPr>
        <w:pStyle w:val="Normal"/>
        <w:ind w:left="168" w:hanging="0"/>
        <w:rPr/>
      </w:pPr>
      <w:bookmarkStart w:id="1" w:name="_Hlk91662974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nie należy wliczać właściciela firmy, pracowników młodocianych, przebywających na urlopach bezpłatnych, na urlopach macierzyńskich  </w:t>
      </w:r>
    </w:p>
    <w:p>
      <w:pPr>
        <w:pStyle w:val="Normal"/>
        <w:ind w:lef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lub wychowawczych,</w:t>
      </w:r>
      <w:r>
        <w:rPr/>
        <w:t xml:space="preserve"> </w:t>
      </w:r>
      <w:r>
        <w:rPr>
          <w:i/>
          <w:sz w:val="18"/>
          <w:szCs w:val="18"/>
        </w:rPr>
        <w:t>stażyst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2" w:name="_Hlk91662974"/>
      <w:bookmarkStart w:id="3" w:name="_Hlk91662974"/>
      <w:bookmarkEnd w:id="3"/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</w:t>
      </w:r>
      <w:bookmarkStart w:id="4" w:name="_Hlk93307779"/>
      <w:r>
        <w:rPr>
          <w:sz w:val="22"/>
          <w:szCs w:val="22"/>
        </w:rPr>
        <w:t>Liczba przewidywanych miejsc pracy, na których bezrobotni będą odbywać staż …………….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Liczba osób bezrobotnych odbywających staż u organizatora w dniu składania wniosku</w:t>
      </w:r>
      <w:bookmarkEnd w:id="4"/>
      <w:r>
        <w:rPr/>
        <w:t xml:space="preserve"> </w:t>
      </w:r>
      <w:r>
        <w:rPr>
          <w:sz w:val="22"/>
          <w:szCs w:val="22"/>
        </w:rPr>
        <w:t>w ram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ów zawartych z PUP Końskie ………………, umów zawartych z innymi urzędami pracy 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ORGANIZACJI ODBYWANIA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nioskuję o skierowanie bezrobotnego/bezrobotnych do odbycia stażu na okres ………….… miesięcy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(proponowany okres odbywania stażu nie może być krótszy niż 3 miesiąc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4819"/>
      </w:tblGrid>
      <w:tr>
        <w:trPr>
          <w:trHeight w:val="1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owisko pracy, zawó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klasyfikacją zawodów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i specjalności, wykaz jest dostępny na stronie internetowej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www.psz.praca.gov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redyspozycji psychofiz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drowotnych, poziomu wy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minimalnych kwalifikacji niezbędnych do podjęcia stażu przez bezrobotnego na danym stanowisku pracy</w:t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 opiekuna stażystów proponuję: 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Imię i nazwisko                 </w:t>
        <w:tab/>
        <w:tab/>
        <w:tab/>
        <w:t xml:space="preserve">   </w:t>
        <w:tab/>
        <w:tab/>
        <w:tab/>
        <w:tab/>
        <w:tab/>
        <w:t xml:space="preserve"> Stanowisko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3. Miejsce odbywania stażu: </w:t>
      </w:r>
      <w:r>
        <w:rPr>
          <w:i/>
          <w:iCs/>
          <w:sz w:val="18"/>
          <w:szCs w:val="18"/>
        </w:rPr>
        <w:t xml:space="preserve">(dokładny adres)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stem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jednozmianowy w godzinach: od ………do ……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wuzmianowy w godzinach: I zmiana od ………do ………; II zmiana od ………do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5. Z uwagi na charakter pracy w danym zawodzie wnioskuję o wyrażenie zgody na realizację stażu: </w:t>
      </w:r>
      <w:r>
        <w:rPr>
          <w:i/>
          <w:sz w:val="18"/>
          <w:szCs w:val="18"/>
        </w:rPr>
        <w:t>(zaznaczyć właściw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niedziele i święta                      </w:t>
      </w:r>
    </w:p>
    <w:p>
      <w:pPr>
        <w:pStyle w:val="Normal"/>
        <w:ind w:left="636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porze nocnej </w:t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w systemie pracy zmian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: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bookmarkStart w:id="5" w:name="_Hlk93307071"/>
      <w:r>
        <w:rPr>
          <w:sz w:val="22"/>
          <w:szCs w:val="22"/>
        </w:rPr>
        <w:t xml:space="preserve">Organizator zobowiązuje się do zatrudnienia ……bezrobotnego/bezrobotnych po odbytym stażu na okres 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sięcy w ramach umowy o pracę w pełnym wymiarze czas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 ciągu 12 miesięcy poprzedzających dzień złożenia wniosku organizator współpracował z PUP Końskie </w:t>
        <w:br/>
        <w:t xml:space="preserve">    w ramach aktywnych form zatrudnienia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np. staż, prace interwencyjne, roboty publiczne, dotacja na rozpoczęcie działalności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gospodarczej, refundacja na wyposażenie lub doposażenie utworzonego miejsca pracy</w:t>
      </w:r>
      <w:r>
        <w:rPr>
          <w:sz w:val="18"/>
          <w:szCs w:val="18"/>
        </w:rPr>
        <w:t xml:space="preserve">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                        </w:t>
      </w:r>
      <w:r>
        <w:rPr>
          <w:sz w:val="22"/>
          <w:szCs w:val="22"/>
        </w:rPr>
        <w:t>TAK                                                             NIE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żeli TAK, proszę podać w jakiej form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I. </w:t>
      </w:r>
      <w:bookmarkStart w:id="6" w:name="_Hlk91664061"/>
      <w:r>
        <w:rPr>
          <w:rFonts w:cs="Calibri" w:ascii="Calibri" w:hAnsi="Calibri"/>
          <w:b/>
          <w:iCs/>
          <w:sz w:val="22"/>
          <w:szCs w:val="22"/>
        </w:rPr>
        <w:t>OŚWIADCZENIE ORGANIZATORA STAŻU</w:t>
      </w:r>
      <w:bookmarkEnd w:id="6"/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iadomy odpowiedzialności karnej wynikającej z art. 233 Kodeksu Karnego za złoż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prawdziwych danych lub zatajenie prawdy oświadczam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dane we wniosku informacje są zgodne ze stanem faktycznym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Nie toczy się w stosunku do firmy, przedsiębiorstwa, jednostki budżetowej i samorządowej postępowanie upadłościowe i nie został zgłoszony wniosek o likwidację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Nie posiadam zadłużeń w Urzędzie Skarbowym z tytułu zobowiązań podatkowych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Nie posiadam zadłużeń w Zakładzie Ubezpieczeń Społecznych z tytułu opł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zobowiązuje się niezwłocznie poinformować PUP o wszelkich zmianach danych zawartych we wniosku, jeśli takie nastąpią w okresie od dnia złożenia wniosku do dnia zawarcia umowy o zorganizowanie stażu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.......................................................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</w:t>
      </w:r>
      <w:r>
        <w:rPr>
          <w:i/>
          <w:iCs/>
          <w:sz w:val="20"/>
          <w:szCs w:val="20"/>
        </w:rPr>
        <w:t>rganizator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>Program stażu</w:t>
      </w:r>
      <w:r>
        <w:rPr>
          <w:sz w:val="22"/>
          <w:szCs w:val="22"/>
        </w:rPr>
        <w:t xml:space="preserve"> - </w:t>
      </w:r>
      <w:r>
        <w:rPr>
          <w:b/>
          <w:bCs/>
          <w:i/>
          <w:sz w:val="20"/>
          <w:szCs w:val="20"/>
        </w:rPr>
        <w:t xml:space="preserve">2 egzemplarze, </w:t>
      </w:r>
      <w:r>
        <w:rPr>
          <w:i/>
          <w:iCs/>
          <w:sz w:val="22"/>
          <w:szCs w:val="22"/>
        </w:rPr>
        <w:t>(załącznik nr 1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Klauzula informacyjna dotycząca przetwarzania danych osobowych przez Powiatowy Urząd Pracy w Końskich </w:t>
      </w:r>
      <w:r>
        <w:rPr>
          <w:i/>
          <w:iCs/>
          <w:sz w:val="22"/>
          <w:szCs w:val="22"/>
        </w:rPr>
        <w:t>(załącznik nr 2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Oświadczenie opiekuna stażu - </w:t>
      </w:r>
      <w:r>
        <w:rPr>
          <w:b/>
          <w:bCs/>
          <w:i/>
          <w:iCs/>
          <w:sz w:val="20"/>
          <w:szCs w:val="20"/>
        </w:rPr>
        <w:t xml:space="preserve">składa opiekun w przypadku, gdy nie jest nim organizator, </w:t>
      </w:r>
      <w:r>
        <w:rPr>
          <w:i/>
          <w:iCs/>
          <w:sz w:val="22"/>
          <w:szCs w:val="22"/>
        </w:rPr>
        <w:t>(załącznik nr 3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i/>
          <w:iCs/>
          <w:sz w:val="22"/>
          <w:szCs w:val="22"/>
        </w:rPr>
        <w:t>(załącznik nr 4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Dokument potwierdzający prowadzenie działalności gospodarczej - </w:t>
      </w:r>
      <w:r>
        <w:rPr>
          <w:b/>
          <w:bCs/>
          <w:sz w:val="20"/>
          <w:szCs w:val="20"/>
        </w:rPr>
        <w:t>w</w:t>
      </w:r>
      <w:r>
        <w:rPr>
          <w:b/>
          <w:bCs/>
          <w:i/>
          <w:iCs/>
          <w:sz w:val="20"/>
          <w:szCs w:val="20"/>
        </w:rPr>
        <w:t>ydruk z CEIDG, KRS, itp.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półki cywilnej organizator składa kserokopię umowy spół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 przypadku złożenia wniosku przez osobę fizyczną prowadzącą działalność w zakresie produkcji roślinnej lub zwierzęcej lub osoby fizycznej prowadzącej dział specjalny produkcji rolnej należy do wniosku dołączyć: - zaświadczenie z urzędu gminy o posiadaniu gospodarstwa rolnego obejmującego obszar użytków rolnych o powierzchni przekraczającej 2 ha przeliczeniowych lub zaświadczenie z Urzędu Skarbowego o prowadzeniu działu specjalnego produkcji rolnej. W przypadku dzierżawy osoba dzierżawiąca powinna uwiarygodnić to stosowną umową – dzierżawa winna być ujawniona w ewidencji grunt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świadczenie z KRUS-u o podleganiu ubezpieczeniu społecznemu rolników i o okresie odprowadzenia składek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to ubezpiecze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świadczenie wydane przez ARiMR o nadanym numerze identyfikacyjnym w ramach „Krajowego systemu ewidencj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ucentów, ewidencji gospodarstw rolnych oraz ewidencji wniosków o przyznanie płatności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nie wypełniony w całości lub bez wymaganych załączników rozpatrywany jest po dostarczeniu przez organizatora kompletu dokumentów – w terminie wskazanym przez Urząd. Nieuzupełnienie wniosku przez organizatora we wskazanym terminie skutkuje pozostawieniem wniosku bez rozpatr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sposobie rozpatrzenia wniosku wnioskodawca zostanie poinformowany pisemnie najpóźniej w terminie miesiąca        od dnia złożenia wniosk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 pozytywnym rozpatrzeniu wniosku Organizator stażu zobowiązany jest do skierowania bezrobotnego na badania lekarskie w celu stwierdzenia zdolności do odbywania stażu na przyznane stanowisko, przed jego rozpoczęciem, sfinansowanie tych badań oraz przedstawienie w Urzędzie orzeczenia lekarskiego wystawionego przez lekarza medycyny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przypadku złożenia przez organizatora wniosku o zorganizowanie stażu bez wskazania kandydata, oferta wolnego miejsca stażu będzie ważna przez okres 2 miesięcy od dnia rozpatrzenia. W przypadku niedokonania przez Organizatora wyboru osoby spośród skierowanych kandydatów lub w przypadku braku w ewidencji osób bezrobotnych posiadających wskazane we wniosku wymagania i kwalifikacje, wniosek po okresie 2 miesięcy nie będzie podlegał dalszej realiz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e odbywania stażu może nastąpić tylko i wyłącznie po zawarciu umowy o zorganizowanie stażu pomiędzy organizatorem a Starostą - PUP Koński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robotny może być skierowany do odbycia stażu na okres od 3 do 6 miesięcy, na podstawie Indywidualnego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lanu Dzia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ezrobotny, który nie ukończył 30 roku życia może być skierowany do odbycia stażu na okres od 3 do 12 miesięc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Indywidualnego Planu Dział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Czas pracy bezrobotnego nie może przekroczyć 8 godzin na dobę i 40 godzin tygodniowo, a bezrobotnego będącego osobą niepełnosprawną zaliczoną do znacznego lub umiarkowanego stopnia niepełnosprawności 7 godzin na dobę            i 35 godzin tygodniowo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Bezrobotny nie może odbywać stażu w niedziele i święta, w porze nocnej, w systemie pracy zmianowej ani w godzinach nadliczbowych. Starosta może wyrazić zgodę na realizację stażu w niedzielę i święta, w porze nocnej, w systemie pracy zmianowej o ile charakter pracy w danym zawodzie wymaga takiego rozkładu czasu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Bezrobotnemu odbywającemu staż przysługuje prawo do równego traktowania na zasadach przewidzianych </w:t>
        <w:br/>
        <w:t>w przepisach Kodeksu Pracy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Dział I Rozdział IIa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ezrobotny odbywający staż nie ponosi odpowiedzialności materialnej i finansowej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ie ma wobec niego zastosowanie przepisów Kodeksu Pracy Dział V Rozdział I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niewywiązania się z zobowiązania zatrudnienia</w:t>
      </w:r>
      <w:r>
        <w:rPr>
          <w:sz w:val="20"/>
          <w:szCs w:val="20"/>
        </w:rPr>
        <w:t xml:space="preserve"> osoby bezrobotnej po odbytym stażu, organizator            nie będzie mógł skorzystać ze środków będących w dyspozycji urzędu przez okres co najmniej 12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odmowy przez bezrobotnego podjęcia pracy</w:t>
      </w:r>
      <w:r>
        <w:rPr>
          <w:sz w:val="20"/>
          <w:szCs w:val="20"/>
        </w:rPr>
        <w:t xml:space="preserve"> po zakończonym stażu, organizator zobowiązany jest poinformować o tym fakcie Urząd oraz złożyć zgłoszenie krajowej oferty pra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.......................................................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rganizator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pieczęć organizatora stażu)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GRAM STAŻU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PIS ZADAŃ WYKONYWANYCH PODCZAS STAŻU PRZEZ BEZROBOT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/>
      </w:pPr>
      <w:r>
        <w:rPr>
          <w:bCs/>
          <w:sz w:val="22"/>
          <w:szCs w:val="22"/>
        </w:rPr>
        <w:t>Nazwa zawodu lub specjalności ..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komórki organizacyjnej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bezrobotnej odbywającej staż ………………………………………………………....</w:t>
      </w:r>
      <w:r>
        <w:rPr>
          <w:bCs/>
          <w:iCs/>
          <w:sz w:val="22"/>
          <w:szCs w:val="22"/>
        </w:rPr>
        <w:t xml:space="preserve">...   </w:t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data urodzenia ……………………………. pesel ………………………………….….……….………………..</w:t>
      </w:r>
    </w:p>
    <w:p>
      <w:pPr>
        <w:pStyle w:val="Normal"/>
        <w:spacing w:lineRule="auto" w:line="360"/>
        <w:ind w:right="-648" w:hanging="0"/>
        <w:rPr/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adres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Imię i nazwisko opiekuna stażysty  ..……………………………………………..………………………………    </w:t>
      </w:r>
    </w:p>
    <w:p>
      <w:pPr>
        <w:pStyle w:val="Normal"/>
        <w:spacing w:lineRule="auto" w:line="360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anowisko pracy .…………………………………………………………………..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ind w:left="720" w:right="-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kres zadań do wykonywania przez bezrobotnego w trakcie odbywania staż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z przepisami BHP i ppo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ujęte w zakresie zadań będą wykonywane przez bezrobotnego pod nadzorem wskazanego opiekuna, 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ego rolą jest udzielanie bezrobotnemu wskazówek i pomocy w wypełnianiu powierzonych zadań oraz 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świadczenie własnym podpisem prawdziwości informacji zawartych w Sprawozdaniu bezrobotnego </w:t>
        <w:br/>
        <w:t xml:space="preserve">       z przebiegu stażu.</w:t>
      </w:r>
    </w:p>
    <w:p>
      <w:pPr>
        <w:pStyle w:val="Normal"/>
        <w:numPr>
          <w:ilvl w:val="0"/>
          <w:numId w:val="6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 w trakcie odbywania stażu: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o zakończeniu realizacji powyższego programu wyda O</w:t>
      </w:r>
      <w:r>
        <w:rPr>
          <w:iCs/>
          <w:sz w:val="22"/>
          <w:szCs w:val="22"/>
        </w:rPr>
        <w:t>pinię</w:t>
      </w:r>
      <w:r>
        <w:rPr>
          <w:sz w:val="22"/>
          <w:szCs w:val="22"/>
        </w:rPr>
        <w:t xml:space="preserve"> zawierającą informacje o zadaniach </w:t>
      </w:r>
    </w:p>
    <w:p>
      <w:pPr>
        <w:pStyle w:val="Normal"/>
        <w:spacing w:lineRule="auto" w:line="48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alizowanych przez bezrobotnego oraz kwalifikacjach lub umiejętnościach zawodowych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Bezrobotny stażysta nie będzie ponosił odpowiedzialności materialnej i finansowej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rogramu może nastąpić wyłącznie w formie pisemnej w postaci aneksu do umowy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right="-709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rganizatora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                                   </w:t>
      </w:r>
      <w:bookmarkStart w:id="7" w:name="_Hlk188429288"/>
      <w:r>
        <w:rPr>
          <w:sz w:val="22"/>
          <w:szCs w:val="22"/>
        </w:rPr>
        <w:t>Załącznik Nr 2</w:t>
      </w:r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w Końsk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Rozporządzenia Parlamentu Europejskiego i Rady (UE) 2016/679 z dnia 27 kwietnia 2016 r.           w sprawie ochrony osób fizycznych w związku z przetwarzaniem danych osobowych i w sprawie swobodnego przepływu takich danych oraz uchylenia dyrektywy 95/46/WE (ogólne rozporządzenie o ochronie danych zwanego dalej „RODO”) (Dz. Urz. UE L 119 z 4.05.2016 r., Powiatowy Urząd Pracy w Końskich informuje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administratora danych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sz w:val="22"/>
          <w:szCs w:val="22"/>
        </w:rPr>
        <w:t xml:space="preserve">Administratorem danych osobowych Pani/Pana jest Powiatowy Urząd Pracy w Końskich reprezentowany przez Dyrektora Urzędu z siedzibą w Końskich, przy ul. Stanisława Staszica 2,  26-200 Końskie, tel. 41-372-63-63, e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kiko@praca.gov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 Inspektorem Ochrony Danych drogą elektroniczną na adres email: iod@pup.konskie.pl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 przetwarzania danych oraz podstawy prawn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ani/Pana dane osobowe będą przetwarzane w celu realizacji zadań publicznych określonych </w:t>
        <w:br/>
        <w:t>w przepisach prawa, w szczególności wynikających z ustawy o promocji zatrudnienia i instytucjach rynku pracy               (</w:t>
      </w:r>
      <w:bookmarkStart w:id="8" w:name="_Hlk188269984"/>
      <w:r>
        <w:rPr>
          <w:sz w:val="22"/>
          <w:szCs w:val="22"/>
        </w:rPr>
        <w:t>Dz. U. z 2024 r. poz. 475</w:t>
      </w:r>
      <w:bookmarkEnd w:id="8"/>
      <w:r>
        <w:rPr>
          <w:sz w:val="22"/>
          <w:szCs w:val="22"/>
        </w:rPr>
        <w:t xml:space="preserve"> z późn.zm.) i aktów wykonawczych do tej ustawy w tym: </w:t>
      </w:r>
      <w:r>
        <w:rPr>
          <w:bCs/>
          <w:sz w:val="22"/>
          <w:szCs w:val="22"/>
        </w:rPr>
        <w:t>inicjowania, organizowania                        i finansowania usług i instrumentów rynku pracy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stawę prawną przetwarzania danych osobowych stanowią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b RODO, gdy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art. 6 ust. 1 lit. c RODO, gdy przetwarzanie jest niezbędne do wypełnienia obowiązku prawnego ciążącego na administratorze, w szczególności wynikającego z ustawy o promocji zatrudnienia i instytucjach rynku pracy                i innych ustaw określających zadania dla PUP oraz aktów wykonawcz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art. 6 ust. 1 lit. e RODO, gdy dane są niezbędne do wykonywania zadań realizowanych przez administratora   w interesie publicznym lub sprawowania władzy publicznej powierzonej administratorow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Dane nie będą przekazywane do państwa trzeciego lub organizacji międzynarodowej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przechowywania danych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Cs w:val="22"/>
        </w:rPr>
        <w:t>Pani/Pana dane osobowe będą przechowywane przez obowiązujący okres przechowywania dokumentacji związanej              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            w Końskich, okres przechowywania dokumentacji wynosi odpowiednio od 5 do 5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a z dnia 14 lipca 1983 r. o narodowym zasobie archiwalnym i archiwach (Dz. U. z 2020 r., poz. 164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ługujące uprawnienia</w:t>
      </w:r>
    </w:p>
    <w:p>
      <w:pPr>
        <w:pStyle w:val="Normal"/>
        <w:jc w:val="both"/>
        <w:rPr/>
      </w:pPr>
      <w:r>
        <w:rPr>
          <w:sz w:val="22"/>
          <w:szCs w:val="22"/>
        </w:rPr>
        <w:t>W odniesieniu do danych pozyskanych w związku z realizacją zadania ustawowego oraz wypełnieniem obowiązku prawnego ciążącego na Powiatowym Urzędzie Pracy w Końskich lub zawarciem umowy z Powiatowym Urzędem Pracy w Końskich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, ich sprostowania, usunięcia lub ograniczenia przetwarzania, przenoszenia danych oraz do wniesienia sprzeciwu wobec przetwarzania da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informacje dotyczące możliwości skorzystania z w/w uprawnień określa ROD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anie przez Panią/Pana danych osobowych w zakresie wymaganym obowiązującymi przepisami prawa jest obowiązkowe. Odmowa podania danych osobowych jest przeszkodą do skorzystania z usług i instrumentów rynku prac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bookmarkStart w:id="9" w:name="_Hlk188429360"/>
            <w:bookmarkEnd w:id="9"/>
            <w:r>
              <w:rPr>
                <w:i/>
                <w:sz w:val="20"/>
                <w:szCs w:val="20"/>
                <w:lang w:eastAsia="en-US"/>
              </w:rPr>
              <w:t xml:space="preserve">         </w:t>
            </w:r>
            <w:r>
              <w:rPr>
                <w:i/>
                <w:sz w:val="20"/>
                <w:szCs w:val="20"/>
                <w:lang w:eastAsia="en-US"/>
              </w:rPr>
              <w:t>Miejscowość, dnia</w:t>
            </w:r>
            <w:r>
              <w:rPr>
                <w:i/>
                <w:sz w:val="22"/>
                <w:szCs w:val="22"/>
                <w:lang w:eastAsia="en-US"/>
              </w:rPr>
              <w:t xml:space="preserve"> ……………………..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eastAsia="en-US"/>
              </w:rPr>
              <w:t>(czytelny podpis organizatora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b/>
          <w:bCs/>
          <w:lang w:eastAsia="en-US"/>
        </w:rPr>
        <w:t>OŚWIADCZENIE OPIEKUNA STAŻ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Wyrażam zgodę na wykorzystanie powyższych danych w zakresie świadczenia usług rynku pracy zgodnie z art. 6 ust. 1 lit. a ogólnego rozporządzenia o ochronie danych osobowych z dnia 27 kwietnia 2016 r. oraz oświadczam,                          że w ciągu 7 dni zapoznam się z klauzulą informacyjną Powiatowego Urzędu Pracy w Koński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16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Miejscowość, dnia</w:t>
            </w:r>
            <w:r>
              <w:rPr>
                <w:i/>
                <w:sz w:val="22"/>
                <w:szCs w:val="22"/>
                <w:lang w:eastAsia="en-US"/>
              </w:rPr>
              <w:t xml:space="preserve"> ……………………..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i/>
                <w:sz w:val="20"/>
                <w:szCs w:val="20"/>
                <w:lang w:eastAsia="en-US"/>
              </w:rPr>
              <w:t>(czytelny podpis opiekuna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/>
        <w:t>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dmio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podmio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d, miejscowość, ulica, nr lokal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am, że nie jestem wpisany oraz podmiot, który reprezentuję nie jest wpisany na listę osób i podmiotów, wobec których są stosowane środki, o których mowa w art. 1 ustawy z dnia 13 kwietnia 2022 roku o szczególnych rozwiązaniach w zakresie przeciwdziałania wspieraniu agresji na Ukrainę oraz służących ochronie bezpieczeństwa narodowego (DZ.U. z 2022 r., poz. 835) zwaną dalej „listą” prowadzoną przez ministra właściwego do spraw wewnętrzn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Lista jest publikowana w Biuletynie Informacji Publicznej na stronie podmiotowej ministra właściwego do spraw wewnętrznych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Powiatowego Urzędu Pracy w Końskich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           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(podpis osoby upoważnionej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eastAsia="en-US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Wypełnia pracownik PUP: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/w podmiot figuruje/nie figuruje na liście sankcyjnej znajdującej się na stronie BIP MSWiA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i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(podpis pracownika PUP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mailto:kiko@praca.gov.pl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6:00Z</dcterms:created>
  <dc:creator>Renata Owczarek</dc:creator>
  <dc:description/>
  <dc:language>en-US</dc:language>
  <cp:lastModifiedBy>darek</cp:lastModifiedBy>
  <cp:lastPrinted>2025-01-27T07:55:00Z</cp:lastPrinted>
  <dcterms:modified xsi:type="dcterms:W3CDTF">2025-01-27T07:56:00Z</dcterms:modified>
  <cp:revision>2</cp:revision>
  <dc:subject/>
  <dc:title/>
</cp:coreProperties>
</file>