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         </w:t>
        <w:tab/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(miejscowość, data)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WIATOWY URZĄD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WARCIE UMOWY O ZORGANIZOWANIE STAŻU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a zasadach określonych w Ustawie z dnia 20 marca 2025 roku rynku pracy i służbach zatrudnienia oraz w Rozporządzeniu Ministra Pracy                     i Polityki Społecznej z dnia 20 sierpnia 2009 roku w sprawie szczegółowych warunków odbywania stażu przez bezrobotnych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DANE ORGANIZATORA (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lub imię i nazwisko organizatora stażu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i miejsce prowadzenia działalności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NIP.</w:t>
      </w:r>
      <w:r>
        <w:rPr>
          <w:sz w:val="22"/>
          <w:szCs w:val="22"/>
        </w:rPr>
        <w:t xml:space="preserve">....................................... </w:t>
      </w:r>
      <w:r>
        <w:rPr>
          <w:sz w:val="20"/>
          <w:szCs w:val="20"/>
        </w:rPr>
        <w:t>REGON</w:t>
      </w:r>
      <w:r>
        <w:rPr>
          <w:sz w:val="22"/>
          <w:szCs w:val="22"/>
        </w:rPr>
        <w:t>.........................................</w:t>
      </w:r>
      <w:r>
        <w:rPr/>
        <w:t xml:space="preserve"> </w:t>
      </w:r>
      <w:r>
        <w:rPr>
          <w:sz w:val="20"/>
          <w:szCs w:val="20"/>
        </w:rPr>
        <w:t>KRS</w:t>
      </w:r>
      <w:r>
        <w:rPr>
          <w:sz w:val="22"/>
          <w:szCs w:val="22"/>
        </w:rPr>
        <w:t xml:space="preserve"> ………………………………</w:t>
      </w:r>
      <w:r>
        <w:rPr>
          <w:sz w:val="20"/>
          <w:szCs w:val="20"/>
        </w:rPr>
        <w:t xml:space="preserve"> PKD</w:t>
      </w:r>
      <w:r>
        <w:rPr>
          <w:sz w:val="22"/>
          <w:szCs w:val="22"/>
        </w:rPr>
        <w:t>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........................................... faks............................................e-mail …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res do doręczeń elektronicznych </w:t>
      </w:r>
      <w:r>
        <w:rPr>
          <w:i/>
          <w:iCs/>
          <w:sz w:val="18"/>
          <w:szCs w:val="18"/>
        </w:rPr>
        <w:t>(skrzynka do e-doręczeń)</w:t>
      </w:r>
      <w:r>
        <w:rPr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 prawna prowadzonej działalności........................................................................................................................</w:t>
      </w:r>
      <w:bookmarkStart w:id="0" w:name="_Hlk9330759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18"/>
          <w:szCs w:val="18"/>
        </w:rPr>
        <w:t xml:space="preserve">(osoba fizyczna prowadząca działalność gospodarczą, spółka cywilna, spółka jawna, spółka akcyjna, spółka z o.o., spółka komandytowa,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spółka komandytowo-akcyjna, stowarzyszenie, fundacja, spółdzielnia, jednostka administracji publicznej, inne)</w:t>
      </w:r>
      <w:bookmarkEnd w:id="0"/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 oraz stanowisko osoby upoważnionej do podpisania umowy zgodnie z dokumentami rejestrowy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 Imię i nazwisko osoby upoważnionej do reprezentowania organizatora stażu oraz numer PESEL, a w przypadku jego braku – datę i miejsce urodzenia, rodzaj, serię i numer dokumentu potwierdzającego jej tożsamość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4. Liczba pracowników w przeliczeniu na pełny wymiar czasu pracy</w:t>
      </w:r>
      <w:r>
        <w:rPr>
          <w:sz w:val="22"/>
          <w:szCs w:val="22"/>
        </w:rPr>
        <w:t xml:space="preserve"> …....................</w:t>
      </w:r>
    </w:p>
    <w:p>
      <w:pPr>
        <w:pStyle w:val="Normal"/>
        <w:ind w:left="168" w:hanging="0"/>
        <w:rPr/>
      </w:pPr>
      <w:bookmarkStart w:id="1" w:name="_Hlk91662974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nie należy wliczać właściciela firmy, pracowników młodocianych, przebywających na urlopach bezpłatnych, na urlopach macierzyńskich  </w:t>
      </w:r>
    </w:p>
    <w:p>
      <w:pPr>
        <w:pStyle w:val="Normal"/>
        <w:ind w:lef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lub wychowawczych,</w:t>
      </w:r>
      <w:r>
        <w:rPr/>
        <w:t xml:space="preserve"> </w:t>
      </w:r>
      <w:r>
        <w:rPr>
          <w:i/>
          <w:sz w:val="18"/>
          <w:szCs w:val="18"/>
        </w:rPr>
        <w:t>stażyst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" w:name="_Hlk91662974"/>
      <w:bookmarkStart w:id="3" w:name="_Hlk91662974"/>
      <w:bookmarkEnd w:id="3"/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bookmarkStart w:id="4" w:name="_Hlk93307779"/>
      <w:r>
        <w:rPr>
          <w:color w:val="000000"/>
          <w:sz w:val="22"/>
          <w:szCs w:val="22"/>
        </w:rPr>
        <w:t>Liczba przewidywanych miejsc odbywania stażu</w:t>
      </w:r>
      <w:r>
        <w:rPr>
          <w:sz w:val="22"/>
          <w:szCs w:val="22"/>
        </w:rPr>
        <w:t xml:space="preserve"> ................, w tym dla osoby z niepełnosprawnością 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Liczba osób bezrobotnych odbywających staż u organizatora w dniu składania wniosku</w:t>
      </w:r>
      <w:bookmarkEnd w:id="4"/>
      <w:r>
        <w:rPr/>
        <w:t xml:space="preserve"> </w:t>
      </w:r>
      <w:r>
        <w:rPr>
          <w:sz w:val="22"/>
          <w:szCs w:val="22"/>
        </w:rPr>
        <w:t>w ram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ów zawartych z PUP Końskie ………………, umów zawartych z innymi urzędami pracy 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nioskuję o skierowanie bezrobotnego do odbycia stażu na okres ….....… miesięcy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roponowany okres odbywania stażu nie może być krótszy niż 3 miesiące i nie dłuższy niż 6 miesięcy)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5670"/>
      </w:tblGrid>
      <w:tr>
        <w:trPr>
          <w:trHeight w:val="98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, 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redyspozycji psycho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zdrowotnych, poziomu wy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</w:p>
        </w:tc>
      </w:tr>
      <w:tr>
        <w:trPr>
          <w:trHeight w:val="46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 opiekuna bezrobotnego odbywającego staż proponuję: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opiekun może jednocześnie sprawować opiekę nad nie więcej niż 3 osobami bezrobotnymi odbywającymi staż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 xml:space="preserve">imię i nazwisko)                 </w:t>
        <w:tab/>
        <w:t xml:space="preserve">                                                                                              (zajmowane stanowisko)</w:t>
        <w:tab/>
        <w:tab/>
        <w:t xml:space="preserve">                                             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18"/>
          <w:szCs w:val="18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Miejsce odbywania stażu: 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>(dokładny adres)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aż będzie realizowany w formie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stacjonarnej, zdalnej lub hybrydowej)</w:t>
      </w:r>
      <w:r>
        <w:rPr>
          <w:color w:val="000000"/>
          <w:sz w:val="22"/>
          <w:szCs w:val="22"/>
        </w:rPr>
        <w:t>: 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ystem </w:t>
      </w:r>
      <w:r>
        <w:rPr>
          <w:color w:val="000000"/>
          <w:sz w:val="22"/>
          <w:szCs w:val="22"/>
        </w:rPr>
        <w:t xml:space="preserve">czasu </w:t>
      </w:r>
      <w:r>
        <w:rPr>
          <w:sz w:val="22"/>
          <w:szCs w:val="22"/>
        </w:rPr>
        <w:t xml:space="preserve">pracy: </w:t>
      </w:r>
      <w:r>
        <w:rPr>
          <w:color w:val="000000"/>
          <w:sz w:val="22"/>
          <w:szCs w:val="22"/>
        </w:rPr>
        <w:t>(</w:t>
      </w:r>
      <w:r>
        <w:rPr>
          <w:i/>
          <w:sz w:val="18"/>
          <w:szCs w:val="18"/>
        </w:rPr>
        <w:t>zaznaczyć właściwe)</w:t>
      </w:r>
    </w:p>
    <w:p>
      <w:pPr>
        <w:pStyle w:val="Normal"/>
        <w:ind w:left="360" w:firstLine="34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5" w:name="_Hlk203030028"/>
      <w:bookmarkStart w:id="6" w:name="_Hlk203030028"/>
    </w:p>
    <w:p>
      <w:pPr>
        <w:pStyle w:val="Normal"/>
        <w:ind w:left="360" w:firstLine="34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>jednozmianowy w godzinach: od ……..…do ….….…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.… ;   II zmiana od ………do …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6.  Z uwagi na charakter pracy w danym zawodzie wnioskuję o wyrażenie zgody na realizację stażu: </w:t>
      </w:r>
      <w:r>
        <w:rPr>
          <w:i/>
          <w:sz w:val="18"/>
          <w:szCs w:val="18"/>
        </w:rPr>
        <w:t>(</w:t>
      </w:r>
      <w:bookmarkStart w:id="7" w:name="_Hlk203479327"/>
      <w:r>
        <w:rPr>
          <w:i/>
          <w:sz w:val="18"/>
          <w:szCs w:val="18"/>
        </w:rPr>
        <w:t>zaznaczyć właściwe)</w:t>
      </w:r>
      <w:bookmarkEnd w:id="7"/>
    </w:p>
    <w:p>
      <w:pPr>
        <w:pStyle w:val="Normal"/>
        <w:ind w:left="636" w:firstLine="72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636" w:firstLine="7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firstLine="7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firstLine="7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Imię i nazwisko proponowanego kandydata do odbycia stażu oraz numer PESE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…………………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I. </w:t>
      </w:r>
      <w:bookmarkStart w:id="8" w:name="_Hlk91664061"/>
      <w:r>
        <w:rPr>
          <w:rFonts w:cs="Calibri" w:ascii="Calibri" w:hAnsi="Calibri"/>
          <w:b/>
          <w:iCs/>
          <w:sz w:val="22"/>
          <w:szCs w:val="22"/>
        </w:rPr>
        <w:t>OŚWIADCZENIE ORGANIZATORA STAŻU</w:t>
      </w:r>
      <w:bookmarkEnd w:id="8"/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eklaruję zatrudnienie bezrobotnego po zakończonym stażu na okres ….… miesięcy w ramach umowy o pracę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ełnym wymiarze czasu pra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2. W ciągu 12 miesięcy poprzedzających dzień złożenia wniosku organizator współpracował z PUP Końskie </w:t>
        <w:br/>
        <w:t xml:space="preserve">    w ramach form pomocy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p. staż, prace interwencyjne, roboty publiczne, dotacja na rozpoczęcie działalności gospodarczej, refundacj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na wyposażenie lub doposażenie utworzonego miejsca pracy</w:t>
      </w:r>
      <w:r>
        <w:rPr>
          <w:sz w:val="18"/>
          <w:szCs w:val="18"/>
        </w:rPr>
        <w:t xml:space="preserve">)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 </w:t>
      </w:r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TAK, proszę podać w jaki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Świadomy odpowiedzialności karnej za złożenie fałszywego oświadczenia, oświadczam, że: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toczy się w stosunku do mojego podmiotu postępowanie upadłościowe ani likwidacyjne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 zadłużeń w Urzędzie Skarbowym z tytułu zobowiązań podatkowych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 posiadam zadłużeń w Zakładzie Ubezpieczeń Społecznych z tytułu opłacania należnych składek 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 zadłużeń w Kasie Rolniczego Ubezpieczenia Społecznego z tytułu opłacania należnych składek na ubezpieczenie społeczne rolników lub na ubezpieczenie zdrowotn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Zobowiązuję się niezwłocznie poinformować PUP Końskie o wszelkich zmianach danych zawartych we wniosku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jeśli takie nastąpią w okresie od dnia złożenia wniosku do dnia zawarcia umowy o zorganizowanie staż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</w:t>
      </w:r>
      <w:r>
        <w:rPr>
          <w:i/>
          <w:iCs/>
          <w:sz w:val="18"/>
          <w:szCs w:val="18"/>
        </w:rPr>
        <w:t>rganizatora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tażu - </w:t>
      </w:r>
      <w:r>
        <w:rPr>
          <w:b/>
          <w:bCs/>
          <w:i/>
          <w:sz w:val="22"/>
          <w:szCs w:val="22"/>
        </w:rPr>
        <w:t xml:space="preserve">3egzemplarze, </w:t>
      </w:r>
      <w:r>
        <w:rPr>
          <w:i/>
          <w:iCs/>
          <w:sz w:val="22"/>
          <w:szCs w:val="22"/>
        </w:rPr>
        <w:t>(załącznik nr 1)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dotycząca przetwarzania danych osobowych przez PUP w Końskich </w:t>
      </w:r>
      <w:r>
        <w:rPr>
          <w:i/>
          <w:iCs/>
          <w:sz w:val="22"/>
          <w:szCs w:val="22"/>
        </w:rPr>
        <w:t>(załącznik nr 2)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piekuna stażu - </w:t>
      </w:r>
      <w:r>
        <w:rPr>
          <w:b/>
          <w:bCs/>
          <w:i/>
          <w:iCs/>
          <w:sz w:val="22"/>
          <w:szCs w:val="22"/>
        </w:rPr>
        <w:t xml:space="preserve">składa opiekun w przypadku, gdy nie jest nim organizator, </w:t>
      </w:r>
      <w:r>
        <w:rPr>
          <w:i/>
          <w:iCs/>
          <w:sz w:val="22"/>
          <w:szCs w:val="22"/>
        </w:rPr>
        <w:t>(załącznik nr 3)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i/>
          <w:iCs/>
          <w:sz w:val="22"/>
          <w:szCs w:val="22"/>
        </w:rPr>
        <w:t>(załącznik nr 4)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kument potwierdzający prowadzenie działalności gospodarczej - </w:t>
      </w:r>
      <w:r>
        <w:rPr>
          <w:b/>
          <w:bCs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ydruk z CEIDG, KRS, itp.)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półki cywilnej organizator składa kserokopię umowy spółki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wniosku przez osobę fizyczną prowadzącą działalność w zakresie produkcji roślinnej lub zwierzęcej lub osoby fizycznej prowadzącej dział specjalny produkcji rolnej należy do wniosku dołączyć: 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gminy o posiadaniu gospodarstwa rolnego obejmującego obszar użytków rolnych                                         o powierzchni przekraczającej 2 ha przeliczeniowych lub zaświadczenie z Urzędu Skarbowego o prowadzeniu działu specjalnego produkcji rolnej. W przypadku dzierżawy osoba dzierżawiąca powinna uwiarygodnić                 to stosowną umową – dzierżawa winna być ujawniona w ewidencji gruntów.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KRUS-u o podleganiu ubezpieczeniu społecznemu rolników i o okresie odprowadzenia      składek na to ubezpieczenie.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wydane przez ARiMR o nadanym numerze identyfikacyjnym w ramach „Krajowego systemu ewidencji 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sposobie rozpatrzenia wniosku wnioskodawca zostanie poinformowany pisemnie najpóźniej w terminie                   30 dni od dnia złożenia kompletnego wniosku.</w:t>
      </w:r>
    </w:p>
    <w:p>
      <w:pPr>
        <w:pStyle w:val="Normal"/>
        <w:numPr>
          <w:ilvl w:val="0"/>
          <w:numId w:val="4"/>
        </w:numPr>
        <w:ind w:left="414" w:hanging="357"/>
        <w:rPr>
          <w:sz w:val="22"/>
          <w:szCs w:val="22"/>
        </w:rPr>
      </w:pPr>
      <w:r>
        <w:rPr>
          <w:sz w:val="22"/>
          <w:szCs w:val="22"/>
        </w:rPr>
        <w:t xml:space="preserve">Wniosek nie wypełniony w całości lub bez wymaganych załączników rozpatrywany jest po dostarczeniu przez organizatora kompletu dokumentów – w terminie wskazanym przez PUP. 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o pozytywnym rozpatrzeniu wniosku Organizator na własny koszt kieruje bezrobotnego na wstępne badania lekarskie, na zasadach przewidzianych dla pracowników. 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 przypadku złożenia przez organizatora wniosku o zorganizowanie stażu bez wskazania kandydata, oferta wolnego miejsca stażu będzie ważna przez okres 2 miesięcy od dnia rozpatrzenia. W przypadku niedokonania przez Organizatora wyboru osoby spośród skierowanych kandydatów lub w przypadku braku w ewidencji osób bezrobotnych posiadających wskazane we wniosku wymagania i kwalifikacje, wniosek po okresie 2 miesięcy nie będzie podlegał dalszej realizacji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odbywa się na podstawie umowy trójstronnej zawartej przez starostę, organizatorem stażu i bezrobotnym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 będącego pracodawcą staż mogą odbywać bezrobotni w liczbie nieprzekraczającej licz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acowników zatrudnionych u tego organizatora w dniu składania wniosku w przeliczeniu na pełny wymi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asu pracy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ponownie stażu u tego samego organizatora, u którego wcześniej odbywał staż, był zatrudniony, w tym jako pracownik młodociany w celu przygotowania zawodowego lub wykonywał inną prace zarobkową, jeśli od dnia zakończenia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realizacji programu stażu przez bezrobotnego odbywającego staż nie może przekraczać 8 godzin na dobę                            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oczyć 7 godzin na dobę i 35 godzin </w:t>
      </w:r>
      <w:bookmarkStart w:id="9" w:name="_Hlk200352979"/>
      <w:r>
        <w:rPr>
          <w:color w:val="000000"/>
          <w:sz w:val="22"/>
          <w:szCs w:val="22"/>
        </w:rPr>
        <w:t>w przeciętnie pięciodniowym tygodniu pracy, w przyjętym okresie rozliczeniowym nieprzekraczającym 3 miesięcy</w:t>
      </w:r>
      <w:bookmarkEnd w:id="9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realizacji programu stażu przez bezrobotnego odbywającego staż nie może być krótszy niż 20 godzin              w przeciętnie pięciodniowym tygodniu pracy, w przyjętym okresie rozliczeniowym nieprzekraczającym                  3 miesięcy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Bezrobotny nie może odbywać stażu w niedziele i święta, w porze nocnej, w systemie pracy zmianowej ani             w godzinach nadliczbowych. Starosta może wyrazić zgodę na realizację stażu w niedzielę i święta, w porze nocnej, w systemie pracy zmianowej, o ile charakter pracy w danym zawodzie wymaga takiego rozkładu czasu pracy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ż może być realizowany w formie: stacjonarnej, zdalnej lub hybrydowej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emu odbywającemu staż przysługuje prawo do równego traktowania na zasadach przewidzianych </w:t>
        <w:br/>
        <w:t xml:space="preserve">w przepisach Kodeksu Pracy </w:t>
      </w:r>
      <w:r>
        <w:rPr>
          <w:i/>
          <w:sz w:val="22"/>
          <w:szCs w:val="22"/>
        </w:rPr>
        <w:t>(Dział I Rozdział II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ezrobotny odbywający staż nie ponosi odpowiedzialności materialnej i finansowej </w:t>
      </w:r>
      <w:r>
        <w:rPr>
          <w:i/>
          <w:sz w:val="22"/>
          <w:szCs w:val="22"/>
        </w:rPr>
        <w:t>(nie ma wobec niego zastosowanie przepisów Kodeksu Pracy Dział V Rozdział II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                                                                         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ieczęć organizatora stażu)                                                                                                                                  (miejscowość, data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GRAM STAŻ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i symbol cyfrowy zawodu lub specjalności, zgodnie z klasyfikacją zawodów i specjalności,</w:t>
      </w:r>
    </w:p>
    <w:p>
      <w:pPr>
        <w:pStyle w:val="Normal"/>
        <w:spacing w:lineRule="auto" w:line="360"/>
        <w:ind w:left="720"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tórego dotyczy staż</w:t>
      </w:r>
    </w:p>
    <w:p>
      <w:pPr>
        <w:pStyle w:val="Normal"/>
        <w:spacing w:lineRule="auto" w:line="360"/>
        <w:ind w:left="720"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…………………………………….................................................…………………….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komórki organizacyjnej</w:t>
      </w:r>
    </w:p>
    <w:p>
      <w:pPr>
        <w:pStyle w:val="Normal"/>
        <w:spacing w:lineRule="auto" w:line="360"/>
        <w:ind w:left="720"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……………………………………</w:t>
      </w:r>
      <w:r>
        <w:rPr>
          <w:bCs/>
          <w:sz w:val="22"/>
          <w:szCs w:val="22"/>
        </w:rPr>
        <w:t>...............................................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zas trwania stażu: ……………………………………………………………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709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kres oraz opis zadań zawodowych, które będą </w:t>
      </w:r>
      <w:r>
        <w:rPr>
          <w:bCs/>
          <w:iCs/>
          <w:color w:val="000000"/>
          <w:sz w:val="22"/>
          <w:szCs w:val="22"/>
        </w:rPr>
        <w:t xml:space="preserve">wykonywane podczas trwania stażu </w:t>
      </w:r>
      <w:r>
        <w:rPr>
          <w:bCs/>
          <w:iCs/>
          <w:sz w:val="22"/>
          <w:szCs w:val="22"/>
        </w:rPr>
        <w:t xml:space="preserve">przez bezrobotnego </w:t>
      </w:r>
    </w:p>
    <w:p>
      <w:pPr>
        <w:pStyle w:val="Normal"/>
        <w:numPr>
          <w:ilvl w:val="0"/>
          <w:numId w:val="2"/>
        </w:numPr>
        <w:spacing w:lineRule="auto" w:line="360"/>
        <w:ind w:left="1080" w:right="-709" w:hanging="360"/>
        <w:rPr>
          <w:sz w:val="22"/>
          <w:szCs w:val="22"/>
        </w:rPr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zaj nabywanych umiejętności zawodowych w ramach odbywanego staż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ujęte w zakresie zadań będą wykonywane przez bezrobotnego pod nadzorem wskazanego opiekuna,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órego rolą jest udzielanie bezrobotnemu wskazówek i pomocy w wypełnianiu powierzonych zadań.</w:t>
      </w:r>
    </w:p>
    <w:p>
      <w:pPr>
        <w:pStyle w:val="Normal"/>
        <w:spacing w:lineRule="auto" w:line="360"/>
        <w:ind w:left="360" w:right="-340" w:hanging="0"/>
        <w:jc w:val="both"/>
        <w:rPr/>
      </w:pPr>
      <w:r>
        <w:rPr>
          <w:sz w:val="22"/>
          <w:szCs w:val="22"/>
        </w:rPr>
        <w:t>7.</w:t>
        <w:tab/>
        <w:t xml:space="preserve">Imię i nazwisko opiekuna stażysty ..……………………………………………..………………………………   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nowisko pracy .…………………………………………………………………..………………………..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Bezrobotny stażysta nie będzie ponosił odpowiedzialności materialnej i finans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po zakończeniu realizacji powyższego programu wyda Opinię zawierającą informacje o zadaniach </w:t>
      </w:r>
    </w:p>
    <w:p>
      <w:pPr>
        <w:pStyle w:val="Normal"/>
        <w:spacing w:lineRule="auto" w:line="360"/>
        <w:ind w:left="72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owanych przez bezrobotnego oraz nabytej wiedzy i umiejętnościa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ogramu może nastąpić wyłącznie w formie pisemnej w postaci aneksu do umowy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rganizatora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zwanego dalej „RODO”) (Dz. Urz. UE L 119 z 4.05.2016 r., Powiatowy Urząd Pracy w Końskich             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administratora danych</w:t>
      </w:r>
    </w:p>
    <w:p>
      <w:pPr>
        <w:pStyle w:val="Normal"/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26-200 Końskie, tel. 41-372-63-63,                 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danych oraz podstawy prawn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 realizacji zadań publicznych określonych </w:t>
        <w:br/>
        <w:t>w przepisach prawa, w szczególności wynikających z ustawy o rynku pracy</w:t>
      </w:r>
      <w:bookmarkStart w:id="10" w:name="_Hlk188269984"/>
      <w:r>
        <w:rPr>
          <w:sz w:val="22"/>
          <w:szCs w:val="22"/>
        </w:rPr>
        <w:t xml:space="preserve"> i służbach zatrudnienia </w:t>
      </w:r>
      <w:bookmarkEnd w:id="10"/>
      <w:r>
        <w:rPr>
          <w:sz w:val="22"/>
          <w:szCs w:val="22"/>
        </w:rPr>
        <w:t xml:space="preserve">i aktów wykonawczych do tej ustawy w tym: </w:t>
      </w:r>
      <w:r>
        <w:rPr>
          <w:bCs/>
          <w:sz w:val="22"/>
          <w:szCs w:val="22"/>
        </w:rPr>
        <w:t>inicjowania, organizowania i finansowania form pomocy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, gdy przetwarzanie jest niezbędne do wypełnienia obowiązku prawnego ciążącego na administratorze, w szczególności wynikającego z ustawy o rynku pracy i służbach zatrudnienia i innych ustaw określających zadania dla PUP oraz aktów wykonawczych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          w interesie publicznym lub sprawowania władzy publicznej powierzonej administratorow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, z którą zawarto umowę na świadczenie usług informatycznych lub niszczenia dokumentów. Dane nie będą przekazywane do państwa trzeciego lub organizacji międzynarodowej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bowiązujący okres przechowywania dokumentacji związanej             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               w Końskich, okres przechowywania dokumentacji wynosi odpowiednio od 5 do 5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4 lipca 1983 r. o narodowym zasobie archiwalnym i archiwach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pośrednictwa pracy, poradnictwa zawodowego i form pomoc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Miejscowość, dnia ……………………..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i/>
                <w:sz w:val="18"/>
                <w:szCs w:val="18"/>
                <w:lang w:eastAsia="en-US"/>
              </w:rPr>
              <w:t>(Pracodawca/Przedsiębiorca-czytelny podpis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lang w:eastAsia="en-US"/>
        </w:rPr>
        <w:t>OŚWIADCZENIE OPIEKUNA STAŻ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 na wykorzystanie powyższych danych w zakresie świadczenia usług rynku pracy zgodnie z art. 6 ust. 1 lit. a ogólnego rozporządzenia o ochronie danych osobowych z dnia 27 kwietnia 2016 r. oraz oświadczam,                          że w ciągu 7 dni zapoznam się z klauzulą informacyjną Powiatowego Urzędu Pracy w Koński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i/>
                <w:sz w:val="18"/>
                <w:szCs w:val="18"/>
                <w:lang w:eastAsia="en-US"/>
              </w:rPr>
              <w:t>(czytelny podpis opiekuna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Załącznik Nr 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am, że nie jestem wpisany oraz podmiot, który reprezentuję nie jest wpisany              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5 r., poz. 514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 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(podpis osoby upoważnion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miejscowość i data)</w:t>
        <w:tab/>
        <w:tab/>
        <w:tab/>
        <w:tab/>
        <w:tab/>
        <w:tab/>
        <w:tab/>
        <w:t xml:space="preserve">  (podpis pracownika PUP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Renata Owczarek</dc:creator>
  <dc:description/>
  <cp:keywords/>
  <dc:language>en-US</dc:language>
  <cp:lastModifiedBy>Dorota Łyczek</cp:lastModifiedBy>
  <cp:lastPrinted>2025-07-22T08:16:00Z</cp:lastPrinted>
  <dcterms:modified xsi:type="dcterms:W3CDTF">2025-07-22T06:37:00Z</dcterms:modified>
  <cp:revision>83</cp:revision>
  <dc:subject/>
  <dc:title/>
</cp:coreProperties>
</file>