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ońskie, dnia 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Nazwisko i imię ........................................................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pesel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telefon kontaktowy…………………………………………………….….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W  KOŃS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WNIOSEK </w:t>
      </w:r>
    </w:p>
    <w:p>
      <w:pPr>
        <w:pStyle w:val="Heading2"/>
        <w:rPr>
          <w:sz w:val="30"/>
        </w:rPr>
      </w:pPr>
      <w:r>
        <w:rPr>
          <w:sz w:val="30"/>
        </w:rPr>
        <w:t>O PRZYZNANIE DODATKU AKTYWIZACYJNEG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Na podstawie art. 48 ustawy z dnia 20 kwietnia 2004 r. o promocji zatrudnienia                                     i instytucjach rynku pracy wnoszę o przyznanie dodatku aktywizacyj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1. Z własnej inicjatywy podjąłem(am) zatrudnienie/inną pracę zarobkową*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 w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Wingdings 2" w:cs="Calibri"/>
          <w:sz w:val="24"/>
          <w:szCs w:val="24"/>
          <w:lang w:eastAsia="zh-CN"/>
        </w:rPr>
        <w:t>.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Niniejszą umowę zawarłem(łam) do dnia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2. W wyniku skierowania przez Powiatowy Urząd Pracy, podjąłem(łam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atrudnienie w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. w wymiarze ................................... etatu  obowiązu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 xml:space="preserve">w  danym  zawodzie lub  służbie  i  otrzymuję  z  tego  tytułu  wynagrodzenie  miesięczne </w:t>
        <w:br/>
        <w:t xml:space="preserve">     w  kwocie ............................... brutto. Niniejszą umowę zawarłem(łam) do dnia 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Wypłatę dodatku aktywizacyjnego proszę przekazać na niżej podany rachunek bankow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ełna nazwa banku:</w:t>
      </w:r>
      <w:r>
        <w:rPr>
          <w:rFonts w:eastAsia="Wingdings 2" w:cs="Calibri"/>
          <w:sz w:val="24"/>
          <w:szCs w:val="20"/>
          <w:lang w:eastAsia="zh-CN"/>
        </w:rPr>
        <w:t xml:space="preserve">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22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 xml:space="preserve">Nr rachunku: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22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OŚWIADCZENIE WNIOSKOD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Uprzedzony o odpowiedzialności karnej z art. 233 Kodeksu karnego § 1 i § 6 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) Należy wypełnić właściwy punkt 1 lub 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*) Niepotrzebne skreśl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obowiązuję się do </w:t>
      </w:r>
      <w:r>
        <w:rPr>
          <w:rFonts w:eastAsia="Wingdings 2" w:cs="Calibri"/>
          <w:b/>
          <w:sz w:val="24"/>
          <w:szCs w:val="20"/>
          <w:u w:val="single"/>
          <w:lang w:eastAsia="zh-CN"/>
        </w:rPr>
        <w:t>informowania w terminie 7</w:t>
      </w:r>
      <w:r>
        <w:rPr>
          <w:rFonts w:eastAsia="Wingdings 2" w:cs="Calibri"/>
          <w:sz w:val="24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wysokości wynagrod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rzebywania na urlopie bezpłat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obowiązuję się do zwrotu w terminie 14 dni od dnia doręczenia decyzji, kwoty otrzymanego dodatku aktywizacyjnego wraz z przekazaną zaliczką na podatek dochodowy od osób fizycznych w przypadku nie spełnienia warunków określonych  w ust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 w:cs="Calibri"/>
          <w:sz w:val="24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 w:cs="Calibri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aświadczenie potwierdzające formę i okres zatrudnienia (potwierdzona za zgodność </w:t>
        <w:br/>
        <w:t xml:space="preserve">z oryginałem) oraz wysokość osiąganego wynagrodzenia w przypadku podjęcia zatrudnienia </w:t>
        <w:br/>
        <w:t>w wyniku skierowania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 xml:space="preserve">Art. 233 § 1 Kodeksu karnego „Kto, składając zeznanie mające służyć za dowód w postępowaniu sądowym lub w innym postępowaniu prowadzonym na podstawie ustawy, zeznaje nieprawdę lub zataja prawdę, podlega karze pozbawienia wolności do lat 8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/>
        <w:t xml:space="preserve">                                              </w:t>
      </w:r>
    </w:p>
    <w:tbl>
      <w:tblPr>
        <w:tblW w:w="90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68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notacje Powiatowego Urzędu Pracy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ek rozpatrzony pozytywnie / negatywnie , decyzja nr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dnia ……………….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datek aktywizacyjny przysługuje  od dnia ……………………….  w wysokości 50% zasiłku dla bezrobotnych.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pracownika PU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Pouczenie </w:t>
      </w:r>
      <w:r>
        <w:rPr>
          <w:b/>
          <w:sz w:val="18"/>
          <w:szCs w:val="18"/>
        </w:rPr>
        <w:br/>
      </w:r>
      <w:r>
        <w:rPr>
          <w:rStyle w:val="Markedcontent"/>
          <w:rFonts w:cs="Arial" w:ascii="Arial" w:hAnsi="Arial"/>
          <w:b/>
          <w:sz w:val="18"/>
          <w:szCs w:val="18"/>
        </w:rPr>
        <w:t>dotyczące zasad przyznawania i wypłaty dodatku aktywizacyjnego przez Powiatowy Urząd Pracy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1. Dodatki aktywizacyjne przyznawane są na podstawie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ustawy z dnia 20 kwietnia 2004r. o promocji zatrudnienia i instytucjach rynku pracy, zwanej dalej „ustawą”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rozporządzenia Ministra Pracy i Polityki Społecznej z dnia 18 sierpnia 2009r. w sprawie szczegółowego trybu przyznawania zasiłku dla bezrobotnych, stypendium i dodatku aktywizacyjnego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2. Użyte we wniosku pojęcia oznaczają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atrudnienie – wykonywanie pracy na podstawie stosunku pracy, stosunku służbowego oraz umowy o pracę nakładczą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inna praca zarobkowa –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3. O przyznaniu lub odmowie przyznania dodatku aktywizacyjnego, Powiatowy Urząd Pracy powiadamia wnioskodawcę </w:t>
        <w:br/>
        <w:t xml:space="preserve">w formie decyzji administracyjnej w terminach wynikających z przepisów Kodeksu postępowania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4. Wypłata dodatku aktywizacyjnego będzie dokonana na rachunek bankowy wskazany we wniosku w terminach ustalonych przez Powiatowy Urząd Pracy, nie później niż w ciągu 14 dni od upływu okresu za który jest on wypłacany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5. Do wniosku należy załączyć kopię (potwierdzoną za zgodność z oryginałem) umowy o pracę lub umowy cywilnoprawnej, zawierające informacje o okresie wykonywanej pracy i wysokości wynagrodzenia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6. Bezrobotnemu posiadającemu prawo do zasiłku przysługuje dodatek aktywizacyjny od dnia złożenia wniosku, jeżeli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 własnej inicjatywy podjął zatrudnienie lub inną pracę zarobkową, wówczas dodatek aktywizacyjny przysługuje </w:t>
        <w:br/>
        <w:t xml:space="preserve">w wysokości do 50 % zasiłku, o którym mowa w art. 72 ust. 1 ustawy cyt. we wstępie pouczenia przez połowę okresu, </w:t>
        <w:br/>
        <w:t xml:space="preserve">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7. Dodatek aktywizacyjny nie przysługuje w przypadku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skierowania bezrobotnego przez powiatowy urząd pracy do prac interwencyjnych, robót publicznych lub na stanowisko pracy, którego koszty wyposażenia lub doposażenia zostały zrefundowane zgodnie z art. 46 ust. 1 pkt 1 ustaw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u pracodawcy, u którego był zatrudniony lub dla którego wykonywał inną pracę zarobkową bezpośrednio przed zarejestrowaniem jako bezrobotn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za granicą Rzeczpospolitej Polskiej u pracodawcy zagranicznego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rzebywania na urlopie bezpłatnym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8. Od dodatku aktywizacyjnego odprowadza się zaliczkę na podatek dochodowy, natomiast nie odprowadza się składek na ubezpieczenia społeczne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9. Powiatowy Urząd Pracy wypłacający dodatek aktywizacyjny jest zobowiązany do poboru na podstawie art. 35 ust. 5 Ustawy o podatku dochodowym od osób fizycznych , miesięcznych zaliczek od ww. świadczenia w wysokości 17% przychodu, pomniejszonych o 1/12 kwoty zmniejszającej podatek, o której mowa w art. 32 ust. 3 ww. ustawy. O odliczeniu przez urząd pracy ulgi podatkowej zobowiązuję się poinformować pracodawcę.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......................................................... </w:t>
      </w: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uzyskania dodatku aktywizacyjnego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promocji zatrudnienia i instytucjach rynku pracy (Dz. U. z 2024 r. poz. 475 z późn.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Pracy i Polityki Społecznej w sprawie szczegółowego trybu przyznawania zasiłku dla bezrobotnych, stypendium i dodatku aktywizacyjnego (Dz.U. z 2009 nr 136, poz. 111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wyższą klauzulą i wyrażam zgodę na przetwarzanie moich danych osob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9:00Z</dcterms:created>
  <dc:creator>Małgorzata Piwowarska</dc:creator>
  <dc:description/>
  <dc:language>en-US</dc:language>
  <cp:lastModifiedBy>darek</cp:lastModifiedBy>
  <cp:lastPrinted>2025-02-05T09:43:00Z</cp:lastPrinted>
  <dcterms:modified xsi:type="dcterms:W3CDTF">2025-02-06T07:19:00Z</dcterms:modified>
  <cp:revision>2</cp:revision>
  <dc:subject/>
  <dc:title/>
</cp:coreProperties>
</file>