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Wniosek nr ….........../</w:t>
      </w:r>
      <w:r>
        <w:rPr>
          <w:b/>
          <w:sz w:val="28"/>
          <w:szCs w:val="28"/>
          <w:u w:val="single"/>
        </w:rPr>
        <w:t>2025 rok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WIATOWY URZĄD PRACY W KOŃSKICH</w:t>
      </w:r>
    </w:p>
    <w:p>
      <w:pPr>
        <w:pStyle w:val="Normal"/>
        <w:ind w:left="13" w:right="-288" w:firstLine="1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Stanisława Staszica 2</w:t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6-200 Końsk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 </w:t>
      </w:r>
      <w:r>
        <w:rPr>
          <w:b/>
        </w:rPr>
        <w:t>O DOFINANS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JĘCIA DZIAŁALNOŚCI GOSPODA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16"/>
          <w:szCs w:val="16"/>
        </w:rPr>
      </w:pP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Przed wypełnieniem wniosku należy zapoznać się z „ Zasadami przyznawania dofinansowania na podjęcie działalności gospodarczej”, dostępnym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na stronie    internetowej: www.konskie.praca.gov.pl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426" w:hanging="8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 celu właściwego wypełnienia wniosku prosimy o jego dokładne przeczytanie. Obejmuje on zestaw zagadnień, których znajomość </w:t>
        <w:br/>
        <w:t xml:space="preserve"> jest niezbędna do przeprowadzenia kompleksowej analizy formalnej i finansowej przedsięwzięcia i podjęcia przez Urząd właściwej decyzji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szystkie pozycje we wniosku należy wypełnić, w przypadku gdy którykolwiek punkt wniosku nie dotyczy Wnioskodawcy, należy wpisać „nie dotyczy”  </w:t>
      </w:r>
    </w:p>
    <w:p>
      <w:pPr>
        <w:pStyle w:val="TextBody"/>
        <w:widowControl w:val="false"/>
        <w:suppressAutoHyphens w:val="true"/>
        <w:autoSpaceDE w:val="false"/>
        <w:ind w:left="34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lub postawić „-„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am fakt z</w:t>
      </w:r>
      <w:r>
        <w:rPr>
          <w:bCs/>
          <w:sz w:val="16"/>
          <w:szCs w:val="16"/>
        </w:rPr>
        <w:t xml:space="preserve">łożenia wniosku nie gwarantuje otrzymania dofinansowania, ani nie zwalnia z konieczności utrzymywania kontaktu z PUP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autoSpaceDE w:val="false"/>
        <w:ind w:left="700" w:hanging="360"/>
        <w:jc w:val="both"/>
        <w:rPr/>
      </w:pPr>
      <w:r>
        <w:rPr>
          <w:bCs/>
          <w:color w:val="FF0000"/>
          <w:sz w:val="16"/>
          <w:szCs w:val="16"/>
        </w:rPr>
        <w:t xml:space="preserve"> </w:t>
      </w:r>
      <w:r>
        <w:rPr>
          <w:sz w:val="16"/>
        </w:rPr>
        <w:t xml:space="preserve">Od negatywnego stanowiska Urzędu nie przysługuje odwoła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381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konanie wpisu do Centralnej Ewidencji i Informacji o Działalności Gospodarczej </w:t>
                              <w:br/>
                              <w:t>może nastąpić po dacie zawarcia umowy z Powiatowym Urzędem Pracy w Koń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3.75pt;mso-wrap-distance-left:9.05pt;mso-wrap-distance-right:9.05pt;mso-wrap-distance-top:0pt;mso-wrap-distance-bottom:0pt;margin-top:6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konanie wpisu do Centralnej Ewidencji i Informacji o Działalności Gospodarczej </w:t>
                        <w:br/>
                        <w:t>może nastąpić po dacie zawarcia umowy z Powiatowym Urzędem Pracy w Koń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przyznanie dofinansowania w kwocie: ……………………………………………………………..…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…………………….……zł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kwota powinna być zgoda z kwotą łączną wskazaną w szczegółowej specyfikacji wydatków zawartej na str. 7 wniosku i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zaokrąglona do pełnych złotych)</w:t>
      </w:r>
    </w:p>
    <w:p>
      <w:pPr>
        <w:pStyle w:val="Normal"/>
        <w:ind w:left="21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Heading1"/>
        <w:numPr>
          <w:ilvl w:val="0"/>
          <w:numId w:val="7"/>
        </w:numPr>
        <w:ind w:left="1080" w:right="-288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 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Bezrobot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Poszukujący pracy niezatrudniony i niewykonujący innej pracy zarobkowej opiekun osoby </w:t>
      </w:r>
    </w:p>
    <w:p>
      <w:pPr>
        <w:pStyle w:val="Normal"/>
        <w:ind w:left="362" w:hanging="0"/>
        <w:rPr/>
      </w:pPr>
      <w:r>
        <w:rPr/>
        <w:t xml:space="preserve">     </w:t>
      </w:r>
      <w:r>
        <w:rPr/>
        <w:t>niepełnosprawnej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Absolwent Centrum Informacji Społecznej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Absolwent Klubu Integracji Społe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19"/>
        <w:rPr/>
      </w:pPr>
      <w:r>
        <w:rPr/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19"/>
        <w:rPr/>
      </w:pPr>
      <w:r>
        <w:rPr/>
        <w:t>ADRES ZAMIESZKANIA/KORESPONDENCYJNY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DO DORĘCZEŃ ELEKTRONICZNYCH: 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/>
      </w:pPr>
      <w:r>
        <w:rPr/>
        <w:t xml:space="preserve"> </w:t>
      </w:r>
      <w:r>
        <w:rPr/>
        <w:t>PESEL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348551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.65pt;mso-wrap-distance-left:7.05pt;mso-wrap-distance-right:7.05pt;mso-wrap-distance-top:0pt;mso-wrap-distance-bottom:0pt;margin-top:0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360"/>
        <w:rPr/>
      </w:pPr>
      <w:r>
        <w:rPr/>
        <w:t xml:space="preserve"> </w:t>
      </w:r>
      <w:r>
        <w:rPr/>
        <w:t xml:space="preserve">NIP – </w:t>
      </w:r>
      <w:r>
        <w:rPr>
          <w:sz w:val="22"/>
          <w:szCs w:val="22"/>
        </w:rPr>
        <w:t>(wpisać, jeśli kiedykolwiek został nadan</w:t>
      </w:r>
      <w:r>
        <w:rPr/>
        <w:t>y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3195320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4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7.55pt;mso-wrap-distance-left:7.05pt;mso-wrap-distance-right:7.05pt;mso-wrap-distance-top:0pt;mso-wrap-distance-bottom:0pt;margin-top:3.9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4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DOWÓD OSOBISTY: seria .............. numer ..................... data ważności 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rPr/>
      </w:pPr>
      <w:r>
        <w:rPr/>
        <w:t>DATA REJESTRACJI W UP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rPr/>
      </w:pPr>
      <w:r>
        <w:rPr/>
        <w:t>NUMER TELEFONU KOMÓRKOWEGO 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>NUMER KONTA WNIOSKODAWCY– BANK ........................................................................................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>(w przypadku braku konta bankowego, po pozytywnym rozpatrzeniu wniosku konieczne będzie jego otwarcie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świadczam, że:</w:t>
      </w:r>
      <w:r>
        <w:rPr/>
        <w:t xml:space="preserve"> 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ind w:left="2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w ustawowej wspólności majątkowej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jednak posiadam rozdzielność majątkową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ie pozostaję w związku małżeńskim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* właściwe zaznaczyć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/>
        <w:t xml:space="preserve">Miejsce pracy małżonka </w:t>
      </w:r>
      <w:r>
        <w:rPr>
          <w:sz w:val="20"/>
          <w:szCs w:val="20"/>
        </w:rPr>
        <w:t>(wpisać miejsce, w przypadku osób prowadzących działalność gospodarczą przedstawić dodatkowo aktualny wpis do ewidencji działalności gospodarczej</w:t>
      </w:r>
      <w:r>
        <w:rPr>
          <w:i/>
          <w:sz w:val="20"/>
          <w:szCs w:val="20"/>
        </w:rPr>
        <w:t xml:space="preserve"> - </w:t>
      </w:r>
      <w:r>
        <w:rPr>
          <w:b/>
          <w:sz w:val="20"/>
          <w:szCs w:val="20"/>
        </w:rPr>
        <w:t>system CEIDG</w:t>
      </w:r>
      <w:r>
        <w:rPr>
          <w:sz w:val="20"/>
          <w:szCs w:val="20"/>
        </w:rPr>
        <w:t xml:space="preserve">):     </w:t>
      </w:r>
    </w:p>
    <w:p>
      <w:pPr>
        <w:pStyle w:val="Normal"/>
        <w:ind w:right="-24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formacja o kwalifikacjach zawodowych </w:t>
      </w:r>
      <w:r>
        <w:rPr>
          <w:rFonts w:cs="Times New Roman" w:ascii="Times New Roman" w:hAnsi="Times New Roman"/>
          <w:b/>
          <w:u w:val="single"/>
        </w:rPr>
        <w:t>w kontekście przydatności dla planowanego przedsięwzięc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:</w:t>
      </w:r>
    </w:p>
    <w:p>
      <w:pPr>
        <w:pStyle w:val="Normal"/>
        <w:ind w:left="284" w:right="-24" w:hanging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one szkolenia, kursy, itp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-24" w:hanging="360"/>
        <w:rPr/>
      </w:pPr>
      <w:r>
        <w:rPr/>
        <w:t xml:space="preserve"> </w:t>
      </w:r>
      <w:r>
        <w:rPr/>
        <w:t xml:space="preserve">doświadczenie zawodowe: </w:t>
      </w:r>
    </w:p>
    <w:p>
      <w:pPr>
        <w:pStyle w:val="Normal"/>
        <w:spacing w:lineRule="auto" w:line="276"/>
        <w:ind w:left="284" w:right="-24" w:firstLine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276"/>
        <w:ind w:left="284" w:right="-24" w:firstLine="6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jętności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36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: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5"/>
        </w:numPr>
        <w:spacing w:lineRule="auto" w:line="360"/>
        <w:ind w:left="142" w:right="-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 umowy, listy intencyjne o współpracy z przedsiębiorcami:</w:t>
      </w:r>
    </w:p>
    <w:p>
      <w:pPr>
        <w:pStyle w:val="Tekstpodstawowy3"/>
        <w:spacing w:lineRule="auto" w:line="360"/>
        <w:ind w:left="284" w:right="-24" w:hanging="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ab/>
        <w:t xml:space="preserve">TAK              </w:t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Tekstpodstawowy3"/>
        <w:spacing w:lineRule="auto" w:line="360"/>
        <w:ind w:left="284" w:right="-24" w:hanging="0"/>
        <w:jc w:val="both"/>
        <w:rPr/>
      </w:pPr>
      <w:r>
        <w:rPr/>
        <w:t>W przypadku zaznaczenia odpowiedzi  - TAK, proszę dołączyć kopie w/w dokumentów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cześniejszego prowadzenia działalności gospodarczej proszę podać: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rodzaj działalności według PKD na poziomie podklasy 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okres prowadzenia działalności 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czyny rezygnacji 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PLANOWANEGO PRZEDSIĘWZIĘC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 planowanej działalności gospodarczej  - </w:t>
      </w:r>
      <w:r>
        <w:rPr>
          <w:rFonts w:cs="Times New Roman" w:ascii="Times New Roman" w:hAnsi="Times New Roman"/>
          <w:bCs/>
          <w:color w:val="000000"/>
        </w:rPr>
        <w:t>symbol (pięcioznakowy) i opis symbolu planowanej działalności gospodarczej według Polskiej Klasyfikacji Działalności 2025 (PKD) na poziomie podklasy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klasyfikacje.gofin.pl</w:t>
        </w:r>
      </w:hyperlink>
      <w:r>
        <w:rPr>
          <w:rFonts w:cs="Times New Roman" w:ascii="Times New Roman" w:hAnsi="Times New Roman"/>
          <w:bCs/>
          <w:color w:val="000000"/>
        </w:rPr>
        <w:t xml:space="preserve">)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numPr>
          <w:ilvl w:val="0"/>
          <w:numId w:val="8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Główny/ wiodący symbol (PKD) zgodny z rodzajem planowanej działalności gospodarczej, </w:t>
        <w:br/>
        <w:t>na prowadzenie której zostanie przyznane dofinansowanie</w:t>
      </w:r>
    </w:p>
    <w:p>
      <w:pPr>
        <w:pStyle w:val="Default"/>
        <w:spacing w:before="0" w:after="120"/>
        <w:ind w:left="128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ymbol (PKD) ……………… </w:t>
        <w:tab/>
        <w:tab/>
        <w:tab/>
        <w:tab/>
        <w:tab/>
        <w:tab/>
        <w:tab/>
        <w:tab/>
        <w:tab/>
        <w:tab/>
        <w:t xml:space="preserve">        opis symbolu 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arakter planowanej działalności gospodarczej:</w:t>
      </w:r>
      <w:r>
        <w:rPr>
          <w:rFonts w:cs="Times New Roman" w:ascii="Times New Roman" w:hAnsi="Times New Roman"/>
          <w:color w:val="000000"/>
        </w:rPr>
        <w:t xml:space="preserve"> *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276"/>
        <w:ind w:left="3" w:firstLine="1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produkcyjna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usługowa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handlowa</w:t>
      </w:r>
      <w:r>
        <w:rPr>
          <w:rFonts w:cs="Times New Roman" w:ascii="Times New Roman" w:hAnsi="Times New Roman"/>
          <w:b/>
          <w:bCs/>
          <w:color w:val="000000"/>
        </w:rPr>
        <w:t xml:space="preserve">         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inna 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ramach planowanej działalności gospodarczej:</w:t>
      </w:r>
      <w:r>
        <w:rPr>
          <w:rFonts w:cs="Times New Roman" w:ascii="Times New Roman" w:hAnsi="Times New Roman"/>
          <w:color w:val="000000"/>
        </w:rPr>
        <w:t xml:space="preserve">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będę podatnikiem VAT              </w:t>
      </w:r>
    </w:p>
    <w:p>
      <w:pPr>
        <w:pStyle w:val="Default"/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color w:val="000000"/>
          <w:lang w:eastAsia="zh-CN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będę podatnikiem VAT</w:t>
      </w:r>
    </w:p>
    <w:p>
      <w:pPr>
        <w:pStyle w:val="Default"/>
        <w:spacing w:lineRule="auto" w:line="276"/>
        <w:ind w:left="426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ŻNE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nabycia prawa do obniżenia kwoty podatku od towarów i usług należnego o kwotę podatku naliczonego, Wnioskodawca zobowiązuje się do dokonania zwrotu równowartości podatku od towarów</w:t>
        <w:br/>
        <w:t>i usług zakupionych w ramach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łaściwe zaznaczy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okładny adres siedziby planowanej działalności: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y adres magazynowania lub użytkowania powierzchni związanych z prowadzeniem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przedmiotowej działalności gospodarczej (inny niż adres siedziby prowadzenia działalności </w:t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gospodarczej):</w:t>
      </w:r>
    </w:p>
    <w:p>
      <w:pPr>
        <w:pStyle w:val="Default"/>
        <w:spacing w:lineRule="auto" w:line="360" w:before="0" w:after="120"/>
        <w:ind w:left="644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/>
        <w:ind w:left="284" w:firstLine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tytuł prawny do lokalu znajdującego się pod w/w adresem wskazanym  jako adres stałego miejsca/ adres dodatkowego miejsca magazynowania lub użytkowania wykonywania działalności gospodarczej na podstawie niżej wymienionych tytułów: *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>prawo własności (należy dołączyć odpis aktu własności lokalu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prawo współwłasności (należy dołączyć odpis aktu własności lokalu wraz ze zgodą 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współwłaścicieli na prowadzenie działalności gospodarczej oraz możliwości przeprowadzenia </w:t>
      </w:r>
    </w:p>
    <w:p>
      <w:pPr>
        <w:pStyle w:val="Normal"/>
        <w:suppressAutoHyphens w:val="true"/>
        <w:spacing w:before="0" w:after="12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kontroli przez pracowników PUP w Końskich w danym miejscu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najem (należy dołączyć umowę najmu lub umowę przedwstępną lokalu, w którym prowadzona       </w:t>
      </w:r>
    </w:p>
    <w:p>
      <w:pPr>
        <w:pStyle w:val="Normal"/>
        <w:suppressAutoHyphens w:val="true"/>
        <w:spacing w:lineRule="auto" w:line="36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będzie działalność gospodarcza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dzierżawa (należy dołączyć umowę dzierżawy lub umowę przedwstępną lokalu, w którym </w:t>
      </w:r>
    </w:p>
    <w:p>
      <w:pPr>
        <w:pStyle w:val="Normal"/>
        <w:suppressAutoHyphens w:val="true"/>
        <w:spacing w:lineRule="auto" w:line="360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prowadzona będzie działalność gospodarcza);</w:t>
      </w:r>
    </w:p>
    <w:p>
      <w:pPr>
        <w:pStyle w:val="Normal"/>
        <w:suppressAutoHyphens w:val="true"/>
        <w:ind w:left="1" w:firstLine="1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 </w:t>
      </w:r>
      <w:r>
        <w:rPr>
          <w:lang w:eastAsia="zh-CN"/>
        </w:rPr>
        <w:t xml:space="preserve">użyczenie (należy dołączyć umowę użyczenia lub umowę przedwstępną lokalu, w którym </w:t>
      </w:r>
    </w:p>
    <w:p>
      <w:pPr>
        <w:pStyle w:val="Normal"/>
        <w:suppressAutoHyphens w:val="true"/>
        <w:ind w:left="1" w:firstLine="1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prowadzona będzie działalność gospodarcza).</w:t>
      </w:r>
    </w:p>
    <w:p>
      <w:pPr>
        <w:pStyle w:val="Normal"/>
        <w:suppressAutoHyphens w:val="true"/>
        <w:spacing w:lineRule="auto" w:line="276"/>
        <w:ind w:left="1" w:firstLine="1"/>
        <w:rPr>
          <w:lang w:eastAsia="zh-CN"/>
        </w:rPr>
      </w:pPr>
      <w:r>
        <w:rPr>
          <w:lang w:eastAsia="zh-CN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okal ma charakter</w:t>
      </w:r>
      <w:r>
        <w:rPr>
          <w:color w:val="000000"/>
          <w:lang w:eastAsia="zh-CN"/>
        </w:rPr>
        <w:t xml:space="preserve"> </w:t>
      </w: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ieszkalny/ </w:t>
      </w:r>
      <w:r>
        <w:rPr>
          <w:rFonts w:eastAsia="Wingdings" w:cs="Wingdings" w:ascii="Wingdings" w:hAnsi="Wingdings"/>
          <w:color w:val="000000"/>
          <w:lang w:eastAsia="zh-CN"/>
        </w:rPr>
        <w:t></w:t>
      </w:r>
      <w:r>
        <w:rPr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żytkowy</w:t>
      </w:r>
      <w:r>
        <w:rPr>
          <w:rFonts w:cs="Times New Roman" w:ascii="Times New Roman" w:hAnsi="Times New Roman"/>
          <w:b/>
          <w:color w:val="000000"/>
        </w:rPr>
        <w:t xml:space="preserve">*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 opisać stan lokalu, w szczególności podając informacje dotyczące: powierzchni, wyposażenia, stanu technicznego, ewentualnej potrzeby adaptacji, remontu lub innych dodatkowych prac niezbędnych do rozpoczęcia działalności gospodarczej: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………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ŻNE!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zyskania dofinansowania na podjęcie działalności gospodarczej, Powiatowy Urząd Pracy </w:t>
        <w:br/>
        <w:t xml:space="preserve">w Końskich zastrzega sobie prawo do przeprowadzenia kontroli w zakresie prawidłowości realizacji zawartej umowy i wydatkowania środków zgodnie z przeznaczeniem (art.360 ust.1 ustawy z dnia 20 marca 2025 r. o rynku pracy i służbach zatrudnienia) w miejscu prowadzenia działalności gospodarczej </w:t>
        <w:br/>
        <w:t xml:space="preserve">pod  adresem wskazanym we wniosku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łaściwe zaznaczy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b w:val="false"/>
        </w:rPr>
        <w:t>Charakterystyka i uzasadnienie wyboru zamierzonej działalności:</w:t>
      </w:r>
    </w:p>
    <w:p>
      <w:pPr>
        <w:pStyle w:val="TextBodyIndent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(szczegółowy zakres planowanej działalności gospodarczej, rodzaj i opis oferowanych produktów/ usług ): </w:t>
      </w:r>
    </w:p>
    <w:p>
      <w:pPr>
        <w:pStyle w:val="Normal"/>
        <w:spacing w:lineRule="auto" w:line="360"/>
        <w:ind w:left="284" w:right="-24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644" w:right="-24" w:hanging="360"/>
        <w:rPr/>
      </w:pPr>
      <w:r>
        <w:rPr/>
        <w:t xml:space="preserve"> </w:t>
      </w:r>
      <w:r>
        <w:rPr/>
        <w:t>Przewidywany termin rozpoczęcia działalności: 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644" w:right="-288" w:hanging="360"/>
        <w:rPr/>
      </w:pPr>
      <w:r>
        <w:rPr/>
        <w:t xml:space="preserve"> </w:t>
      </w:r>
      <w:r>
        <w:rPr/>
        <w:t>Stan przygotowania do uruchomienia działalnośc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maszyny i urządzenia (wymienić jakie i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środki transportu (wymienić jakie oraz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inne materiały np. surowiec, towar (określić jakie i podać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uprawnienia, zezwolenia, koncesje niezbędne do prowadzenia działalności, </w:t>
        <w:br/>
        <w:t>np. opinia Państwowego Powiatowego Inspektoratu Sanitarnego w przypadku profili działalności wymagających decyzji SANEPID - u (wymienić i dołączyć stosowny dokument).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: ……………………........................……………………….…………………………………..………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– do uzyskania: ………………………………...………………….…………………….........................….………………...</w:t>
      </w:r>
    </w:p>
    <w:p>
      <w:pPr>
        <w:pStyle w:val="Normal"/>
        <w:numPr>
          <w:ilvl w:val="0"/>
          <w:numId w:val="15"/>
        </w:numPr>
        <w:spacing w:before="0" w:after="120"/>
        <w:rPr>
          <w:szCs w:val="22"/>
        </w:rPr>
      </w:pPr>
      <w:r>
        <w:rPr>
          <w:szCs w:val="22"/>
        </w:rPr>
        <w:t>Odbiorcy oferowanych towarów, produktów, usług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-24" w:hanging="205"/>
        <w:rPr>
          <w:sz w:val="22"/>
          <w:szCs w:val="22"/>
        </w:rPr>
      </w:pPr>
      <w:r>
        <w:rPr/>
        <w:t xml:space="preserve"> </w:t>
      </w:r>
      <w:r>
        <w:rPr/>
        <w:t>Sposób promocji i reklamy – planowana metoda wejścia na rynek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7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205"/>
        <w:rPr>
          <w:sz w:val="18"/>
          <w:szCs w:val="18"/>
        </w:rPr>
      </w:pPr>
      <w:r>
        <w:rPr/>
        <w:t xml:space="preserve"> </w:t>
      </w:r>
      <w:r>
        <w:rPr/>
        <w:t>Analiza konkurencji - otoczenia, na którym firma zamierza działać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ind w:left="426" w:hanging="20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występuje realne zapotrzebowanie na oferowany produkt/usługę/towar?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205"/>
        <w:rPr/>
      </w:pPr>
      <w:r>
        <w:rPr>
          <w:sz w:val="22"/>
          <w:szCs w:val="22"/>
        </w:rPr>
        <w:t xml:space="preserve"> </w:t>
      </w:r>
      <w:r>
        <w:rPr/>
        <w:t xml:space="preserve">Motywy podejmowania działalności gospodarczej: </w:t>
      </w:r>
    </w:p>
    <w:p>
      <w:pPr>
        <w:pStyle w:val="Normal"/>
        <w:ind w:left="426" w:hanging="0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WYDATKÓW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finansowanie powinno być przeznaczone na zakup towarów i usług, w szczególności na zakup środków trwałych, urządzeń, maszyn, materiałów, towarów, usług i materiałów reklamowych, pokrycie kosztów pomocy prawnej, konsultacji i doradztwa związanych z podjęciem działalności gospodarczej.</w:t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47" w:before="0" w:after="16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/>
      </w:pPr>
      <w:r>
        <w:rPr>
          <w:b/>
          <w:sz w:val="22"/>
          <w:szCs w:val="22"/>
        </w:rPr>
        <w:t xml:space="preserve">Decyzje dotyczące przeznaczenia środków powinny być przemyślane i podjęte po zapoznaniu się </w:t>
        <w:br/>
        <w:t>z dostępnością produktów na rynku. Należy wskazać właściwą nazwę produktu, sprzętu oraz cenę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268"/>
        <w:gridCol w:w="1701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zczegółowa specyfikacja wydatków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znaczyć X </w:t>
              <w:br/>
              <w:t>w przypadku zamiaru zakupu sprzętu używanego*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2"/>
              </w:rPr>
              <w:t>RAZEM: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dokonania oceny w zakresie racjonalności wydatków należy dołączyć do wniosku przykładowe oferty cenowe potwierdzające wysokość planowanych wydatków ujętych w specyfikacji.                          Niedołączenie w/w ofert nie stanowi braku formalnego. </w:t>
      </w:r>
    </w:p>
    <w:p>
      <w:pPr>
        <w:pStyle w:val="Normal"/>
        <w:ind w:right="14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W przypadku wpisania X</w:t>
      </w:r>
      <w:r>
        <w:rPr/>
        <w:t xml:space="preserve"> w powyższej tabeli – należy dołączyć ofertę cenową sprzętu nowego </w:t>
        <w:br/>
        <w:t>oraz używanego, zawierającą informację o posiadaniu podobnych parametrów technicznych.</w:t>
      </w:r>
    </w:p>
    <w:p>
      <w:pPr>
        <w:pStyle w:val="Normal"/>
        <w:ind w:right="141" w:hanging="0"/>
        <w:jc w:val="both"/>
        <w:rPr/>
      </w:pPr>
      <w:r>
        <w:rPr/>
        <w:t>W przypadku zakupu rzeczy używanych wymagana będzie m.in. wycena rzeczoznawcy dostarczona przed terminem zawarcia umowy – szczegółowe informacje w Zasadach (…)</w:t>
      </w:r>
    </w:p>
    <w:p>
      <w:pPr>
        <w:pStyle w:val="Normal"/>
        <w:ind w:right="1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Wskazać zastosowanie poszczególnych zakupów w planowanej działalności gospodarczej zgodnie </w:t>
        <w:br/>
        <w:t>z przedstawioną specyfikacją wydatków:</w: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3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4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5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6 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7 ……………………………………………………………………………….…………………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8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9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0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3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4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5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6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7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8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9 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0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3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4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5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6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6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IDYWANE EFEKTY EKONOMICZNE PROWADZENIA                     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DZIAŁALNOŚCI GOSPODARCZ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iższa charakterystyka ekonomiczno – finansowa jest uproszczonym narzędziem ekonomicznym i ma charakter szacunkowy. Wartości należy uwzględnić w ujęciu średniomiesięcznym z 12 miesięcy prowadzenia działalności. </w:t>
        <w:br/>
        <w:t xml:space="preserve">W przypadku, gdy dana pozycja nie występuje prosimy wpisać „0”. Przed złożeniem wniosku prosimy sprawdzić, </w:t>
        <w:br/>
        <w:t xml:space="preserve">czy wszystkie rubryki są wypełnione oraz czy wpisane kwoty zostały poprawnie obliczon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3827"/>
      </w:tblGrid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idywane średniomiesięczne efekty ekonomiczne planowanej działalności gospodar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 zł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sięcznie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CHO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artość sprzedanych produktów, usług, towa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SZTY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rowce dla potrzeb produkcji (w przypadku działalności produkcyj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y i części zamienne dla usług (w przypadku działalności usług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wary do handlu ( w przypadku działalności handl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a jednostkowe i zbio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zty najmu, dzierżawy lub podatek od nieruchomości                w przypadku włas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łaty eksploatacyjne (energia, woda, co, ga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 (własny, obcy) koszt pali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a (ZUS wnioskodaw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biura rachun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ne koszty (np. telefon, Internet, poczta, amortyzacja,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MA KOSZTÓW (od B1 do B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CHÓD (A-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KOSZTÓW ZWIĄZANYCH Z PODJĘCIEM DZIAŁALNOŚCI</w:t>
      </w:r>
    </w:p>
    <w:p>
      <w:pPr>
        <w:pStyle w:val="Normal"/>
        <w:jc w:val="center"/>
        <w:rPr/>
      </w:pPr>
      <w:r>
        <w:rPr>
          <w:b/>
          <w:bCs/>
        </w:rPr>
        <w:t>ORAZ ŹRÓDŁA ICH 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213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finan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przeznaczę na (wymienić rodzaj zakup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osiadam środki własne w wysokości………………….. zł.   (np. oszczędności), które wykorzystam do prowadzenia działalności, po dacie zawarcia um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Inne źródła finansowanie takie jak:</w:t>
            </w:r>
          </w:p>
          <w:p>
            <w:pPr>
              <w:pStyle w:val="Normal"/>
              <w:ind w:left="45" w:right="-288" w:hanging="0"/>
              <w:rPr/>
            </w:pPr>
            <w:r>
              <w:rPr/>
              <w:t>- ……………………………….</w:t>
            </w:r>
          </w:p>
          <w:p>
            <w:pPr>
              <w:pStyle w:val="Normal"/>
              <w:ind w:left="45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nioskowane środki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zgodnie ze specyfikacją wydatków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</w:rPr>
              <w:t>Raz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 ZWROTU DOFINANSOWANIA (należy zaznaczyć wybraną formę)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567" w:hanging="207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ksel z poręczeniem wekslowym (aval) </w:t>
      </w:r>
      <w:r>
        <w:rPr>
          <w:sz w:val="24"/>
          <w:szCs w:val="24"/>
        </w:rPr>
        <w:t xml:space="preserve">– min. 2 poręczycieli spełniających warunki zawarte </w:t>
        <w:br/>
        <w:t>w Zasadach (…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eksel in blanco </w:t>
      </w:r>
      <w:r>
        <w:rPr>
          <w:color w:val="000000"/>
          <w:sz w:val="24"/>
          <w:szCs w:val="24"/>
        </w:rPr>
        <w:t>(wybierając tę formę jest konieczne ustanowienie dodatkowego zabezpieczenia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ęczeni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56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warancja bankowa  - </w:t>
      </w:r>
      <w:r>
        <w:rPr>
          <w:sz w:val="24"/>
          <w:szCs w:val="24"/>
        </w:rPr>
        <w:t xml:space="preserve">należy zabezpieczyć </w:t>
      </w:r>
      <w:r>
        <w:rPr>
          <w:b/>
          <w:sz w:val="24"/>
          <w:szCs w:val="24"/>
        </w:rPr>
        <w:t>140%</w:t>
      </w:r>
      <w:r>
        <w:rPr>
          <w:sz w:val="24"/>
          <w:szCs w:val="24"/>
        </w:rPr>
        <w:t xml:space="preserve"> przyznanej kwoty. Gwarancja bankowa dokonywana jest po zawarciu umowy, na podstawie zapisów w niej określonych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</w:t>
      </w:r>
      <w:r>
        <w:rPr>
          <w:b/>
          <w:color w:val="000000"/>
          <w:sz w:val="24"/>
          <w:szCs w:val="24"/>
        </w:rPr>
        <w:t>rejestrowy n</w:t>
      </w:r>
      <w:r>
        <w:rPr>
          <w:b/>
          <w:sz w:val="24"/>
          <w:szCs w:val="24"/>
        </w:rPr>
        <w:t>a prawach i rzeczach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 notarialny o poddaniu się egzekucji przez dłużnika </w:t>
      </w:r>
      <w:r>
        <w:rPr>
          <w:color w:val="000000"/>
          <w:sz w:val="24"/>
          <w:szCs w:val="24"/>
        </w:rPr>
        <w:t xml:space="preserve">(wybierając tę formę jest konieczne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nowienie dodatkowego zabezpieczenia)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567" w:hanging="207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lokada środków zgromadzonych na rachunku płatniczym – </w:t>
      </w:r>
      <w:r>
        <w:rPr>
          <w:color w:val="000000"/>
          <w:sz w:val="24"/>
          <w:szCs w:val="24"/>
        </w:rPr>
        <w:t xml:space="preserve">wartość zabezpieczenia musi wynosić co najmniej </w:t>
      </w:r>
      <w:r>
        <w:rPr>
          <w:b/>
          <w:color w:val="000000"/>
          <w:sz w:val="24"/>
          <w:szCs w:val="24"/>
        </w:rPr>
        <w:t>130%</w:t>
      </w:r>
      <w:r>
        <w:rPr>
          <w:color w:val="000000"/>
          <w:sz w:val="24"/>
          <w:szCs w:val="24"/>
        </w:rPr>
        <w:t xml:space="preserve"> kwoty przyznanej i spełniać warunki zawarte w </w:t>
      </w:r>
      <w:r>
        <w:rPr>
          <w:sz w:val="24"/>
          <w:szCs w:val="24"/>
        </w:rPr>
        <w:t>Zasadach (…)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WAGA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wybrana forma zabezpieczenia powinna spełniać wszystkie warunki zawarte w Zasadach (…),                               </w:t>
      </w:r>
      <w:r>
        <w:rPr>
          <w:b/>
          <w:sz w:val="24"/>
          <w:szCs w:val="24"/>
        </w:rPr>
        <w:t xml:space="preserve">a po pozytywnym rozpatrzeniu wniosku należy dołączyć wymagane dokumenty.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>Dokumenty dotyczące form zabezpieczenia dołączone do wniosku nie będą brane pod uwagę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16"/>
        </w:numPr>
        <w:ind w:left="440" w:hanging="219"/>
        <w:jc w:val="both"/>
        <w:rPr/>
      </w:pPr>
      <w:r>
        <w:rPr/>
        <w:t xml:space="preserve"> </w:t>
      </w:r>
      <w:r>
        <w:rPr/>
        <w:t>Oświadczenie o otrzymanej pomocy de minimis - załącznik nr 1.</w:t>
      </w:r>
    </w:p>
    <w:p>
      <w:pPr>
        <w:pStyle w:val="Normal"/>
        <w:numPr>
          <w:ilvl w:val="0"/>
          <w:numId w:val="16"/>
        </w:numPr>
        <w:ind w:left="440" w:hanging="219"/>
        <w:jc w:val="both"/>
        <w:rPr/>
      </w:pPr>
      <w:r>
        <w:rPr/>
        <w:t xml:space="preserve"> </w:t>
      </w:r>
      <w:r>
        <w:rPr/>
        <w:t xml:space="preserve">Formularz informacji przedstawianych przy ubieganiu się o pomoc de minimis </w:t>
      </w:r>
      <w:r>
        <w:rPr>
          <w:i/>
        </w:rPr>
        <w:t xml:space="preserve">- </w:t>
      </w:r>
      <w:r>
        <w:rPr/>
        <w:t>załącznik nr 2.</w:t>
      </w:r>
    </w:p>
    <w:p>
      <w:pPr>
        <w:pStyle w:val="Normal"/>
        <w:numPr>
          <w:ilvl w:val="0"/>
          <w:numId w:val="16"/>
        </w:numPr>
        <w:ind w:left="440" w:hanging="219"/>
        <w:jc w:val="both"/>
        <w:rPr/>
      </w:pPr>
      <w:r>
        <w:rPr/>
        <w:t xml:space="preserve"> </w:t>
      </w:r>
      <w:r>
        <w:rPr/>
        <w:t>Oświadczenie dotyczące przeciwdziałania wspieraniu agresji na Ukrainę – załącznik nr 3.</w:t>
      </w:r>
    </w:p>
    <w:p>
      <w:pPr>
        <w:pStyle w:val="Normal"/>
        <w:numPr>
          <w:ilvl w:val="0"/>
          <w:numId w:val="16"/>
        </w:numPr>
        <w:ind w:left="440" w:hanging="219"/>
        <w:jc w:val="both"/>
        <w:rPr>
          <w:bCs/>
        </w:rPr>
      </w:pPr>
      <w:r>
        <w:rPr/>
        <w:t xml:space="preserve"> </w:t>
      </w:r>
      <w:r>
        <w:rPr>
          <w:bCs/>
        </w:rPr>
        <w:t>Klauzula informacyjna dotycząca przetwarzania danych osobowych – załącznik nr 4.</w:t>
      </w:r>
    </w:p>
    <w:p>
      <w:pPr>
        <w:pStyle w:val="Normal"/>
        <w:numPr>
          <w:ilvl w:val="0"/>
          <w:numId w:val="16"/>
        </w:numPr>
        <w:ind w:left="426" w:hanging="205"/>
        <w:jc w:val="both"/>
        <w:rPr/>
      </w:pPr>
      <w:r>
        <w:rPr/>
        <w:t xml:space="preserve"> </w:t>
      </w:r>
      <w:r>
        <w:rPr/>
        <w:t>Informację dotyczącą lokalu tj. kserokopię dokumentu potwierdzającego własność lub współwłasność lokalu bądź umowę najmu, dzierżawy, użyczenia, itp.</w:t>
      </w:r>
    </w:p>
    <w:p>
      <w:pPr>
        <w:pStyle w:val="Normal"/>
        <w:numPr>
          <w:ilvl w:val="0"/>
          <w:numId w:val="16"/>
        </w:numPr>
        <w:ind w:left="426" w:hanging="205"/>
        <w:jc w:val="both"/>
        <w:rPr/>
      </w:pPr>
      <w:r>
        <w:rPr/>
        <w:t xml:space="preserve"> </w:t>
      </w:r>
      <w:r>
        <w:rPr/>
        <w:t>Kserokopię dokumentów wymaganych przy wykonywaniu określonego rodzaju działalności gospodarczej, tj. uprawnień zawodowych, licencji, zezwoleń, opinii SANEPID - u lub innych instytucji.</w:t>
      </w:r>
    </w:p>
    <w:p>
      <w:pPr>
        <w:pStyle w:val="Normal"/>
        <w:keepNext w:val="true"/>
        <w:numPr>
          <w:ilvl w:val="0"/>
          <w:numId w:val="0"/>
        </w:numPr>
        <w:ind w:right="-288" w:hanging="0"/>
        <w:outlineLvl w:val="3"/>
        <w:rPr>
          <w:b/>
          <w:b/>
          <w:lang w:val="en-US"/>
        </w:rPr>
      </w:pPr>
      <w:r>
        <w:rPr>
          <w:b/>
          <w:lang w:val="en-US"/>
        </w:rPr>
        <w:t>III. OŚWIADCZENIE WNIOSKODAWCY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u w:val="single"/>
          <w:lang w:eastAsia="en-US"/>
        </w:rPr>
        <w:t>Poniższe oświadczenie wypełnia osoba bezrobotna, absolwent CIS lub absolwent KI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na jest mi treść i spełniam warunki określone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ustawie z dnia 20 marca 2025 r. o rynku pracy i służbach zatrudnienia (Dz. U z 2025r., poz. 620)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rozporządzeniu Ministra Rodziny, Pracy i Polityki Społecznej z dnia 14 lipca 2017 r. w sprawie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dokonywania z Funduszu Pracy refundacji kosztów wyposażenia lub doposażenia stanowiska pracy </w:t>
        <w:br/>
        <w:t xml:space="preserve">    oraz przyznawania środków na podjęcie działalności gospodarczej (Dz. U. z 2022 r., poz. 243</w:t>
        <w:br/>
        <w:t xml:space="preserve">    z późn. zm)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rozporządzeniu Komisji (UE) Nr 2023/2831 z dnia 13 grudnia 2023 r. w sprawie stosowania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art. 107 i 108 Traktatu o funkcjonowaniu Unii Europejskiej do pomocy de minimis (Dz. Urz. UE L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/2831 z 15.12.2023)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w Zasadach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yznawania dofinansowania podjęcia działalności gospodarczej w Powiatowym Urzędzie Pracy w Końskich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na dzień złożenia wniosku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byłam/em / byłam/em*</w:t>
      </w:r>
      <w:r>
        <w:rPr>
          <w:rFonts w:eastAsia="Calibri"/>
          <w:lang w:eastAsia="en-US"/>
        </w:rPr>
        <w:t xml:space="preserve"> prawomocnie skazana/y w okresie ostatnich 2 lat za przestępstwo składania fałszywych zeznań lub oświadczeń, przestępstwo przeciwko wiarygodności dokumentów lub przeciwko obrotowi gospodarczemu i interesom majątkowym w obrocie cywilnoprawnym </w:t>
        <w:br/>
        <w:t xml:space="preserve">na podstawie ustawy z dnia 6 czerwca 1997 r. – Kodeks karny, za przestępstwo skarbowe </w:t>
        <w:br/>
        <w:t>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wykonywałam/em / wykonywałam/em*</w:t>
      </w:r>
      <w:r>
        <w:rPr>
          <w:rFonts w:eastAsia="Calibri"/>
          <w:lang w:eastAsia="en-US"/>
        </w:rPr>
        <w:t xml:space="preserve"> działalności gospodarczej na terytorium Rzeczypospolitej Polskiej i </w:t>
      </w:r>
      <w:r>
        <w:rPr>
          <w:rFonts w:eastAsia="Calibri"/>
          <w:b/>
          <w:lang w:eastAsia="en-US"/>
        </w:rPr>
        <w:t>nie pozostawałam/em / pozostawałam/em*</w:t>
      </w:r>
      <w:r>
        <w:rPr>
          <w:rFonts w:eastAsia="Calibri"/>
          <w:lang w:eastAsia="en-US"/>
        </w:rPr>
        <w:t xml:space="preserve"> w okresie zawieszenia wykonywania działalności gospodarczej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wykonuję / wykonuję*</w:t>
      </w:r>
      <w:r>
        <w:rPr>
          <w:rFonts w:eastAsia="Calibri"/>
          <w:lang w:eastAsia="en-US"/>
        </w:rPr>
        <w:t xml:space="preserve"> za granicą działalności gospodarczej i </w:t>
      </w:r>
      <w:r>
        <w:rPr>
          <w:rFonts w:eastAsia="Calibri"/>
          <w:b/>
          <w:lang w:eastAsia="en-US"/>
        </w:rPr>
        <w:t>nie pozostaję / pozostaję*</w:t>
        <w:br/>
      </w:r>
      <w:r>
        <w:rPr>
          <w:rFonts w:eastAsia="Calibri"/>
          <w:lang w:eastAsia="en-US"/>
        </w:rPr>
        <w:t>w okresie zawieszenia wykonywania tej działalności gospodarczej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/ skorzystałam/em*</w:t>
      </w:r>
      <w:r>
        <w:rPr>
          <w:rFonts w:eastAsia="Calibri"/>
          <w:lang w:eastAsia="en-US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 / skorzystałam/em*</w:t>
      </w:r>
      <w:r>
        <w:rPr>
          <w:rFonts w:eastAsia="Calibri"/>
          <w:lang w:eastAsia="en-US"/>
        </w:rPr>
        <w:t xml:space="preserve"> z umorzenia pożyczki, o którym mowa w art. 187 ustawy o rynku pracy i służbach zatrudnienia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przerwałam/em / przerwałam/em*</w:t>
      </w:r>
      <w:r>
        <w:rPr>
          <w:rFonts w:eastAsia="Calibri"/>
          <w:lang w:eastAsia="en-US"/>
        </w:rPr>
        <w:t xml:space="preserve"> z własnej winy realizacji formy pomocy określonej w ustawie o rynku pracy i służbach zatrudnienia (nie dotyczy </w:t>
        <w:br/>
        <w:t>absolwenta CIS, absolwenta KIS)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złożyłam/em / złożyłam/em*</w:t>
      </w:r>
      <w:r>
        <w:rPr>
          <w:rFonts w:eastAsia="Calibri"/>
          <w:lang w:eastAsia="en-US"/>
        </w:rPr>
        <w:t xml:space="preserve"> wniosku do innego starosty o przyznanie dofinasowania podjęcia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lności gospodarczej lub wniosku o środki na założenie lub przystąpienie do spółdzielni socjalnej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................................................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nany mi jest obowiązek</w:t>
      </w:r>
      <w:r>
        <w:rPr>
          <w:rFonts w:eastAsia="Calibri"/>
          <w:lang w:eastAsia="en-US"/>
        </w:rPr>
        <w:t xml:space="preserve"> dokonania zwrotu równowartości podatku od towarów i usług zakupionych w ramach umowy, w terminie nie dłuższym niż 90 dni od dnia złożenia pierwszej deklaracji podatkowej dotyczącej podatku od towarów i usług, w której kwota tego podatku mogła być wykazana do odliczenia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obowiązuję się </w:t>
      </w:r>
      <w:r>
        <w:rPr>
          <w:rFonts w:eastAsia="Calibri"/>
          <w:lang w:eastAsia="en-US"/>
        </w:rPr>
        <w:t xml:space="preserve">do wykonywania działalności gospodarczej przez okres co najmniej 12 miesięcy </w:t>
        <w:br/>
        <w:t xml:space="preserve">oraz niezawieszania jej wykonywania łącznie na okres dłuższy niż 6 miesięcy (do okresu wykonywania działalności gospodarczej, nie wlicza się okresu zawieszenia działalności gospodarczej oraz okresu przekraczającego łącznie 90 dni przerwy w prowadzeniu działalności gospodarczej </w:t>
        <w:br/>
        <w:t>z powodu choroby lub korzystania ze świadczenia rehabilitacyjnego)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ejmę</w:t>
      </w:r>
      <w:r>
        <w:rPr>
          <w:rFonts w:eastAsia="Calibri"/>
          <w:lang w:eastAsia="en-US"/>
        </w:rPr>
        <w:t xml:space="preserve"> zatrudnienia przez okres co najmniej 12 miesięcy prowadzenia działalności gospodarczej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do bieżącego przekazywania informacji dotyczącej każdej zmiany wskazanej </w:t>
        <w:br/>
        <w:t>we wniosku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wykorzystać przyznane środki zgodnie z przeznaczeniem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legam/podlegam*</w:t>
      </w:r>
      <w:r>
        <w:rPr>
          <w:rFonts w:eastAsia="Calibri"/>
          <w:lang w:eastAsia="en-US"/>
        </w:rPr>
        <w:t xml:space="preserve"> karze zakazu dostępu do środków, na podstawie ustawy z dnia </w:t>
        <w:br/>
        <w:t>15 czerwca 2012 r. o skutkach powierzania wykonywania pracy cudzoziemcom przebywającym wbrew przepisom na terytorium Rzeczpospolitej Polskiej, o których mowa w art.5 ust.3 pkt 1i4 ustawy z dnia 27 sierpnia 2009 r. o finansach publicznych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nie posiadam/posiadam* </w:t>
      </w:r>
      <w:r>
        <w:rPr>
          <w:rFonts w:eastAsia="Calibri"/>
          <w:lang w:eastAsia="en-US"/>
        </w:rPr>
        <w:t>zaległości podatkowych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w opłacaniu składek na ubezpieczenia społeczne, ubezpieczenie zdrowotne, na Fundusz Pracy, Fundusz Gwarantowanych Świadczeń Pracowniczych, Fundusz Solidarnościowych, na Fundusz Emerytur Pomostowych oraz w zgłoszeniach do ubezpieczeń społecznych pracowników lub innych osób podlegających obowiązkowi zgłoszenia do ubezpieczeń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ie</w:t>
      </w:r>
      <w:r>
        <w:rPr>
          <w:rFonts w:eastAsia="Calibri"/>
          <w:b/>
          <w:lang w:eastAsia="en-US"/>
        </w:rPr>
        <w:t xml:space="preserve"> posiadam/posiadam</w:t>
      </w:r>
      <w:r>
        <w:rPr>
          <w:rFonts w:eastAsia="Calibri"/>
          <w:b/>
          <w:vertAlign w:val="superscript"/>
          <w:lang w:eastAsia="en-US"/>
        </w:rPr>
        <w:t xml:space="preserve">*  </w:t>
      </w:r>
      <w:r>
        <w:rPr>
          <w:rFonts w:eastAsia="Calibri"/>
          <w:lang w:eastAsia="en-US"/>
        </w:rPr>
        <w:t>zaległości z tytułu niepłacenia składek na ubezpieczenie społeczne rolników lub ubezpieczenie zdrowotn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zelkie informacje podane w niniejszym wniosku, złożone oświadczenia oraz dokumenty przedłożone jako załączniki są prawdziwe i zgodne ze stanem faktycznym na dzień złożenia wniosku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....................................................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u w:val="single"/>
          <w:vertAlign w:val="superscript"/>
        </w:rPr>
      </w:pPr>
      <w:r>
        <w:rPr>
          <w:b/>
          <w:color w:val="FF0000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Poniższe oświadczenie wypełnia poszukujący pracy niezatrudniony i niewykonujący innej pracy zarobkowej opiekun osoby niepełnosprawnej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na jest mi treść i spełniam warunki określon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ustawie o rynku pracy i służbach zatrudnienia (Dz. U z 2025r., poz. 620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rozporządzeniu Ministra Rodziny, Pracy i Polityki Społecznej z dnia 14 lipca 2017r. w sprawie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ywania z Funduszu Pracy refundacji kosztów wyposażenia lub doposażenia stanowiska pracy oraz przyznawania środków na podjęcie działalności gospodarczej (Dz. U. z 2022 r., poz. 243</w:t>
        <w:br/>
        <w:t>z późn. zm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rozporządzeniu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w Zasadach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znawania dofinansowania na podjęcie działalności gospodarczej </w:t>
        <w:br/>
        <w:t>w Powiatowym Urzędzie Pracy w Końskich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na dzień złożenia wniosku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byłam/em / byłam/em*</w:t>
      </w:r>
      <w:r>
        <w:rPr>
          <w:rFonts w:eastAsia="Calibri"/>
          <w:lang w:eastAsia="en-US"/>
        </w:rPr>
        <w:t xml:space="preserve"> prawomocnie skazana/y w okresie ostatnich 2 lat za przestępstwo składania fałszywych zeznań lub oświadczeń, przestępstwo przeciwko wiarygodności dokumentów lub przeciwko obrotowi gospodarczemu i interesom majątkowym w obrocie cywilnoprawnym </w:t>
        <w:br/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/ skorzystałam/em*</w:t>
      </w:r>
      <w:r>
        <w:rPr>
          <w:rFonts w:eastAsia="Calibri"/>
          <w:lang w:eastAsia="en-US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skorzystałam/em / skorzystałam/em*</w:t>
      </w:r>
      <w:r>
        <w:rPr>
          <w:rFonts w:eastAsia="Calibri"/>
          <w:lang w:eastAsia="en-US"/>
        </w:rPr>
        <w:t xml:space="preserve"> z umorzenia pożyczki na podjęcie działalności gospodarczej (zgodnie z art. 187 ustawy o rynku pracy i służbach zatrudnienia)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w okresie ostatnich 12 miesięcy </w:t>
      </w:r>
      <w:r>
        <w:rPr>
          <w:rFonts w:eastAsia="Calibri"/>
          <w:b/>
          <w:lang w:eastAsia="en-US"/>
        </w:rPr>
        <w:t>nie przerwałam/em / przerwałam/em*</w:t>
      </w:r>
      <w:r>
        <w:rPr>
          <w:rFonts w:eastAsia="Calibri"/>
          <w:lang w:eastAsia="en-US"/>
        </w:rPr>
        <w:t xml:space="preserve"> z własnej winy realizacji formy pomocy określonej w ustawie o rynku pracy i służbach zatrudnienia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nie złożyłam/em / złożyłam/em*</w:t>
      </w:r>
      <w:r>
        <w:rPr>
          <w:rFonts w:eastAsia="Calibri"/>
          <w:lang w:eastAsia="en-US"/>
        </w:rPr>
        <w:t xml:space="preserve"> wniosek do innego starosty o przyznanie dofinasowania podjęci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lności gospodarczej lub wniosek o środki na założenie lub przystąpienie do spółdzielni socjalnej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nie wykonuję/wykonuję</w:t>
      </w:r>
      <w:r>
        <w:rPr>
          <w:rFonts w:eastAsia="Calibri"/>
          <w:lang w:eastAsia="en-US"/>
        </w:rPr>
        <w:t xml:space="preserve"> działalności gospodarczej oraz </w:t>
      </w:r>
      <w:r>
        <w:rPr>
          <w:rFonts w:eastAsia="Calibri"/>
          <w:b/>
          <w:lang w:eastAsia="en-US"/>
        </w:rPr>
        <w:t xml:space="preserve">nie pozostaję/pozostaję </w:t>
      </w:r>
      <w:r>
        <w:rPr>
          <w:rFonts w:eastAsia="Calibri"/>
          <w:lang w:eastAsia="en-US"/>
        </w:rPr>
        <w:t>w okresie zawieszenia wykonywania działalności gospodarczej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4956" w:firstLine="708"/>
        <w:rPr/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................................................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znany mi jest obowiązek</w:t>
      </w:r>
      <w:r>
        <w:rPr>
          <w:rFonts w:eastAsia="Calibri"/>
          <w:lang w:eastAsia="en-US"/>
        </w:rPr>
        <w:t xml:space="preserve"> dokonania zwrotu równowartości podatku od towarów i usług zakupionych w ramach umowy, w terminie nie dłuższym niż 90 dni od dnia złożenia pierwszej deklaracji podatkowej dotyczącej podatku od towarów i usług, w której kwota tego podatku mogła być wykazana do odliczenia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obowiązuję się </w:t>
      </w:r>
      <w:r>
        <w:rPr>
          <w:rFonts w:eastAsia="Calibri"/>
          <w:lang w:eastAsia="en-US"/>
        </w:rPr>
        <w:t xml:space="preserve">do wykonywania działalności gospodarczej przez okres co najmniej 12 miesięcy </w:t>
        <w:br/>
        <w:t xml:space="preserve">oraz niezawieszania jej wykonywania łącznie na okres dłuższy niż 6 miesięcy (do okresu wykonywania działalności gospodarczej, nie wlicza się okresu zawieszenia działalności gospodarczej oraz okresu przekraczającego łącznie 90 dni przerwy w prowadzeniu działalności gospodarczej </w:t>
        <w:br/>
        <w:t>z powodu choroby lub korzystania ze świadczenia rehabilitacyjnego)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nie podejmę</w:t>
      </w:r>
      <w:r>
        <w:rPr>
          <w:rFonts w:eastAsia="Calibri"/>
          <w:lang w:eastAsia="en-US"/>
        </w:rPr>
        <w:t xml:space="preserve"> zatrudnienia przez okres co najmniej 12 miesięcy prowadzenia działalności gospodarczej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do bieżącego przekazywania informacji dotyczącej każdej zmiany wskazanej </w:t>
        <w:br/>
        <w:t>we wniosku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obowiązuję się</w:t>
      </w:r>
      <w:r>
        <w:rPr>
          <w:rFonts w:eastAsia="Calibri"/>
          <w:lang w:eastAsia="en-US"/>
        </w:rPr>
        <w:t xml:space="preserve"> wykorzystać przyznane środki zgodnie z przeznaczeniem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dlegam/podlegam*</w:t>
      </w:r>
      <w:r>
        <w:rPr>
          <w:rFonts w:eastAsia="Calibri"/>
          <w:lang w:eastAsia="en-US"/>
        </w:rPr>
        <w:t xml:space="preserve"> karze zakazu dostępu do środków, na podstawie ustawy z dnia </w:t>
        <w:br/>
        <w:t>15 czerwca 2012 r. o skutkach powierzania wykonywania pracy cudzoziemcom przebywającym wbrew przepisom na terytorium Rzeczpospolitej Polskiej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posiadam/posiadam* </w:t>
      </w:r>
      <w:r>
        <w:rPr>
          <w:rFonts w:eastAsia="Calibri"/>
          <w:lang w:eastAsia="en-US"/>
        </w:rPr>
        <w:t>zaległości podatkowych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nie posiadam/posiadam</w:t>
      </w: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zaległości w opłacaniu składek na ubezpieczenia społeczne, ubezpieczenie zdrowotne, na Fundusz Pracy, Fundusz Gwarantowanych Świadczeń Pracowniczych, Fundusz Solidarnościowych, na Fundusz Emerytur Pomostowych oraz w zgłoszeniach do ubezpieczeń społecznych pracowników lub innych osób podlegających obowiązkowi zgłoszenia do ubezpieczeń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nie</w:t>
      </w:r>
      <w:r>
        <w:rPr>
          <w:rFonts w:eastAsia="Calibri"/>
          <w:b/>
          <w:lang w:eastAsia="en-US"/>
        </w:rPr>
        <w:t xml:space="preserve"> posiadam/posiadam</w:t>
      </w:r>
      <w:r>
        <w:rPr>
          <w:rFonts w:eastAsia="Calibri"/>
          <w:b/>
          <w:vertAlign w:val="superscript"/>
          <w:lang w:eastAsia="en-US"/>
        </w:rPr>
        <w:t xml:space="preserve">*  </w:t>
      </w:r>
      <w:r>
        <w:rPr>
          <w:rFonts w:eastAsia="Calibri"/>
          <w:lang w:eastAsia="en-US"/>
        </w:rPr>
        <w:t>zaległości z tytułu niepłacenia składek na ubezpieczenie społeczne rolników lub ubezpieczenie zdrowotne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zelkie informacje podane w niniejszym wniosku, złożone oświadczenia oraz dokumenty przedłożone jako załączniki są prawdziwe i zgodne ze stanem faktycznym na dzień złożenia wniosku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....................................................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68" w:firstLine="69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*niewłaściwe skreślić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rFonts w:eastAsia="Calibri" w:cs="Calibri" w:ascii="Calibri" w:hAnsi="Calibri"/>
        </w:rPr>
        <w:t xml:space="preserve">  </w:t>
      </w:r>
      <w:r>
        <w:rPr>
          <w:sz w:val="22"/>
          <w:szCs w:val="22"/>
        </w:rPr>
        <w:t>Załącznik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odstawa prawna: art. 7, ust. 4 Rozporządzenia Komisji (UE) 2023/2831 z dnia 13 grudnia 2023 r. w sprawie stosowania art. 107 i 108 Traktatu o funkcjonowaniu Unii Europejskiej </w:t>
              <w:br/>
              <w:t>do pomocy de minimis (Dz. Urz. UE L 2023/2831 z 15.12.2023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formacje dotyczące podmiotu, któremu ma być udzielona pomoc de minim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dentyfikator podatkowy NIP podmiotu</w:t>
      </w:r>
    </w:p>
    <w:tbl>
      <w:tblPr>
        <w:tblW w:w="4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6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mię i nazwisko albo nazwa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Adres miejsca zamieszkania albo adres siedziby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* nie uzyskałem pomocy de minimis </w:t>
        <w:br/>
        <w:t xml:space="preserve">         oraz pomocy de minimis w rolnictwie lub rybołówstwie</w:t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 * uzyskałem pomoc de minimis </w:t>
        <w:br/>
        <w:t xml:space="preserve">                      oraz pomoc de minimis w rolnictwie lub  rybołówstwie w wysokości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PLN 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1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1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dotyczące osoby upoważnionej do przedstawienia inform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 …………………………………………….…………………………………………………...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sko służbowe ……………………………………………………………………………..…………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podpis Pracodawcy /Wnioskodawcy/   …………………………………………………………..…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data i podpis </w:t>
      </w:r>
      <w:r>
        <w:rPr>
          <w:i/>
          <w:color w:val="000000"/>
          <w:kern w:val="2"/>
          <w:sz w:val="16"/>
          <w:szCs w:val="16"/>
          <w:lang w:eastAsia="ar-SA"/>
        </w:rPr>
        <w:t>/Wnioskodawcy/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0"/>
          <w:kern w:val="2"/>
          <w:sz w:val="16"/>
          <w:szCs w:val="16"/>
          <w:lang w:eastAsia="ar-SA"/>
        </w:rPr>
      </w:pPr>
      <w:r>
        <w:rPr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284"/>
        <w:jc w:val="both"/>
        <w:rPr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sz w:val="18"/>
          <w:szCs w:val="18"/>
        </w:rPr>
        <w:t>*</w:t>
      </w:r>
      <w:r>
        <w:rPr>
          <w:i/>
          <w:sz w:val="18"/>
          <w:szCs w:val="18"/>
        </w:rPr>
        <w:t>Zgodnie z art. 3 ust. 2 rozporządzenia 2023/2831, całkowita kwota pomocy de minimis przyznanej przez jedno państwo członkowskie jednemu przedsiębiorstwu nie może przekroczyć 300 000 EUR w okresie 3 lat, przy czym, zgodnie z pkt 11 preambuły do ww. rozporządzenia,</w:t>
        <w:br/>
      </w:r>
      <w:r>
        <w:rPr>
          <w:i/>
          <w:iCs/>
          <w:sz w:val="18"/>
          <w:szCs w:val="18"/>
        </w:rPr>
        <w:t xml:space="preserve">„dla każdego przypadku przyznania nowej pomocy de minimis należy uwzględnić całkowitą kwotę pomocy de minimis przyznaną </w:t>
        <w:br/>
        <w:t>w ciągu minionych trzech lat</w:t>
      </w:r>
      <w:r>
        <w:rPr>
          <w:i/>
          <w:sz w:val="18"/>
          <w:szCs w:val="18"/>
        </w:rPr>
        <w:t xml:space="preserve">”. </w:t>
      </w:r>
    </w:p>
    <w:p>
      <w:pPr>
        <w:pStyle w:val="Normal"/>
        <w:widowControl w:val="false"/>
        <w:suppressAutoHyphens w:val="true"/>
        <w:autoSpaceDE w:val="false"/>
        <w:ind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znacza to, że obecnie do ustalania dostępnego przedsiębiorstwu limitu pomocy de minimis bierze się pod uwagę </w:t>
      </w:r>
      <w:r>
        <w:rPr>
          <w:b/>
          <w:bCs/>
          <w:i/>
          <w:sz w:val="18"/>
          <w:szCs w:val="18"/>
        </w:rPr>
        <w:t>3 minione lata</w:t>
      </w:r>
      <w:r>
        <w:rPr>
          <w:i/>
          <w:sz w:val="18"/>
          <w:szCs w:val="18"/>
        </w:rPr>
        <w:t xml:space="preserve">, </w:t>
        <w:br/>
        <w:t xml:space="preserve">a nie rok bieżący oraz 2 ostatnie lata podatkowe (3 minione lata należy rozumieć w ten sposób, </w:t>
        <w:br/>
        <w:t>że jeśli na przykład pomoc de minimis była udzielona 5 stycznia 2024 r., uwzględnieniu podlegała pomoc </w:t>
        <w:br/>
        <w:t xml:space="preserve">de minimis i pomoc de minimis w rolnictwie lub rybołówstwie udzielona przedsiębiorstwu począwszy od 5 stycznia 2021 r. </w:t>
        <w:br/>
        <w:t>do 5 stycznia 2024 r. włącznie)</w:t>
      </w:r>
      <w:r>
        <w:rPr>
          <w:sz w:val="18"/>
          <w:szCs w:val="18"/>
        </w:rPr>
        <w:t xml:space="preserve"> – Źródło inf.: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uokik.gov.pl/nowe-zasady-pomocy-de-minimis" \l "_ftn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https://uokik.gov.pl/nowe-zasady-pomocy-de-minimis#_ftn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ind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779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Stosuje się do pomocy </w:t>
            </w:r>
            <w:r>
              <w:rPr>
                <w:b/>
                <w:bCs/>
                <w:i/>
                <w:sz w:val="22"/>
              </w:rPr>
              <w:t xml:space="preserve">de minimis </w:t>
            </w:r>
            <w:r>
              <w:rPr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b/>
                <w:bCs/>
                <w:i/>
                <w:sz w:val="22"/>
              </w:rPr>
              <w:t>de minimis</w:t>
            </w:r>
            <w:r>
              <w:rPr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A. Informacje dotyczące podmiotu któremu ma być udzielona pomoc de minimis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a) Identyfikator podatkowy NIP wnioskodawc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/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9406" w:leader="none"/>
                          </w:tabs>
                          <w:suppressAutoHyphens w:val="true"/>
                          <w:autoSpaceDE w:val="false"/>
                          <w:snapToGrid w:val="false"/>
                          <w:spacing w:before="80" w:after="120"/>
                          <w:rPr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6629"/>
                                    <w:gridCol w:w="281"/>
                                    <w:gridCol w:w="847"/>
                                    <w:gridCol w:w="282"/>
                                    <w:gridCol w:w="282"/>
                                    <w:gridCol w:w="706"/>
                                    <w:gridCol w:w="281"/>
                                    <w:gridCol w:w="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57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457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7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629"/>
                              <w:gridCol w:w="281"/>
                              <w:gridCol w:w="847"/>
                              <w:gridCol w:w="282"/>
                              <w:gridCol w:w="282"/>
                              <w:gridCol w:w="706"/>
                              <w:gridCol w:w="28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845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45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7" w:firstLine="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Jeżeli w tabeli wykazano otrzymaną pomoc inną niż pomoc </w:t>
            </w:r>
            <w:r>
              <w:rPr>
                <w:b/>
                <w:bCs/>
                <w:i/>
              </w:rPr>
              <w:t>de minimis</w:t>
            </w:r>
            <w:r>
              <w:rPr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1)  W przypadku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na który została przeniesiona odpowiedzialność podatkowa ,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2) Wypełnia się w przypadku,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ma być udzielona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3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dmiotu, 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Oświadczam, że nie jestem wpisany oraz podmiot, który reprezentuję nie jest wpisany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4 r., poz. 507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                                                                   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(podpis pracownika PUP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/>
      </w:pPr>
      <w:r>
        <w:rPr/>
        <w:t xml:space="preserve">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administratora danych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 26-200 Końskie, tel. 41-372-63-63, </w:t>
        <w:br/>
        <w:t xml:space="preserve">e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danych oraz podstawy praw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będą przetwarzane w celu realizacji zadań publicznych określonych </w:t>
        <w:br/>
        <w:t>w przepisach prawa, w szczególności wynikających z ustawy o rynku pracy</w:t>
      </w:r>
      <w:bookmarkStart w:id="0" w:name="_Hlk188269984"/>
      <w:r>
        <w:rPr>
          <w:sz w:val="22"/>
          <w:szCs w:val="22"/>
        </w:rPr>
        <w:t xml:space="preserve"> i  służbach zatrudnienia </w:t>
      </w:r>
      <w:bookmarkEnd w:id="0"/>
      <w:r>
        <w:rPr>
          <w:sz w:val="22"/>
          <w:szCs w:val="22"/>
        </w:rPr>
        <w:br/>
        <w:t xml:space="preserve">i aktów wykonawczych do tej ustawy w tym: </w:t>
      </w:r>
      <w:r>
        <w:rPr>
          <w:bCs/>
          <w:sz w:val="22"/>
          <w:szCs w:val="22"/>
        </w:rPr>
        <w:t>inicjowania, organizowania  i finansowania form pomocy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 xml:space="preserve">art. 6 ust. 1 lit. c RODO, gdy przetwarzanie jest niezbędne do wypełnienia obowiązku prawnego ciążącego </w:t>
        <w:br/>
        <w:t>na administratorze, w szczególności wynikającego z ustawy o  rynku pracy i służbach zatrudnienia i innych ustaw określających zadania dla PUP oraz aktów wykonawczych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art. 6 ust. 1 lit. e RODO, gdy dane są niezbędne do wykonywania zadań realizowanych przez administratora </w:t>
        <w:br/>
        <w:t>w interesie publicznym lub sprawowania władzy publicznej powierzonej administratorowi.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</w:t>
        <w:br/>
        <w:t>m.in. Radca Prawny, firma z którą zawarto umowę na świadczenie usług informatycznych lub niszczenia dokumentów. Dane nie będą przekazywane do państwa trzeciego lub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, okres przechowywania dokumentacji wynosi odpowiednio od 5 do 5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4 lipca 1983 r. o narodowym zasobie archiwalnym i archiwach. 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</w:t>
        <w:br/>
        <w:t>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e o zautomatyzowanym podejmowaniu decyz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/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pośrednictwa pracy, poradnictwa zawodowego i form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Miejscowość, dnia …………………….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Wnioskodawca - czytelny podpi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ind w:left="0" w:firstLine="6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type w:val="nextPage"/>
      <w:pgSz w:w="11906" w:h="16838"/>
      <w:pgMar w:left="709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3z0">
    <w:name w:val="WW8Num3z0"/>
    <w:qFormat/>
    <w:rPr>
      <w:rFonts w:ascii="Symbol" w:hAnsi="Symbol" w:cs="Wingdings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1"/>
      <w:szCs w:val="21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Symbol"/>
      <w:sz w:val="24"/>
      <w:shd w:fill="auto" w:val="clea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ind w:left="120" w:firstLine="1"/>
    </w:pPr>
    <w:rPr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-360" w:right="-288" w:hanging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yfikacje.gof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kiko@praca.gov.p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6:00Z</dcterms:created>
  <dc:creator>jpolewana</dc:creator>
  <dc:description/>
  <cp:keywords/>
  <dc:language>en-US</dc:language>
  <cp:lastModifiedBy>Karolina Morka</cp:lastModifiedBy>
  <cp:lastPrinted>2025-08-08T12:26:00Z</cp:lastPrinted>
  <dcterms:modified xsi:type="dcterms:W3CDTF">2025-09-10T06:26:00Z</dcterms:modified>
  <cp:revision>2</cp:revision>
  <dc:subject/>
  <dc:title/>
</cp:coreProperties>
</file>