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 Koński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skie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– DANE KONTAKTOW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 PESEL ………………………….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before="4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OSOBĄ, KTÓRA POSIADA ADRES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ieszkania ……………………………………………………………………………………………….…..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 doręczeń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oniczny………………………………………………………………………………..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 telefonu…..………………………………………………………………………….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ne dane kontaktowe……………………………………………………………………….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Jestem świadomy odpowiedzialności karnej za złożenie fałszywego oświadczenia. Oświadczam,          że zostałem pouczony o warunkach zachowania statusu bezrobotnego oraz o przysługujących mi prawach                  i obowiązkach wynikających z ustawy oraz o formach pomocy określonych w ustawie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czytelny podpis składającego oświadczeni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Druk 06/2025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5:00Z</dcterms:created>
  <dc:creator>Małgorzata Piwowarska</dc:creator>
  <dc:description/>
  <cp:keywords/>
  <dc:language>en-US</dc:language>
  <cp:lastModifiedBy>Aneta Lewandowska</cp:lastModifiedBy>
  <cp:lastPrinted>2025-05-29T14:24:00Z</cp:lastPrinted>
  <dcterms:modified xsi:type="dcterms:W3CDTF">2025-05-29T12:24:00Z</dcterms:modified>
  <cp:revision>8</cp:revision>
  <dc:subject/>
  <dc:title/>
</cp:coreProperties>
</file>