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Załącznik Nr 5</w:t>
      </w:r>
    </w:p>
    <w:p>
      <w:pPr>
        <w:pStyle w:val="Normal"/>
        <w:ind w:left="7799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5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8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Stosuje się do pomocy </w:t>
            </w:r>
            <w:r>
              <w:rPr>
                <w:rFonts w:cs="Arial" w:ascii="Calibri" w:hAnsi="Calibri"/>
                <w:b/>
                <w:bCs/>
                <w:i/>
                <w:sz w:val="22"/>
              </w:rPr>
              <w:t xml:space="preserve">de minimis 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udzielanej na warunkach określonych w rozporządzeniu Komisji (UE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nr 2023/2831 z dnia 13 grudnia 2023 r. w sprawie stosowania art. 107 i 108 Traktatu o funkcjonowaniu Unii Europejskiej do pomocy </w:t>
            </w:r>
            <w:r>
              <w:rPr>
                <w:rFonts w:cs="Arial" w:ascii="Calibri" w:hAnsi="Calibri"/>
                <w:b/>
                <w:bCs/>
                <w:i/>
                <w:sz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(Dz. Urz. UE L  2023/2831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1. Informacje dotyczące wnioskodawcy </w:t>
              <w:br/>
              <w:t xml:space="preserve">       niebędącego podmiotem, któremu ma być</w:t>
              <w:br/>
              <w:t xml:space="preserve">       udzielona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pomoc de minimis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) Identyfikator podatkowy NIP wnioskodawc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 nazwa wnioskodawcy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a) Adres miejsca zamieszkania albo adres siedziby </w:t>
              <w:br/>
              <w:t xml:space="preserve">      wnioskodawcy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</w:t>
              <w:br/>
              <w:t xml:space="preserve">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21 r. poz. 679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z 2024 r. poz. 594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23 r. poz. 1270, z późn. zm.)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/>
                    <w:t>inna (podać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9406" w:leader="none"/>
                          </w:tabs>
                          <w:snapToGrid w:val="false"/>
                          <w:spacing w:before="80" w:after="120"/>
                          <w:rPr>
                            <w:rFonts w:ascii="Calibri" w:hAnsi="Calibri" w:cs="Arial"/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(Dz. Urz. UE L 187 z 26.06.2014, str. 1 z późn. zm.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jeden przedsiębiorca posiada większość praw głosu akcjonariuszy lub wspólników</w:t>
                    <w:br/>
                    <w:t xml:space="preserve">    drugiego przedsiębiorcy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jeden przedsiębiorca ma prawo wyznaczy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zarządzającego lub nadzorcz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zgodnie z umową zawartą z tym przedsiębiorcą lub zgodnie z jego dokumentami   </w:t>
                    <w:br/>
                    <w:t xml:space="preserve">   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jego członkiem, zgodnie z porozumieniem z innymi akcjonariuszami, wspólnikami lub </w:t>
                    <w:br/>
                    <w:t xml:space="preserve">     członkami tego przedsiębiorcy, samodzielnie kontroluje większość praw głosu u tego</w:t>
                    <w:br/>
                    <w:t xml:space="preserve">    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a) identyfikator podatkowy NIP wszystkich powiązanych z podmiotem   </w:t>
                    <w:br/>
                    <w:t xml:space="preserve">  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nionych  3 lat wszystkim powiązanym z podmiotem przedsiębiorcom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8)</w:t>
            </w:r>
          </w:p>
        </w:tc>
      </w:tr>
      <w:tr>
        <w:trPr>
          <w:trHeight w:val="89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, lub przekształcenia przedsiębiorcy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 podmiot w okresie minionych 3 lat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7785</wp:posOffset>
                      </wp:positionV>
                      <wp:extent cx="175895" cy="1739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4.55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67310</wp:posOffset>
                      </wp:positionV>
                      <wp:extent cx="175895" cy="1739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pt;margin-top:5.3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) powstał w wyniku przekształcenia przedsiębiorcy?                                                                                                                                                   tak                      ni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odpowiedzi twierdzącej w lit. a lub  b 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identyfikator podatkowy NIP wszystkich połączonych lub przejętych</w:t>
                    <w:br/>
                    <w:t xml:space="preserve">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wszystkim połączonym lub przejętym</w:t>
                    <w:br/>
                    <w:t xml:space="preserve">     przedsiębiorcom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odpowiedzi twierdzącej w lit. c lub d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9"/>
              <w:gridCol w:w="278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identyfikator podatkowy NIP przedsiębiorcy przed podziałem lub</w:t>
                    <w:br/>
                    <w:t xml:space="preserve">    przekształceni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przedsiębiorcy istniejącemu przed podziałem lub przekształceniem</w:t>
                    <w:br/>
                    <w:t xml:space="preserve">    w odniesieniu do działalności przejmowanej przez podmiot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Jeśli nie jest możliwe ustalenie, jaka czę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zyskanej przez przedsiębiorcę przed podziałem była przeznaczon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przedsiębiorcy przed podziałem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78777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738120" cy="17399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816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8.25pt;margin-top:4.1pt;width:215.55pt;height:13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wartość kapitału podmiotu na moment podziału (w PLN)  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. Informacje dotyczące sytuacji ekonomicznej podmiotu, któremu ma być udzielo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79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885</wp:posOffset>
                      </wp:positionV>
                      <wp:extent cx="6693535" cy="1460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6718"/>
                                    <w:gridCol w:w="286"/>
                                    <w:gridCol w:w="858"/>
                                    <w:gridCol w:w="285"/>
                                    <w:gridCol w:w="287"/>
                                    <w:gridCol w:w="715"/>
                                    <w:gridCol w:w="285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) Czy podmiot będący przedsiębiorcą innym niż mikro, mały lub średni- albo w przypadku,</w:t>
                                          <w:br/>
                                          <w:t xml:space="preserve">    o którym mowa w art. 4 ust. 7 rozporządzenia Komisji (UE) 2023/2831 z dnia 13 grudnia 2023 </w:t>
                                          <w:br/>
                                          <w:t xml:space="preserve">    w sprawie stosowania art. 107 i 108 Traktatu o funkcjonowaniu Unii Europejskiej</w:t>
                                          <w:br/>
                                          <w:t xml:space="preserve">    do pomocy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, będący każdym przedsiębiorcą - znajduje się w sytuacji gorsz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iż sytuacja kwalifikująca się do oceny kredytowej B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</w:t>
                                          <w:br/>
                                          <w:t xml:space="preserve">     o udzielenie pomocy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6718"/>
                              <w:gridCol w:w="286"/>
                              <w:gridCol w:w="858"/>
                              <w:gridCol w:w="285"/>
                              <w:gridCol w:w="287"/>
                              <w:gridCol w:w="715"/>
                              <w:gridCol w:w="285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) Czy podmiot będący przedsiębiorcą innym niż mikro, mały lub średni- albo w przypadku,</w:t>
                                    <w:br/>
                                    <w:t xml:space="preserve">    o którym mowa w art. 4 ust. 7 rozporządzenia Komisji (UE) 2023/2831 z dnia 13 grudnia 2023 </w:t>
                                    <w:br/>
                                    <w:t xml:space="preserve">    w sprawie stosowania art. 107 i 108 Traktatu o funkcjonowaniu Unii Europejskiej</w:t>
                                    <w:br/>
                                    <w:t xml:space="preserve">    do pomocy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e minimi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będący każdym przedsiębiorcą - znajduje się w sytuacji gorszej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ż sytuacja kwalifikująca się do oceny kredytowej B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</w:t>
                                    <w:br/>
                                    <w:t xml:space="preserve">     o udzielenie pomocy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e minimi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 xml:space="preserve">C. Informacje dotyczące działalności gospodarczej prowadzonej przez podmiot, któremu ma być udzielona pomoc </w:t>
            </w:r>
            <w:r>
              <w:rPr>
                <w:rFonts w:cs="Arial" w:ascii="Calibri" w:hAnsi="Calibri"/>
                <w:b/>
                <w:bCs/>
                <w:i/>
                <w:szCs w:val="28"/>
              </w:rPr>
              <w:t>de minimis</w:t>
            </w:r>
          </w:p>
        </w:tc>
      </w:tr>
      <w:tr>
        <w:trPr>
          <w:trHeight w:val="54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y podmiot, któremu ma być udzielo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, prowadzi działalność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) w sektorze produkcji podstawowej produktów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                                      tak                   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21920</wp:posOffset>
                      </wp:positionV>
                      <wp:extent cx="137795" cy="1644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9.6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40335</wp:posOffset>
                      </wp:positionV>
                      <wp:extent cx="137795" cy="1644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1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9367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15.2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194310</wp:posOffset>
                      </wp:positionV>
                      <wp:extent cx="127635" cy="1511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15.3pt;width:10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mienionych w załączniku I do Traktatu o funkcjonowaniu Unii Europejskiej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dziedzinie przetwarzania i wprowadzania do obrotu produktów                                                            tak                    nie</w:t>
              <w:br/>
              <w:t xml:space="preserve">   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?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5) Czy wnioskowa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będzie przeznaczona na działalność wskazaną w pkt 1-4?         tak                    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 w pkt  1 lub 2:  czy zapewniona jest                       tak                    nie</w:t>
              <w:br/>
              <w:t xml:space="preserve">    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 xml:space="preserve">     działalność korzyści wynikających z uzyskanej pomocy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(w jaki sposób)?                                   nie dotycz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5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rFonts w:cs="Arial" w:ascii="Calibri" w:hAnsi="Calibri"/>
                <w:b/>
                <w:bCs/>
                <w:i/>
                <w:szCs w:val="28"/>
              </w:rPr>
              <w:t>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7" w:firstLine="77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y wnioskowa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Jeśli tak, to czy na pokrycie tych samych kosztów, o których mowa powyżej, podmiot otrzymał pomoc inną niż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oraz pomocy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</w:t>
            </w:r>
            <w:r>
              <w:rPr>
                <w:rFonts w:cs="Arial" w:ascii="Calibri" w:hAnsi="Calibri"/>
                <w:b/>
                <w:bCs/>
                <w:i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)  W przypadku gdy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 partnerskiej, komplementariusz spółki komandytowej albo komandytowo-akcyjnej niebędący akcjonariuszem, wspólnik jednoosobowej spółki z ograniczona odpowiedzialnością albo akcjonariusz prostej spółki akcyjnej lub inny podmiot, </w:t>
              <w:br/>
              <w:t xml:space="preserve">na który została przeniesiona odpowiedzialność podatkowa, w związku z działalnością prowadzoną w tej spółce, 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-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2) Wypełnia się w przypadku, gdy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partnerskiej,  komplementariusz spółki komandytowej albo komandytowo-akcyjnej niebędący akcjonariuszem, 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6) Podaje się klasę działalności, w związku z którą podmiot ubiega się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. Jeżeli nie jest możliwe ustalenie jednej takiej działalności, podaje się </w:t>
              <w:br/>
              <w:t>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</w:t>
              <w:br/>
              <w:t>(Dz. U. z 2023 r., poz. 702)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9) Wypełnia się jedynie w przypadku podmiotów, którym ma być udzielona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do obliczenia wartości której konieczne jest ustalenie ich stopy referencyjnej (tj. w formie takiej jak: pożyczki, gwarancje, odroczenia, rozłożenia na raty), z wyjątkiem podmiotów, którym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ma być udzielona</w:t>
              <w:br/>
              <w:t xml:space="preserve"> na podstawie art. 34a ustawy z dnia 8 maja 1997 r. o poręczeniach i gwarancjach udzielanych przez Skarb Państwa oraz niektóre osoby prawne (Dz. U. z 2004 r.</w:t>
              <w:br/>
              <w:t>poz. 291), oraz będących osobami fizycznymi, które na dzień złożenia informacji określonych w niniejszym rozporządzeniu nie rozpoczęły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</w:t>
              <w:br/>
              <w:t xml:space="preserve"> (Dz. Urz. UE L 354 z 28.12.2013, str. 1 z późn. zm.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</w:t>
              <w:br/>
              <w:t>o której mowa w art. 10 ustawy z dnia 29 września 1994 r. o rachunkowości (Dz. U. z 2023 r. poz. 12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566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360" w:right="-288"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up">
    <w:name w:val="sup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8"/>
      <w:szCs w:val="24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NormalnyWeb">
    <w:name w:val="WW-Normalny (Web)"/>
    <w:basedOn w:val="Normal"/>
    <w:qFormat/>
    <w:pPr>
      <w:widowControl/>
      <w:autoSpaceDE w:val="true"/>
      <w:ind w:left="120" w:firstLine="1"/>
    </w:pPr>
    <w:rPr>
      <w:szCs w:val="20"/>
    </w:rPr>
  </w:style>
  <w:style w:type="paragraph" w:styleId="Tm">
    <w:name w:val="tm"/>
    <w:basedOn w:val="Normal"/>
    <w:qFormat/>
    <w:pPr>
      <w:widowControl/>
      <w:autoSpaceDE w:val="true"/>
      <w:ind w:left="480" w:hanging="480"/>
      <w:jc w:val="both"/>
    </w:pPr>
    <w:rPr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360" w:right="-288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suppressAutoHyphens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suppressAutoHyphens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suppressAutoHyphens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suppressAutoHyphens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suppressAutoHyphens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suppressAutoHyphens w:val="false"/>
      <w:spacing w:lineRule="exact" w:line="23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suppressAutoHyphens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suppressAutoHyphens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8:00Z</dcterms:created>
  <dc:creator>Anetka Paszkowska</dc:creator>
  <dc:description/>
  <cp:keywords/>
  <dc:language>en-US</dc:language>
  <cp:lastModifiedBy>Maria Kałwińska</cp:lastModifiedBy>
  <cp:lastPrinted>2024-08-09T13:09:00Z</cp:lastPrinted>
  <dcterms:modified xsi:type="dcterms:W3CDTF">2025-06-30T12:45:00Z</dcterms:modified>
  <cp:revision>310</cp:revision>
  <dc:subject/>
  <dc:title>Stąporków dnia </dc:title>
</cp:coreProperties>
</file>