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do Regulaminu przyznawania środków finansowych na rozwój przedsiębiorczości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74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de minimis 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9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spólnik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</w:t>
            </w:r>
            <w:r>
              <w:rPr/>
              <w:t>o albo nazwa wspólnika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Identyfikator gminy, w której podmiot ma miejsce zamieszkania albo siedzibę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właściwą pozycję zaznaczyć znakiem X)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276"/>
              <w:gridCol w:w="425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Fałk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1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Gowarcz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2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Końskie – mias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3 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Końskie – obszar wiejsk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3 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Radoszy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4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Ruda Maleniec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5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łupia (Koneck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6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myk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7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tąporków – mias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8 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Stąporków – obszar wiejsk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60508 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Inny (podać jaki)……………………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11 r. Nr 45, poz. 236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Nr 50, poz. 331, z późn. zm.)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13 r. poz. 885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jeden przedsiębiorca posiada w drugim większość praw głosu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jeden przedsiębiorca ma prawo powoła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arządzającego lub nadzorując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zgodnie z umową zawartą z tym przedsiębiorcą lub jego dokumentami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go członkiem, zgodnie z porozumieniem z innymi akcjonariuszami, wspólnikami lub członkam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ego przedsiębiorcy, samodzielnie kontroluje większość praw głosu u t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2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a) identyfikator podatkowy NIP wszystkich powiązanych z podmiotem   </w:t>
                    <w:br/>
                    <w:t xml:space="preserve">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  <w:br/>
                    <w:t xml:space="preserve">  podatkowym oraz w dwóch poprzedzających latach podatkowych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</w:tr>
      <w:tr>
        <w:trPr>
          <w:trHeight w:val="8071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  <w:p>
            <w:pPr>
              <w:pStyle w:val="Normal"/>
              <w:spacing w:before="60" w:after="0"/>
              <w:rPr/>
            </w:pPr>
            <w:r>
              <w:rPr/>
              <w:t>Czy podmiot w ciągu bieżącego roku podatkowego oraz w okresie dwóch poprzedzających lat podatkowych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a) lub b)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wszystkich połączonych lub przejętych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8"/>
                      <w:szCs w:val="20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8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wszystkim połączonym lub przejętym przedsiębiorco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/>
              <w:t>W przypadku zaznaczenia odpowiedzi twierdzącej w lit. c)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) identyfikator podatkowy NIP przedsiębiorcy przed podział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b) 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odatkowym oraz w dwóch poprzedzających latach podatkowych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przedsiębiorcy istniejącemu przed podziałem w odniesieniu do </w:t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śli nie jest możliwe ustalenie, jaka część pomocy de minimis uzyskanej przez przedsiębiorcę przed podziałem przeznaczona był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łączną wartość pomocy de minimis udzielonej w bieżącym roku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odatkowym oraz w dwóch poprzedzających latach podatkowych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6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wartość kapitału podmiotu na moment podziału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B. Informacje dotyczące sytuacji ekonomicznej podmiotu, któremu ma być udzielona pomoc de minimis</w:t>
            </w:r>
            <w:r>
              <w:rPr>
                <w:rFonts w:cs="Arial" w:ascii="Calibri" w:hAnsi="Calibri"/>
                <w:b/>
                <w:bCs/>
                <w:szCs w:val="28"/>
                <w:vertAlign w:val="superscript"/>
              </w:rPr>
              <w:t>9)</w:t>
            </w:r>
          </w:p>
        </w:tc>
      </w:tr>
      <w:tr>
        <w:trPr>
          <w:trHeight w:val="7796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250</wp:posOffset>
                      </wp:positionV>
                      <wp:extent cx="6693535" cy="1460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9"/>
                                    <w:gridCol w:w="285"/>
                                    <w:gridCol w:w="859"/>
                                    <w:gridCol w:w="285"/>
                                    <w:gridCol w:w="286"/>
                                    <w:gridCol w:w="716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2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2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) Czy podmiot będący przedsiębiorcą innym niż mikro-, mały lub średni znajduje się w sytu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rszej 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2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1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dzielenie pomocy de minimi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9"/>
                              <w:gridCol w:w="285"/>
                              <w:gridCol w:w="859"/>
                              <w:gridCol w:w="285"/>
                              <w:gridCol w:w="286"/>
                              <w:gridCol w:w="716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) Czy podmiot będący przedsiębiorcą innym niż mikro-, mały lub średni znajduje się w sytuacj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rszej 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dzielenie pomocy de minim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C. Informacje dotyczące działalności gospodarczej prowadzonej przez podmiot, któremu ma być udzielona pomoc de minimis</w:t>
            </w:r>
          </w:p>
        </w:tc>
      </w:tr>
      <w:tr>
        <w:trPr>
          <w:trHeight w:val="5492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                                                                  tak                    nie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7145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.3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                                                                                                   tak                    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                                  tak                    nie</w:t>
              <w:br/>
              <w:t xml:space="preserve">     wykorzystywanych do świadczenia usług w zakresie drogowego transportu towarów?              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26035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         tak                    ni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                      tak                    nie</w:t>
              <w:br/>
              <w:t>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>działalność korzyści wynikających z uzyskanej pomocy de minimis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8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Załączniki do rozporządzenia Rady Ministrów </w:t>
        <w:br/>
        <w:t>z dnia 24 października 2014 r. (poz. 1543) Załącznik nr 1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7:00Z</dcterms:created>
  <dc:creator>Anetka Paszkowska</dc:creator>
  <dc:description/>
  <cp:keywords/>
  <dc:language>en-US</dc:language>
  <cp:lastModifiedBy>Anna Polak</cp:lastModifiedBy>
  <cp:lastPrinted>2016-02-01T15:06:00Z</cp:lastPrinted>
  <dcterms:modified xsi:type="dcterms:W3CDTF">2017-01-25T09:03:00Z</dcterms:modified>
  <cp:revision>12</cp:revision>
  <dc:subject/>
  <dc:title>Stąporków dnia</dc:title>
</cp:coreProperties>
</file>