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51435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55700</wp:posOffset>
            </wp:positionH>
            <wp:positionV relativeFrom="margin">
              <wp:posOffset>-4953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67355</wp:posOffset>
            </wp:positionH>
            <wp:positionV relativeFrom="margin">
              <wp:posOffset>86360</wp:posOffset>
            </wp:positionV>
            <wp:extent cx="1195070" cy="56134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29430</wp:posOffset>
            </wp:positionH>
            <wp:positionV relativeFrom="margin">
              <wp:posOffset>127000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Załącznik nr 4 do Regulaminu przyznawania środków finansowych na rozwój przedsiębiorczości</w:t>
      </w:r>
    </w:p>
    <w:p>
      <w:pPr>
        <w:pStyle w:val="Normal"/>
        <w:spacing w:lineRule="atLeast" w:line="320" w:before="200" w:after="0"/>
        <w:jc w:val="center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Wzór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OWA NR …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 PRZYZNANIE WSPARCIA FINANSOWEGO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ramach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Osi priorytetowej 10 –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Otwarty rynek pracy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Działanie 10.4. - </w:t>
      </w:r>
      <w:r>
        <w:rPr>
          <w:rFonts w:eastAsia="Times New Roman" w:cs="Times New Roman" w:ascii="Times New Roman" w:hAnsi="Times New Roman"/>
          <w:lang w:eastAsia="pl-PL"/>
        </w:rPr>
        <w:t>Rozwój przedsiębiorczości i tworzenie nowych miejsc pra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działania 10.4.1  - </w:t>
      </w:r>
      <w:r>
        <w:rPr>
          <w:rFonts w:eastAsia="Times New Roman" w:cs="Times New Roman" w:ascii="Times New Roman" w:hAnsi="Times New Roman"/>
          <w:lang w:eastAsia="pl-PL"/>
        </w:rPr>
        <w:t>Wsparcie rozwoju przedsiębiorczości poprzez zastosowanie instrumentów zwrotnych i bezzwrotnych (projekty konkursow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ojektu: „Bądź sobie szefem(I) ”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realizowanego przez Powiat Konecki/Powiatowy Urząd Pracy w Końskich na podstawie umowy               nr RPSW.10.04.01-26-0051/16-00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warta w dniu …………………………………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między ………………………………… ……………………………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Nazwa Beneficjenta)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          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(pełne dane Uczestnika Projektu)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trony uzgodniły, co następuje: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 – Przedmiot umowy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edmiotem niniejszej umowy jest przyznanie przez Beneficjenta środków finansowych na rozwój przedsiębiorczości, zwanych dalej „wsparciem finansowym”,  na podjęcie działalności gospodarczej o profilu ……………………… PKD -…………………………. z siedzibą …………………………… 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sparcie finansowe polega na przyznaniu uczestnikowi projektu środków finansowych ułatwiających sfinansowanie pierwszych wydatków związanych z rozpoczęciem prowadzenia działalności gospodarczej, zgodnie z wnioskiem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o przyznanie środków na rozwój przedsiębiorczości nr …..… z dnia……. stanowiącym załącznik do niniejszej umowy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arcie finansowe udzielane jest w oparciu o zasadę de minimis, zgodnie z Rozporządzeniem Ministerstwa Infrastruktury i Rozwoju w sprawie udzielania pomocy de minimis i pomocy publicznej  w ramach programów operacyjnych finansowanych z Europejskiego Funduszu Społecznego na lata 2014-2020 z dnia 2.07.2015 r.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Dz. U. z 2015 r. poz.1073)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 projektu zobowiązuje się do rozpoczęcia działalności gospodarczej od dnia …………r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zobowiązuje się do poinformowania przed rejestracja działalności gospodarczej                   w systemie CEiDG o zamiarze dokonania wpisu numerów PKD w zakresie profil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ndel obwoźny, handel odzieżą używaną, handel przedmiotami używanymi, handel samochodami używanymi, działalność sezonowa, działalność w zakresie transportu towarów, działalność z wykorzystaniem automatów samosprzedających, działalność rolnicza.</w:t>
      </w:r>
      <w:r>
        <w:rPr>
          <w:rFonts w:eastAsia="Times New Roman" w:cs="Times New Roman" w:ascii="Times New Roman" w:hAnsi="Times New Roman"/>
          <w:lang w:eastAsia="pl-PL"/>
        </w:rPr>
        <w:t xml:space="preserve"> Wpis taki będzie możliwy jedynie po uzyskaniu zgody Beneficj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 projektu zobowiązuje się prowadzić działalność gospodarczą ( na podstawie wpisu do CEiDG), na którą rozwój otrzymał wsparcie finansowe przez okres co najmniej 12 miesięcy od dnia rozpoczęcia prowadzenia działalności gospodarczej tj. do dnia …………….   r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projektu zobowiązuje się do wydatkowania otrzymanego wsparcia finansowego zgodnie z harmonogramem rzeczowo-finansowym przedsięwzięcia będącego przedmiotem Wniosku                o przyznanie środków finansowych na rozwój przedsiębiorczości </w:t>
      </w:r>
      <w:r>
        <w:rPr>
          <w:rFonts w:eastAsia="Times New Roman" w:cs="Times New Roman" w:ascii="Times New Roman" w:hAnsi="Times New Roman"/>
          <w:strike/>
          <w:szCs w:val="20"/>
          <w:lang w:eastAsia="pl-PL"/>
        </w:rPr>
        <w:t>nr ……,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stanowiącym załącznik do niniejszej umowy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ponosi wyłączną odpowiedzialność za szkody wyrządzone wobec osób trzecich w związku z realizowaną inwestycją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2 – Przekazanie wsparcia finansowego</w:t>
      </w:r>
    </w:p>
    <w:p>
      <w:pPr>
        <w:pStyle w:val="Normal"/>
        <w:numPr>
          <w:ilvl w:val="0"/>
          <w:numId w:val="6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 wsparcia finansowego wynosi …….........PLN (słownie…………………………….PLN).</w:t>
      </w:r>
    </w:p>
    <w:p>
      <w:pPr>
        <w:pStyle w:val="Normal"/>
        <w:numPr>
          <w:ilvl w:val="0"/>
          <w:numId w:val="6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Beneficjent przekaże środki finansowe na rachunek bankowy uczestnika projektu nr………………………………………………………………………………………….……prowadzony w banku……………………………………………………………………………………… w terminie 14 dni od podpisania niniejszej umowy. (po wniesieniu zabezpieczenia).</w:t>
      </w:r>
    </w:p>
    <w:p>
      <w:pPr>
        <w:pStyle w:val="Normal"/>
        <w:numPr>
          <w:ilvl w:val="0"/>
          <w:numId w:val="6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zobowiązany jest do przedstawienia (w terminie 3 dni) informacji bankowej potwierdzającej datę wpływu środków na konto uczestnika projektu.</w:t>
      </w:r>
    </w:p>
    <w:p>
      <w:pPr>
        <w:pStyle w:val="Normal"/>
        <w:numPr>
          <w:ilvl w:val="0"/>
          <w:numId w:val="6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Projektu zobowiązany jest przechowywać dokumentację związaną </w:t>
        <w:br/>
        <w:t>z otrzymanym wsparciem finansowym przez okres 10 lat, licząc od dnia podpisania niniejszej umowy, ale nie krócej niż do 31 grudnia 2030 roku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3 – Zabezpieczenie umowy</w:t>
      </w:r>
    </w:p>
    <w:p>
      <w:pPr>
        <w:pStyle w:val="Normal"/>
        <w:numPr>
          <w:ilvl w:val="0"/>
          <w:numId w:val="11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bezpieczenie prawidłowej realizacji umowy stanowi: (wybrać właściwe)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200" w:after="0"/>
        <w:ind w:left="788" w:hanging="431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eksel z poręczeniem wekslowym (aval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200" w:after="0"/>
        <w:ind w:left="788" w:hanging="43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środków na rachunku bankowym. </w:t>
      </w:r>
    </w:p>
    <w:p>
      <w:pPr>
        <w:pStyle w:val="Normal"/>
        <w:autoSpaceDE w:val="false"/>
        <w:spacing w:lineRule="auto" w:line="240" w:before="200" w:after="0"/>
        <w:ind w:left="788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oszty poniesienia zabezpieczenia ponosi uczestnik projektu</w:t>
      </w:r>
    </w:p>
    <w:p>
      <w:pPr>
        <w:pStyle w:val="Normal"/>
        <w:numPr>
          <w:ilvl w:val="0"/>
          <w:numId w:val="11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bezpieczenie, o którym mowa w ust. 1 ustanawia się do czasu zaakceptowania rozliczenia projektu Beneficjenta przez Instytucję pośredniczącą. Beneficjent zastrzega sobie prawo przedłużenia terminu obowiązywania zabezpieczenia do końca 2018r. 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4 – Okres wydatkowania wsparcia finansowego</w:t>
      </w:r>
    </w:p>
    <w:p>
      <w:pPr>
        <w:pStyle w:val="Normal"/>
        <w:numPr>
          <w:ilvl w:val="0"/>
          <w:numId w:val="5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kres realizacji wydatkowania środków ustala się następująco:</w:t>
      </w:r>
    </w:p>
    <w:p>
      <w:pPr>
        <w:pStyle w:val="Normal"/>
        <w:numPr>
          <w:ilvl w:val="1"/>
          <w:numId w:val="10"/>
        </w:numPr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Rozpoczęcie realizacj  (data podpisania umowy) ………………………..r.</w:t>
      </w:r>
    </w:p>
    <w:p>
      <w:pPr>
        <w:pStyle w:val="Normal"/>
        <w:numPr>
          <w:ilvl w:val="1"/>
          <w:numId w:val="10"/>
        </w:numPr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kończenie realizacji  -  do 2 miesięcy od dnia podjęcia działalności gospodarczej – tj. do ……………………..r.</w:t>
      </w:r>
    </w:p>
    <w:p>
      <w:pPr>
        <w:pStyle w:val="Normal"/>
        <w:numPr>
          <w:ilvl w:val="0"/>
          <w:numId w:val="5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zobowiązany jest niezwłocznie powiadomić Beneficjenta o wszelkich okolicznościach mogących zakłócić lub opóźnić realizację przedsięwzięcia.</w:t>
      </w:r>
    </w:p>
    <w:p>
      <w:pPr>
        <w:pStyle w:val="Normal"/>
        <w:numPr>
          <w:ilvl w:val="0"/>
          <w:numId w:val="5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Środki otrzymane a niewydatkowane przez uczestnika projektu podlegają zwrotowi w terminie wskazanym w § 4 ust.1 pkt 2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5 – Wydatkowanie wsparcia finansowego</w:t>
      </w:r>
    </w:p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projektu zobowiązuje się realizować przedsięwzięcie w zakresie objętym wnioskiem </w:t>
        <w:br/>
        <w:t>o przyznanie środków na rozwój przedsiębiorczości, zgodnie z harmonogramem rzeczowo – finansowym.</w:t>
      </w:r>
    </w:p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erminie określonym w § 4 ust. 1 pkt 2 (tj. data …)uczestnik projektu przedstawi Beneficjentowi rozliczenie otrzymanego dofinansowania przedkładając w oparciu o Załącznik nr 10 Do Regulaminu dokumenty potwierdzające poniesienie wydatków takie jak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enie o dokonaniu zakupów towarów zgodnie z biznesplanem, z zastrzeżeniem § 5 pkt.3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czegółowe zestawienie towarów lub usług, których zakup został dokonany ze środków na rozwój przedsiębiorczości wraz ze wskazaniem ich parametrów technicznych lub jakościowych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w sprawie podatku VAT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ZUS ZU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e dokumentów potwierdzających dokonanie zakupów tj. kserokopia faktur </w:t>
        <w:br/>
        <w:t>(w szczególnym przypadku zakupu sprzętu używanego dokumentem potwierdzającym wydatkowanie otrzymanego wsparcia będzie umowa kupna – sprzedaży w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z deklaracją sprzedawcy określającą pochodzenie sprzętu oraz potwierdzenie, że w okresie ostatnich 7 lat używany środek trwały nie został zakupiony ze środków pomocowych krajowych i/lub wspólnotowych) z zachowaniem zasad przewidzianych dla zakupu sprzętów używanych wskazanych w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§3 </w:t>
      </w:r>
      <w:r>
        <w:rPr>
          <w:rFonts w:eastAsia="Times New Roman" w:cs="Times New Roman" w:ascii="Times New Roman" w:hAnsi="Times New Roman"/>
          <w:lang w:eastAsia="pl-PL"/>
        </w:rPr>
        <w:t>pkt 4 Regulaminu przyznawania środków finansowych na rozwój przedsiębiorczości..</w:t>
      </w:r>
    </w:p>
    <w:p>
      <w:pPr>
        <w:pStyle w:val="Normal"/>
        <w:autoSpaceDE w:val="false"/>
        <w:spacing w:lineRule="auto" w:line="300" w:before="0" w:after="0"/>
        <w:ind w:left="1069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y potwierdzające dokonanie zakupu powinny zawierać nazwę towaru lub usługi zamieszczoną w harmonogramie rzeczowo – finansowym, w oparciu </w:t>
        <w:br/>
        <w:t>o który uczestnik jest zobowiązany dokonywać zakupów, jak również jednoznacznie określoną datę zapłaty za wskazany towar lub usługę. W przypadku płatności w formie bezgotówkowej, uczestnik zobowiązany jest do dostarczenia dowodu zapłaty mieszczącego się w terminie wydatkowania otrzymanego wsparcia. Nie dopuszcza się dokonywania zakupów od członków rodziny (współmałżonków, rodziców, rodzeństwem, dziećmi ) a także pomiędzy osobami zamieszkałymi pod tym samym adresem co uczestnik projektu. Dokumenty sporządzone w języku obcym muszą być przetłumaczone przez tłumacza przysięgłego i powinny spełniać wyżej wskazane warunki. Środki z dofinansowania nie mogą być przeznaczone na pokrycie kosztów transportu/przesyłek zakupionych rzecz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 projektu może wystąpić do beneficjenta z pisemnym wnioskiem o zmianę Harmonogramu rzeczowo- finansowego w zakresie zestawienia towarów lub usług przewidywanych do zakupienia, ich parametrów technicznych lub jakościowych oraz wartości jednostkowych. Beneficjent w ciągu 15 dni od otrzymania wniosku uczestnika projektu informuje go pisemnie o decyzji dotyczącej zatwierdzenia lub odrzucenia wnioskowanych zmia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 projektu zobowiązuje się do zwrotu równowartości odliczonego lub zwróconego, zgodnie z ustawą z dnia 11 marca 2004 r. o podatku od towarów i usług, podatku naliczonego dotyczącego zakupionych towarów i usług w ramach przyznanego dofinansowani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 przedstawia kopię deklaracji VAT, w której wykazano kwotę podatku VAT                              z otrzymanego dofinansowania oraz dokument potwierdzający  datę złożenia wskazanej deklaracji w Urzędzie Skarbowym w terminie 7 dni licząc od daty jej złożenia w Urzędzie Skarbowym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rotu należy dokonać na konto Beneficjenta nr 35 1240 1372 1111 0010 7057 4200 </w:t>
        <w:br/>
        <w:t>w terminie do 30 dnia od daty złożenia w Urzędzie Skarbowym deklaracji VAT, w której wykazano kwotę podatku VAT z otrzymanego dofinansowania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6 – Obowiązki kontrolne</w:t>
      </w:r>
    </w:p>
    <w:p>
      <w:pPr>
        <w:pStyle w:val="Normal"/>
        <w:numPr>
          <w:ilvl w:val="2"/>
          <w:numId w:val="1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jest zobowiązany poddać się kontroli uprawnionych organów w zakresie prawidłowości wydatkowania środków wsparcia finans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neficjent kontroluje prawidłowość wykonania umowy w okresie 12 miesięcy od dnia rozpoczęcia prowadzenia działalności gospodarczej, weryfikując przede wszystki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akt prowadzenia działalności gospodarczej przez uczestnika projektu przez 12 miesięcy -  uczestnik po upływie 12 miesięcy od dnia rozpoczęcia działalności gospodarczej przedkłada do beneficjenta stosowne oświadczenie oraz zaświadczenie z ZUS o zgłoszeniu                                      do obowiązkowych ubezpieczeń od dnia prowadzenia działalności gospodarczej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rzystanie przez niego zakupionych towarów lub usług zgodnie z charakterem prowadzonej działalności, w tym z zatwierdzonym biznesplan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czególności uczestnik powinien posiadać sprzęt i wyposażenie zakupione z otrzymanych środków i wykazane w rozliczeniu. W przypadku gdy w ramach kontroli stwierdzone zostanie, iż uczestnik nie posiada towarów, które wykazał w rozliczeniu, a które nabył w celu zużycia w ramach prowadzonej działalności gospodarczej (np. materiały zużywane w celu świadczenia usług) lub w celu dalszej sprzedaży, uczestnik powinien wykazać przychód z tytułu świadczonych usług lub sprzedaży towarów lub w inny sposób uzasadnić fakt nieposiadania zakupionych towarów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7 – Zwrot wsparcia finansowego</w:t>
      </w:r>
    </w:p>
    <w:p>
      <w:pPr>
        <w:pStyle w:val="Normal"/>
        <w:numPr>
          <w:ilvl w:val="0"/>
          <w:numId w:val="7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rot przyznanych środków wraz z odsetkami ustawowymi naliczonymi od dnia ich otrzymania </w:t>
        <w:br/>
        <w:t>w terminie 30 dni od dnia otrzymania wezwania beneficjenta lub właściwego organu kontrolnego następuje,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trzymane środki zostaną wykorzystane niezgodnie z biznesplanem, w szczególności </w:t>
        <w:br/>
        <w:t xml:space="preserve">w sytuacji gdy zakupiono towary lub usługi nie ujęte w zestawieniu towarów lub usług przewidzianych do zakupienia, z zastrzeżeniem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§ 5 pkt 3</w:t>
      </w:r>
      <w:r>
        <w:rPr>
          <w:rFonts w:eastAsia="Times New Roman" w:cs="Times New Roman" w:ascii="Times New Roman" w:hAnsi="Times New Roman"/>
          <w:lang w:eastAsia="pl-PL"/>
        </w:rPr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trzymane środki zostaną wydatkowane w terminie innym niż wskazany  </w:t>
      </w:r>
      <w:r>
        <w:rPr>
          <w:rFonts w:eastAsia="Times New Roman" w:cs="Times New Roman" w:ascii="Times New Roman" w:hAnsi="Times New Roman"/>
          <w:szCs w:val="20"/>
          <w:lang w:eastAsia="pl-PL"/>
        </w:rPr>
        <w:t>§ 4 ust. 1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trzymane środki nie zostaną rozliczone w terminie wskazanym w </w:t>
      </w:r>
      <w:r>
        <w:rPr>
          <w:rFonts w:eastAsia="Times New Roman" w:cs="Times New Roman" w:ascii="Times New Roman" w:hAnsi="Times New Roman"/>
          <w:szCs w:val="20"/>
          <w:lang w:eastAsia="pl-PL"/>
        </w:rPr>
        <w:t>§ 5 ust. 2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projektu będzie prowadził działalność gospodarczą przez okres krótszy niż 12 miesięcy, przy czym do okresu prowadzenia działalności gospodarczej zalicza się przerwy </w:t>
        <w:br/>
        <w:t>w jej prowadzeniu z powodu choroby lub korzystania ze świadczenia rehabilitacyj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iesi prowadzenie działalności gospodarczej w okresie pierwszych 12 miesięcy prowadzenia działalności gospodarczej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ie zatrudnienie w okresie pierwszych 12 miesięcy prowadzenia działalnośc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y niezgodne z prawdą oświadczenia na etapie ubiegania się o środki na rozwój przedsiębiorczośc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ruszy inne istotne warunki umowy.</w:t>
      </w:r>
    </w:p>
    <w:p>
      <w:pPr>
        <w:pStyle w:val="Normal"/>
        <w:numPr>
          <w:ilvl w:val="0"/>
          <w:numId w:val="7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gdy uczestnik projektu nie dokonał w wyznaczonym terminie zwrotu, o którym mowa w ust. 1 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8 – Obowiązki informacyjne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może poinformować opinie publiczną, że jego firma powstała przy współudziale Europejskiego Funduszu Społecznego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Beneficjent udostępnia uczestnikom Projektu obowiązujące logotypy do oznaczenia projektu.</w:t>
      </w:r>
    </w:p>
    <w:p>
      <w:pPr>
        <w:pStyle w:val="Normal"/>
        <w:spacing w:lineRule="auto" w:line="360" w:before="20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9 – Zmiana umowy</w:t>
      </w:r>
    </w:p>
    <w:p>
      <w:pPr>
        <w:pStyle w:val="Normal"/>
        <w:numPr>
          <w:ilvl w:val="2"/>
          <w:numId w:val="1"/>
        </w:numPr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ie zmiany umowy wymagają aneksu w formie pisemnej, pod rygorem nieważności.</w:t>
      </w:r>
    </w:p>
    <w:p>
      <w:pPr>
        <w:pStyle w:val="Normal"/>
        <w:numPr>
          <w:ilvl w:val="2"/>
          <w:numId w:val="1"/>
        </w:numPr>
        <w:spacing w:lineRule="auto" w:line="360" w:before="200" w:after="0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zobowiązuje się w okresie trwania umowy do poinformowania z wyprzedzeniem                  co najmniej 14 dni przed przewidywaną zmianą adresu prowadzenia działalności gospodarczej          lub zmianą informacji zawartych w systemie CEIDG, bądź wprowadzenia innych zmian mających wpływ na zawartą umowę w celu uzyskania zgody Beneficjenta na wprowadzenie zmian. Zobowiązuje się również do poinformowania o zmianie nazwiska, miejsca zamieszkania, uszkodzeniu zakupionego sprzętu. 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0 – Rozwiązanie umowy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stanowienia niniejszej umowy podlegają przepisom prawa polskiego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mowę sporządzono w dwóch jednobrzmiących egzemplarzach: jednym dla Beneficjenta </w:t>
        <w:br/>
        <w:t>i jednym dla uczestnika projektu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1 – Korespondencja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a korespondencja związana z realizacją niniejszej umowy będzie prowadzona w formie pisemnej oraz będzie się powoływała na numer niniejszej umow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, 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  <w:tab/>
        <w:tab/>
        <w:tab/>
        <w:tab/>
        <w:tab/>
        <w:tab/>
        <w:t xml:space="preserve">           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pl-PL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tLeast" w:line="25" w:before="200" w:after="0"/>
        <w:rPr>
          <w:rFonts w:ascii="Times New Roman" w:hAnsi="Times New Roman" w:eastAsia="Times New Roman" w:cs="Times New Roman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eastAsia="pl-PL"/>
        </w:rPr>
      </w:r>
    </w:p>
    <w:p>
      <w:pPr>
        <w:pStyle w:val="Normal"/>
        <w:spacing w:lineRule="atLeast" w:line="25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rażam zgodę na zawarcie niniejszej umowy przez mojego/moją  męża/żonę </w:t>
      </w:r>
    </w:p>
    <w:p>
      <w:pPr>
        <w:pStyle w:val="Normal"/>
        <w:spacing w:lineRule="atLeast" w:line="25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(Seria i numer dowodu osobistego, podpis współmałżon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tLeast" w:line="25" w:before="200" w:after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Załączniki:</w:t>
        <w:tab/>
        <w:tab/>
        <w:tab/>
        <w:tab/>
        <w:tab/>
        <w:tab/>
        <w:tab/>
      </w:r>
    </w:p>
    <w:p>
      <w:pPr>
        <w:pStyle w:val="Normal"/>
        <w:spacing w:lineRule="atLeast" w:line="25" w:before="200" w:after="0"/>
        <w:rPr/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1.Harmonogramu rzeczowo finansowego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01"/>
        </w:tabs>
        <w:ind w:left="2901" w:hanging="360"/>
      </w:pPr>
      <w:rPr/>
    </w:lvl>
    <w:lvl w:ilvl="1">
      <w:start w:val="1"/>
      <w:numFmt w:val="decimal"/>
      <w:lvlText w:val="%2)"/>
      <w:lvlJc w:val="left"/>
      <w:pPr>
        <w:tabs>
          <w:tab w:val="num" w:pos="2001"/>
        </w:tabs>
        <w:ind w:left="2001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901"/>
        </w:tabs>
        <w:ind w:left="2901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34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Sylwia Męcina</dc:creator>
  <dc:description/>
  <dc:language>en-US</dc:language>
  <cp:lastModifiedBy>darek</cp:lastModifiedBy>
  <cp:lastPrinted>2016-12-13T08:39:00Z</cp:lastPrinted>
  <dcterms:modified xsi:type="dcterms:W3CDTF">2018-01-19T09:13:00Z</dcterms:modified>
  <cp:revision>2</cp:revision>
  <dc:subject/>
  <dc:title/>
</cp:coreProperties>
</file>