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3614" w:type="dxa"/>
        <w:jc w:val="left"/>
        <w:tblInd w:w="-1101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496"/>
        <w:gridCol w:w="4585"/>
        <w:gridCol w:w="553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275590</wp:posOffset>
                  </wp:positionV>
                  <wp:extent cx="1304290" cy="542925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before="0" w:after="160"/>
              <w:ind w:left="98" w:hanging="0"/>
              <w:jc w:val="center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47800</wp:posOffset>
                  </wp:positionH>
                  <wp:positionV relativeFrom="margin">
                    <wp:posOffset>354330</wp:posOffset>
                  </wp:positionV>
                  <wp:extent cx="680085" cy="495300"/>
                  <wp:effectExtent l="0" t="0" r="0" b="0"/>
                  <wp:wrapSquare wrapText="bothSides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02285</wp:posOffset>
                  </wp:positionH>
                  <wp:positionV relativeFrom="margin">
                    <wp:posOffset>344170</wp:posOffset>
                  </wp:positionV>
                  <wp:extent cx="1010920" cy="47625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35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23570</wp:posOffset>
                  </wp:positionH>
                  <wp:positionV relativeFrom="margin">
                    <wp:posOffset>300990</wp:posOffset>
                  </wp:positionV>
                  <wp:extent cx="1791335" cy="54292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pl-PL"/>
        </w:rPr>
        <w:t xml:space="preserve">REGULAMIN REKRUTACJI 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pl-PL"/>
        </w:rPr>
        <w:t>Do projektu pn.: „Bądź sobie szefem(I)”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wiat konecki/Powiatowy Urząd Pracy w Końskich</w:t>
      </w:r>
      <w:r>
        <w:rPr>
          <w:rFonts w:cs="Times New Roman" w:ascii="Times New Roman" w:hAnsi="Times New Roman"/>
          <w:iCs/>
          <w:sz w:val="24"/>
          <w:szCs w:val="24"/>
        </w:rPr>
        <w:t xml:space="preserve"> realizuje Projekt nr RPSW.10.04.01-26-0051/16 – </w:t>
      </w:r>
      <w:r>
        <w:rPr>
          <w:rFonts w:cs="Times New Roman" w:ascii="Times New Roman" w:hAnsi="Times New Roman"/>
          <w:i/>
          <w:iCs/>
          <w:sz w:val="24"/>
          <w:szCs w:val="24"/>
        </w:rPr>
        <w:t>„Bądź sobie szefem(I)”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ind w:left="720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jekt realizowany jest w ramach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ionalnego Programu Operacyjnego Województwa Świętokrzyskiego na lata 2014-202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nie 10.4 Rozwój przedsiębiorczości i tworzenie nowych miejsc pracy Poddziałanie 10.4.1 Wsparcie rozwoju przedsiębiorczości poprzez zastosowanie instrumentów zwrotnych </w:t>
        <w:br/>
        <w:t>i bezzwrot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ind w:left="720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 jest współfinansowany ze środków UE - Europejskiego Funduszu Społecznego i budżetu państwa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ind w:left="709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ięg terytorialny Projektu – powiat koneck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ind w:left="709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kres realizacji projektu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02.01.2017r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0.11.2018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00" w:after="0"/>
        <w:ind w:left="709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niejszy Regulamin określa kryteria rekrutacji Uczestników projektu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efinicje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żywane w ramach niniejszego Regulaminu określenia każdorazowo oznaczają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t – projekt </w:t>
      </w:r>
      <w:r>
        <w:rPr>
          <w:rFonts w:cs="Times New Roman" w:ascii="Times New Roman" w:hAnsi="Times New Roman"/>
          <w:i/>
          <w:iCs/>
          <w:sz w:val="24"/>
          <w:szCs w:val="24"/>
        </w:rPr>
        <w:t>„Bądź sobie szefem(I)”</w:t>
      </w:r>
      <w:r>
        <w:rPr>
          <w:rFonts w:cs="Times New Roman" w:ascii="Times New Roman" w:hAnsi="Times New Roman"/>
          <w:iCs/>
          <w:sz w:val="24"/>
          <w:szCs w:val="24"/>
        </w:rPr>
        <w:t>, realizowany prze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owiat konecki/Powiatowy Urząd Pracy w Koński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tytucja Pośrednicząca  -  Wojewódzki Urząd Pracy w Kielc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eneficjent – </w:t>
      </w:r>
      <w:r>
        <w:rPr>
          <w:rFonts w:cs="Times New Roman" w:ascii="Times New Roman" w:hAnsi="Times New Roman"/>
          <w:i/>
          <w:iCs/>
          <w:sz w:val="24"/>
          <w:szCs w:val="24"/>
        </w:rPr>
        <w:t>Powiat konecki/Powiatowy Urząd Pracy w Koń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andydat –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ba bezrobotna zarejestrowana w PUP w Końskich dla której ustalono       I lub II profil pomocy w wieku powyżej 29 roku życ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rzająca rozpocząć prowadzenie działalności gospodarczej, z wyłączeniem zarejestrowanej w Centralnej Ewidencji i Informacji o Działalności Gospodarczej, Krajowym Rejestrze Sądowym, lub prowadzącej działalność na podstawie odrębnych przepisów w okresie 12 miesięcy poprzedzających dzień przystąpienia do projekt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czestnik projektu – Kandydat, który zostanie zakwalifikowany do Projektu, zgodnie     z zasadami określonymi w niniejszym Regulami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rekrutacyjne – komplet dokumentów, który należy złożyć w Biurze Projektu, w terminie podanym w ogłoszeniu o naborz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00" w:after="0"/>
        <w:ind w:left="709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misja Rekrutacyjna – zespół oceniający Dokumenty rekrutacyjne do Projektu </w:t>
        <w:br/>
        <w:t>i dokonujący kwalifikacji Kandydatów na Uczestników projektu.</w:t>
      </w:r>
    </w:p>
    <w:p>
      <w:pPr>
        <w:pStyle w:val="Normal"/>
        <w:autoSpaceDE w:val="false"/>
        <w:spacing w:lineRule="atLeast" w:line="320" w:before="0" w:after="0"/>
        <w:ind w:left="426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ojektu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bezrobotne zarejestrowane w PUP w Końskich dla których ustalono I lub II profil pomocy w wieku powyżej 29 roku życ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rzające rozpocząć prowadzenie działalności gospodarczej, z wyłączeniem zarejestrowanych w Centralnej Ewidencji i Informacji o Działalności Gospodarczej, Krajowym Rejestrze Sądowym, lub prowadzących działalność na podstawie odrębnych przepisów w okresie 12 miesięcy poprzedzających dzień przystąpienia do projektu, w tym w szczególności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00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bezrobotne, znajdujące się w szczególnej sytuacji na rynku pracy, tj. kobiety, osoby po 50 r. życ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niepełnosprawnościami, długotrwale bezrobotne, niskowykwalifikowane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00" w:after="2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odchodzące z rolnictwa zarejestrowane jako bezrobotne oraz członkowie ich rodzin zarejestrowani jako bezrobotni, pod warunkiem, że należą do osób znajdujących się w szczególnej sytuacji na rynku pracy, a ich gospodarstwa rolne nie przekraczają 2 ha przeliczeniowych;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§ 4 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łączenia z udziału w Projekcie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0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ojekcie nie mogą uczestniczyć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oby zatrudnione u Beneficjenta lub w Instytucji Pośredniczącej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, które korzystają równolegle z innych środków publicznych, w tym zwłaszcza ze środków Funduszu Pracy, PFRON oraz w ramach RPO WŚ i PO WER  na rozpoczęcie działalności gospodarcz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oby, które były wspólnikami spółek osobowych prawa handlowego (spółki jawnej, spółki partnerskiej, spółki komandytowej, spółki komandytowo-akcyjnej) oraz spółek cywilnych w okresie 12 kolejnych miesięcy przed przystąpieniem do Projektu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, które były udziałowcami lub akcjonariuszami spółek kapitałowych prawa handlowego (spółek z ograniczoną odpowiedzialnością, spółek akcyjnych) w okresie 12 kolejnych miesięcy przed przystąpieniem do Projektu. Dopuszczalne jest uczestnictwo w Projekcie udziałowców lub akcjonariuszy spółek kapitałowych prawa handlowego, których akcje są notowane na giełdzie papierów wartości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, które były członkami spółdzielni utworzonych na podstawie prawa spółdzielczego w okresie 12 kolejnych miesięcy przed przystąpieniem do Projektu. Dopuszczalne jest uczestnictwo w Projekcie osób będących członkami spółdzielni oszczędnościowo-pożyczkowych, spółdzielni budownictwa mieszkaniowego i banków spółdzielczych, jeżeli nie osiągają przychodu z tytułu tego członkostw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567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y, które w bieżącym roku podatkowym oraz dwóch poprzedzających go latach podatkowych otrzymały pomoc de minimis z różnych źródeł i w różnych formach, której wartość brutto łącznie z pomocą, o którą ubiega się dana osoba, przekracza równowartość w złotych kwoty 200 000 euro, a w przypadku podmiotu, który miał zarejestrowaną działalność gospodarczą w sektorze transportu drogowego - równowartość w złotych kwoty 100 000 euro, obliczonych według średniego kursu Narodowego Banku Polskiego obowiązującego w dniu udzielenia pomoc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0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jest dopuszczalne udzielenie wsparcia osobom planującym rozpoczęcie działalności gospodarczej w zakresie wymienionym w </w:t>
      </w:r>
      <w:r>
        <w:rPr>
          <w:rFonts w:cs="Times New Roman" w:ascii="Times New Roman" w:hAnsi="Times New Roman"/>
          <w:sz w:val="24"/>
          <w:szCs w:val="24"/>
        </w:rPr>
        <w:t>art.1 ust. 2 lit. c id ust. 3 lit. d oraz ust.4 i 5 Rozporządzenia Komisji (UE) nr 651/2014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0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eferuje się udzielania wsparcia na  uruchamianie działalności o profilu handel obwoźny, handel odzieżą używaną, handel przedmiotami używanymi, handel samochodami używanymi, działalność sezonowa, działalność w zakresie transportu towarów, działalność z wykorzystaniem automatów samosprzedających, działalność rolnicza.   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kumenty rekrutacyjne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kumenty rekrutacyjne składają się z następujących ele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ormularz rekrutacyjny do Projektu, który należy przygotować w formie elektronicznej lub wypełnić odręcznie, pismem czytelnym i przedłożyć w formie wydruku lub wypełniony odręcznie wraz z czytelnym podpisem Kandydata do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i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krutacja uczestników projektu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20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dokumentów rekrutacyjnych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 rekrutacji rozpocznie się o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.02.2017r. </w:t>
      </w:r>
      <w:r>
        <w:rPr>
          <w:rFonts w:cs="Times New Roman" w:ascii="Times New Roman" w:hAnsi="Times New Roman"/>
          <w:b/>
          <w:sz w:val="24"/>
          <w:szCs w:val="24"/>
        </w:rPr>
        <w:t xml:space="preserve">i trwać będzie do </w:t>
      </w:r>
      <w:r>
        <w:rPr>
          <w:rFonts w:cs="Times New Roman" w:ascii="Times New Roman" w:hAnsi="Times New Roman"/>
          <w:b/>
          <w:i/>
          <w:sz w:val="24"/>
          <w:szCs w:val="24"/>
        </w:rPr>
        <w:t>31.10.2018r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rekrutacji uczestników do projektu wraz z kompletem załączników zostanie podany przez Beneficjenta do publicznej wiadomości </w:t>
      </w:r>
      <w:r>
        <w:rPr>
          <w:rFonts w:cs="Times New Roman" w:ascii="Times New Roman" w:hAnsi="Times New Roman"/>
          <w:b/>
          <w:sz w:val="24"/>
          <w:szCs w:val="24"/>
        </w:rPr>
        <w:t>na 10 dni roboczych przed dniem rozpoczęcia rekrutacji do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wraz z formularzem rekrutacyjnym zostanie udostępniony              od dnia </w:t>
      </w:r>
      <w:r>
        <w:rPr>
          <w:rFonts w:cs="Times New Roman" w:ascii="Times New Roman" w:hAnsi="Times New Roman"/>
          <w:b/>
          <w:sz w:val="24"/>
          <w:szCs w:val="24"/>
        </w:rPr>
        <w:t>03.02.2017r</w:t>
      </w:r>
      <w:r>
        <w:rPr>
          <w:rFonts w:cs="Times New Roman" w:ascii="Times New Roman" w:hAnsi="Times New Roman"/>
          <w:sz w:val="24"/>
          <w:szCs w:val="24"/>
        </w:rPr>
        <w:t xml:space="preserve">. na stroni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onski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kazywany bezpośrednio osobom bezrobotnym zarejestrowanym w PUP Końskie dla których ustalono I lub II profil pomocy chcącym samodzielnie prowadzić działalność gospodarczą a także jako link na stronie internetowej Wojewódzkiego Urzędu Pracy     w Kielcach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wup.kiel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runkiem przystąpienia do Projektu jest wypełnienie Formularza rekrutacyjnego do Projektu na wzorze, będącym załącznikiem nr 1 do Regulaminu i dostarczenie go wraz z pozostałymi Dokumentami rekrutacyjnymi w wyznaczonym terminie do Biura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ydaci zobowiązani są do złożenia prawidłowo wypełnionego Formularza rekrutacyjnego (wypełnionego w sposób czytelny, komputerowo lub odręcznie) wraz z wymaganymi załącznikami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rekrutacyjne można złożyć osobiście, za pośrednictwem poczty (listem poleconym za zwrotnym potwierdzeniem odbioru) lub kuriera na adres Beneficjenta.    W przypadku osobistego złożenia Dokumentów rekrutacyjnych lub przez kuriera – osoba dostarczająca otrzyma potwierdzenie ich złożenia z podaniem daty ich przyjęcia.             W przypadku przesłania dokumentów za pośrednictwem poczty za datę otrzymania dokumentów uznaje się datę potwierdzenia wpływu do biura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 nadania dokumentów potwierdzona datą stempla pocztowego nie może być wcześniejsza od daty rozpoczęcia nabor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rekrutacyjne złożone przed terminem rozpoczęcia rekrutacji, następnego dnia po terminie zakończenia rekrutacji, jak również dokumenty złożone wielokrotnie nie będą podlegać rozpatrzeniu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Kandydatów do projektu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zostanie zakwalifikowanych 80 osób, które spełniają warunki uczestnictwa określone w § 3 oraz nie podlegają wykluczeniu zgodnie z § 4 niniejszego Regulaminu, złożyły poprawnie dokumenty rekrutacyjne oraz otrzymają najwyższą liczbę punktów w postępowaniu kwalifikacyj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stąpieniem do oceny formalnej i merytorycznej formularza rekrutacyjnego    Beneficjent przyznaje punktację od 4 pkt. do max 30 pkt. (zgodnie z przynależnością osoby bezrobotnej do grupy docelowej określonej w projekcie) w celu zagwarantowania osiągniecia wskaźników produktu i rezultatu założonych we wniosku o dofinansowanie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rzyznana na tym etapie może być wykorzystana w uwagach/komentarzach lub uzasadnieniu oceny formularza rekrutacyjnego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będzie trwała w sposób ciągły w terminie określonym w § 6 pkt I ppkt 1, Beneficjent zastrzega sobie prawo do zakończenia rekrutacji przed wskazanym powyżej terminem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rekrutacyjny wypełniony przez kandydata ubiegającego się o udział </w:t>
        <w:br/>
        <w:t>w projekcie będzie oceniany przez 2 losowo wybranych członków Komisji Rekrutacyjnej, zgodnie z zakresem przewidzianym w Karcie oceny formularza rekrutacyjn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uczestnictwa w projekcie będzie decydować liczba otrzymanych punktów za odpowiedzi na znajdujące się w formularzu rekrutacyjnym pytania oraz </w:t>
      </w:r>
      <w:r>
        <w:rPr>
          <w:rFonts w:cs="Times New Roman" w:ascii="Times New Roman" w:hAnsi="Times New Roman"/>
          <w:b/>
          <w:sz w:val="24"/>
          <w:szCs w:val="24"/>
        </w:rPr>
        <w:t>pozytywnego wyniku testu kompetencji</w:t>
      </w:r>
      <w:r>
        <w:rPr>
          <w:rFonts w:cs="Times New Roman" w:ascii="Times New Roman" w:hAnsi="Times New Roman"/>
          <w:sz w:val="24"/>
          <w:szCs w:val="24"/>
        </w:rPr>
        <w:t xml:space="preserve"> przeprowadzonego przez osobę przygotowaną merytorycznie do realizacji tego typu działań (np. psychologa lub doradcę zawodowego) i/lub rozmowa z Komisją Rekrutacyjną, której celem jest weryfikacja predyspozycji kandydata do samodzielnego założenia i prowadzenia działalności gospodarczej (osoba ubiegająca się o udział w projekcie powinna wykazywać się m.in. takimi cechami jak: samodzielność, przedsiębiorczość, odpowiedzialność, umiejętność planowania i myślenia analitycznego, sumienność)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na liczba punktów kwalifikujących uczestnika do udziału w projekcie wynosi </w:t>
      </w:r>
      <w:r>
        <w:rPr>
          <w:rFonts w:cs="Times New Roman" w:ascii="Times New Roman" w:hAnsi="Times New Roman"/>
          <w:i/>
          <w:sz w:val="24"/>
          <w:szCs w:val="24"/>
        </w:rPr>
        <w:t xml:space="preserve">60 pkt. </w:t>
      </w:r>
      <w:r>
        <w:rPr>
          <w:rFonts w:cs="Times New Roman" w:ascii="Times New Roman" w:hAnsi="Times New Roman"/>
          <w:sz w:val="24"/>
          <w:szCs w:val="24"/>
        </w:rPr>
        <w:t>Ponadto liczba punktów uzyskanych w kategorii pomysł biznesowy musi stanowić co najmniej 70% punktów możliwych do uzyskania w tej kategori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liczbą uzyskanych punktów oceniający przedstawią pisemne uzasadnienie oceny formularza zgłoszeniowego (min. 5 zdań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rozbieżności wynoszącej co najmniej 30 punktów w ocenie formularzy zgłoszeniowych, oceny dokonuje trzeci członek Komisji Rekrutacyjnej </w:t>
        <w:br/>
        <w:t>i jego ocena jest wiążąc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uczestnictwa w projekcie któregoś z zakwalifikowanych kandydatów na jego miejsce może zostać zaproszona osoba z listy rezerwowej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 formularzy zgłoszeniowych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e zgłoszeniowe będą oceniane w oparciu o następujące kryteria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 biznes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, doświadczenie i przygotowanie Kandydata do prowadzenia działalności gospodarcz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ę Kandydata do prowadzenia działalności gospodarcze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 przyznawania punktacji w ramach poszczególnych kryteriów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e zgłoszeniowe będą oceniane w oparciu o następującą metodolog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całkowitej liczy punktów będzie stanowić ocena pomysłu biznesowego Kandyd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całkowitej liczby punktów będą stanowić kwalifikacje, doświadczenie </w:t>
        <w:br/>
        <w:t>i przygotowanie do prowadzenia własnej działalności gospodarczej Kandyd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całkowitej liczby punktów będzie stanowić pisemna opinia doradcy zawodowego/psychologa o predyspozycji Kandydata do prowadzenia działalności gospodarczej.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wyników rekrutacji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sta Kandydatów zakwalifikowanych do uczestnictwa w projekcie zostanie (lista podstawowa i lista rezerwowa) ogłoszona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onie internetowej Beneficjenta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onski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az na tablicy ogłoszeń w siedzibie PUP w Koński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ynikach oceny Formularza rekrutacyjnego zostanie przekazana Kandydatom listownie w terminie </w:t>
      </w:r>
      <w:r>
        <w:rPr>
          <w:rFonts w:cs="Times New Roman" w:ascii="Times New Roman" w:hAnsi="Times New Roman"/>
          <w:b/>
          <w:sz w:val="24"/>
          <w:szCs w:val="24"/>
        </w:rPr>
        <w:t>5 dni roboczych</w:t>
      </w:r>
      <w:r>
        <w:rPr>
          <w:rFonts w:cs="Times New Roman" w:ascii="Times New Roman" w:hAnsi="Times New Roman"/>
          <w:sz w:val="24"/>
          <w:szCs w:val="24"/>
        </w:rPr>
        <w:t xml:space="preserve"> od daty zakończenia posiedzenia Komisji Rekrutacyjn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, którego Formularz rekrutacyjny został odrzucony zostanie pisemnie poinformowany o przyczynach odrzucenia jego aplikacji (uzasadnienie wraz </w:t>
        <w:br/>
        <w:t>z uzyskanym wynikiem punktowym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 ma obowiązek pisemnego poinformowania na prośbę osoby ubiegającej się </w:t>
        <w:br/>
        <w:t xml:space="preserve">o udział w projekcie o przyczynach odrzucenia jej aplikacji (uzasadnienie wraz </w:t>
        <w:br/>
        <w:t>z uzyskanym wynikiem punktowym)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, może wnioskować o wydanie kserokopii kart oceny formularza rekrutacyjnego. Kopie dokumentów nie będą posiadały danych osób oceniających </w:t>
        <w:br/>
        <w:t>z uwagi na fakt, iż są one wyłączone z jawności zgodnie z ograniczeniami, o których mowa w art. 5 Ustawy o dostępie do informacji publiczn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niezakwalifikowane do uczestnictwa w projekcie zostaną umieszczone </w:t>
        <w:br/>
        <w:t>na rankingowej liście rezerwowej wg liczby punktów, które otrzymali podczas procesu rekrutacj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0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zeprowadzonej przez Komisję Rekrutacyjną oceny (obejmującej m.in. ocenę formularzy rekrutacyjnych) nie przysługują osobie ubiegającej się o udział w projekcie żadne środki odwoławcze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ularz rekrutacyjny do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0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rta oceny formularza rekrutacyjnego.</w:t>
      </w:r>
    </w:p>
    <w:p>
      <w:pPr>
        <w:pStyle w:val="Normal"/>
        <w:spacing w:lineRule="auto" w:line="240" w:before="0" w:after="0"/>
        <w:ind w:left="5664" w:right="851" w:hanging="0"/>
        <w:rPr>
          <w:rFonts w:ascii="Times New Roman" w:hAnsi="Times New Roman"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>Grupę docelową stanowić mogą jedynie osoby powyżej 29 roku życia (do projektu kwalifikować się będą wyłącznie osoby, które w dniu rozpoczęcia udziału w projekcie ukończyły 30 rok życia). Wiek uczestników określany jest na podstawie daty urodzenia i ustalany w dniu rozpoczęcia udziału w projek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>Grupę docelową stanowić mogą jedynie osoby powyżej 29 roku życia (do projektu kwalifikować się będą wyłącznie osoby, które w dniu rozpoczęcia udziału w projekcie ukończyły 30 rok życia). Wiek uczestników określany jest na podstawie daty urodzenia i ustalany w dniu rozpoczęcia udziału w projekc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Osoby po 50 roku życia, to te, które w dniu rozpoczęcia udziału w projekcie ukończyły 50 lat. Wiek uczestników określany jest na podstawie daty urodzenia i ustalany w dniu rozpoczęcia udziału w projekcie.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zyskania przez kandydatów takiej samej liczby punktów decydować będzie liczba punktów otrzymanych w kategorii pomysł biznes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onskie.praca.gov.pl/" TargetMode="External"/><Relationship Id="rId7" Type="http://schemas.openxmlformats.org/officeDocument/2006/relationships/hyperlink" Target="http://www.wup.kielce.pl/" TargetMode="External"/><Relationship Id="rId8" Type="http://schemas.openxmlformats.org/officeDocument/2006/relationships/hyperlink" Target="http://www.konskie.praca.gov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Sylwia Męcina</dc:creator>
  <dc:description/>
  <dc:language>en-US</dc:language>
  <cp:lastModifiedBy>darek</cp:lastModifiedBy>
  <cp:lastPrinted>2017-01-27T10:57:00Z</cp:lastPrinted>
  <dcterms:modified xsi:type="dcterms:W3CDTF">2017-02-13T07:46:00Z</dcterms:modified>
  <cp:revision>2</cp:revision>
  <dc:subject/>
  <dc:title/>
</cp:coreProperties>
</file>