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76225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8900</wp:posOffset>
            </wp:positionH>
            <wp:positionV relativeFrom="margin">
              <wp:posOffset>-40894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68650</wp:posOffset>
            </wp:positionH>
            <wp:positionV relativeFrom="margin">
              <wp:posOffset>-276225</wp:posOffset>
            </wp:positionV>
            <wp:extent cx="1195705" cy="561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83100</wp:posOffset>
            </wp:positionH>
            <wp:positionV relativeFrom="margin">
              <wp:posOffset>-276225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do projektu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Bądź sobie szefem (I)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go przez Unię Europejską w ramach Europejskiego Funduszu Społecznego, realizowanego w ramach Działania 10.4 Regionalnego Programu Operacyjnego Województwa Świętokrzyskiego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 iż  jestem osobą bezrobotną wg Ustawy z dnia 20 kwietnia 2004 r. o promocji zatrudnienia i instytucjach rynku pracy (Dz. U. z 2017 r. poz. 1065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jestem osobą pozostającą bez pracy gotową do jej  podjęcia              i aktywnie poszukującą zatrudnienia nieprzerwanie przez okres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12 miesięcy *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ej 12 miesięcy. *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Zakreślić właściwą odpowiedź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ńskie, dnia ……………………………………..                                         ……………………………………………………………..</w:t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>
          <w:b/>
          <w:sz w:val="20"/>
          <w:szCs w:val="20"/>
        </w:rPr>
        <w:tab/>
        <w:tab/>
        <w:tab/>
        <w:t>czytelny podpis uczestnika/uczestniczki projekt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6:00Z</dcterms:created>
  <dc:creator>Sylwia Męcina</dc:creator>
  <dc:description/>
  <dc:language>en-US</dc:language>
  <cp:lastModifiedBy>darek</cp:lastModifiedBy>
  <cp:lastPrinted>2017-06-05T11:27:00Z</cp:lastPrinted>
  <dcterms:modified xsi:type="dcterms:W3CDTF">2018-02-02T13:56:00Z</dcterms:modified>
  <cp:revision>2</cp:revision>
  <dc:subject/>
  <dc:title/>
</cp:coreProperties>
</file>