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0</wp:posOffset>
            </wp:positionH>
            <wp:positionV relativeFrom="margin">
              <wp:posOffset>45720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8400</wp:posOffset>
            </wp:positionH>
            <wp:positionV relativeFrom="margin">
              <wp:posOffset>-86995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54350</wp:posOffset>
            </wp:positionH>
            <wp:positionV relativeFrom="margin">
              <wp:posOffset>45085</wp:posOffset>
            </wp:positionV>
            <wp:extent cx="1195705" cy="5619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21200</wp:posOffset>
            </wp:positionH>
            <wp:positionV relativeFrom="margin">
              <wp:posOffset>47625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Arial CE MT Black;Courier New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Arial CE MT Black;Courier New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Arial CE MT Black;Courier New" w:cs="Times New Roman"/>
          <w:i/>
          <w:i/>
          <w:lang w:eastAsia="ar-SA"/>
        </w:rPr>
      </w:pPr>
      <w:r>
        <w:rPr>
          <w:rFonts w:eastAsia="Arial CE MT Black;Courier New" w:cs="Times New Roman" w:ascii="Times New Roman" w:hAnsi="Times New Roman"/>
          <w:i/>
          <w:lang w:eastAsia="ar-SA"/>
        </w:rPr>
        <w:t xml:space="preserve">Załącznik nr 2 </w:t>
      </w:r>
      <w:r>
        <w:rPr>
          <w:rFonts w:eastAsia="Arial CE MT Black;Courier New" w:cs="Times New Roman" w:ascii="Times New Roman" w:hAnsi="Times New Roman"/>
          <w:i/>
          <w:sz w:val="24"/>
          <w:szCs w:val="24"/>
          <w:lang w:eastAsia="ar-SA"/>
        </w:rPr>
        <w:t>do Regulaminu przyznawania środków finansowych na rozwój przedsiębiorcz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E MT Black;Courier New" w:cs="Times New Roman"/>
          <w:i/>
          <w:i/>
          <w:lang w:eastAsia="ar-SA"/>
        </w:rPr>
      </w:pPr>
      <w:r>
        <w:rPr>
          <w:rFonts w:eastAsia="Arial CE MT Black;Courier New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E MT Black;Courier New" w:cs="Times New Roman"/>
          <w:i/>
          <w:i/>
          <w:lang w:eastAsia="ar-SA"/>
        </w:rPr>
      </w:pPr>
      <w:r>
        <w:rPr>
          <w:rFonts w:eastAsia="Arial CE MT Black;Courier New" w:cs="Times New Roman" w:ascii="Times New Roman" w:hAnsi="Times New Roman"/>
          <w:i/>
          <w:lang w:eastAsia="ar-SA"/>
        </w:rPr>
        <w:t>Wzó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CE MT Black;Courier New" w:cs="Times New Roman"/>
          <w:b/>
          <w:b/>
          <w:sz w:val="32"/>
          <w:szCs w:val="24"/>
          <w:lang w:eastAsia="ar-SA"/>
        </w:rPr>
      </w:pPr>
      <w:r>
        <w:rPr>
          <w:rFonts w:eastAsia="Arial CE MT Black;Courier New" w:cs="Times New Roman" w:ascii="Times New Roman" w:hAnsi="Times New Roman"/>
          <w:b/>
          <w:sz w:val="32"/>
          <w:szCs w:val="24"/>
          <w:lang w:eastAsia="ar-SA"/>
        </w:rPr>
        <w:t>KARTA OCENY BIZNESPLANU OSOBY UBIEGAJĄCEJ SIĘ O ŚRODKI FINANSOWE W RAMACH PODDZIAŁANIA 10.4.1 RPO WŚ (Projekty konkursowe)</w:t>
      </w:r>
    </w:p>
    <w:p>
      <w:pPr>
        <w:pStyle w:val="Normal"/>
        <w:spacing w:lineRule="atLeast" w:line="320" w:before="200" w:after="12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320" w:before="200" w:after="12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INSTYTUCJA PRZYZNAJĄCA ŚRODKI: </w:t>
      </w:r>
    </w:p>
    <w:p>
      <w:pPr>
        <w:pStyle w:val="Normal"/>
        <w:spacing w:lineRule="atLeast" w:line="320" w:before="200" w:after="12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320" w:before="200" w:after="12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DANE UCZESTNIKA PROJEKTU:</w:t>
      </w:r>
    </w:p>
    <w:p>
      <w:pPr>
        <w:pStyle w:val="Normal"/>
        <w:spacing w:lineRule="atLeast" w:line="320" w:before="200" w:after="12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320" w:before="200" w:after="12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OCENIAJĄCY: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tbl>
      <w:tblPr>
        <w:tblW w:w="9617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64" w:hRule="atLeast"/>
          <w:cantSplit w:val="true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240" w:after="0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2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2"/>
                <w:sz w:val="26"/>
                <w:szCs w:val="26"/>
                <w:lang w:eastAsia="pl-PL"/>
              </w:rPr>
              <w:t>Deklaracja bezstronności</w:t>
            </w:r>
          </w:p>
          <w:p>
            <w:pPr>
              <w:pStyle w:val="Normal"/>
              <w:spacing w:lineRule="atLeast" w:line="320" w:before="200" w:after="0"/>
              <w:ind w:left="1276" w:right="567" w:hanging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320" w:before="200" w:after="120"/>
              <w:ind w:left="232" w:right="3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am, ż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660" w:leader="none"/>
              </w:tabs>
              <w:suppressAutoHyphens w:val="true"/>
              <w:spacing w:lineRule="auto" w:line="240" w:before="0" w:after="120"/>
              <w:ind w:left="232" w:right="374" w:hanging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-   Nie pozostaję w związku małżeńskim albo stosunku pokrewieństwa lub powinowactwa w linii prostej, pokrewieństwa lub powinowactwa w linii bocznej do drugiego stopnia, oraz nie jestem związany (-a) z tytułu przysposobienia opieki lub kurateli z uczestnikiem projektu, z ich zastępcami prawnymi lub członkami władz osób prawnych biorących udział w procedurze konkurs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pacing w:lineRule="auto" w:line="240" w:before="0" w:after="0"/>
              <w:ind w:left="232" w:right="374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pl-PL"/>
              </w:rPr>
              <w:t>-     Przed upływem trzech lat do daty wszczęcia procedury konkursowej nie pozostawałem (-am) w stosunku pracy lub zlecenia z uczestnikiem projektu oraz nie byłem (-am) członkiem władz osób prawnych biorących udział w procedurze konkurs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spacing w:lineRule="auto" w:line="240" w:before="0" w:after="0"/>
              <w:ind w:left="232" w:right="374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pl-PL"/>
              </w:rPr>
              <w:t>-   Nie pozostaję z uczestnikiem projektu w takim stosunku prawnym lub faktycznym, że może to budzić uzasadnione wątpliwości co do mojej bezstron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4" w:right="37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4" w:right="372" w:hanging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pl-PL"/>
              </w:rPr>
              <w:t>Data i podpis:....................................................................................</w:t>
            </w:r>
          </w:p>
          <w:p>
            <w:pPr>
              <w:pStyle w:val="Normal"/>
              <w:spacing w:lineRule="atLeast" w:line="320" w:before="20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5100" w:type="pct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2"/>
        <w:gridCol w:w="1241"/>
        <w:gridCol w:w="1248"/>
        <w:gridCol w:w="3483"/>
      </w:tblGrid>
      <w:tr>
        <w:trPr>
          <w:trHeight w:val="23" w:hRule="atLeast"/>
        </w:trPr>
        <w:tc>
          <w:tcPr>
            <w:tcW w:w="10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KARTA OCENY BIZNES PLANU</w:t>
            </w:r>
          </w:p>
        </w:tc>
        <w:tc>
          <w:tcPr>
            <w:tcW w:w="3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sadnienie przyznanej punktacji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/komentarze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Kryter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y wynik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a liczba punktów</w:t>
            </w:r>
          </w:p>
        </w:tc>
        <w:tc>
          <w:tcPr>
            <w:tcW w:w="3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. UZASADNIENIE REALIZACJI PRZEDSIĘWZIĘCIA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12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 Przedstawiony opis projektu jest przejrzysty i czyteln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Zakres zaproponowanych działań jest zrozumiały i kompletn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 Projektodawca właściwie uzasadnił zaproponowane działania oraz opisał kierujące nim motyw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. DOŚWIADCZENI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8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 Projektodawca posiada umiejętności wymagane do prawidłowej realizacji przedsięwzięc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Projektodawca właściwie ocenił znaczenie doświadczenia dla prawidłowej realizacji projekt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III. ANALIZA RYNKOW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24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 Projektodawca właściwie scharakteryzował segment rynku, na którym zamierza działać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Projektodawca właściwe określił grupy klientów, które zamierza pozyskać w wyniku realizacji przedsięwzięc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 Projektodawca przekonująco określił ceny w swojej ofercie oraz wielkość planowanej sprzedaż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 Projektodawca wykazał zdolność do właściwej analizy konkuren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 Projektodawca wykazał zdolność identyfikacji czynników niekorzystnych i sprzyjających inicjatywie, spójnie z planowaną analizą rynk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IV. PLAN WYDATKÓW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28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 Zakres rzeczowy wydatków znajduje właściwe uzasadnienie w kontekście celów realizowanego przedsięwzięc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Projektodawca właściwie wybrał katalog zakupów planowanych w ramach dota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 Plan wydatków jest spójny i kompletn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 Możliwe jest zwiększenie zatrudnienia w wyniku realizacji projektu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V. EFEKTYWNOŚĆ KOSZTOW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12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 Przewidywane wydatki są adekwatne i zgodne z zaproponowanymi działaniami i produktam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Projektodawca jest w stanie zapewnić współfinansowanie inwestycji oraz kosztów prowadzenia działalności nie objętych wsparciem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VI. TRWAŁOŚĆ EKONOMICZNO-FINANSOW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16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 Projekt wykazuje zdolność do zapewnienia wnioskodawcy odpowiedniego zysku i samofinansowania się w przyszłośc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footnoteReference w:id="2"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MAKSYMALNA LICZBA PUNKTÓW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Weryfikacja budżetu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a) kwestionowane pozycje wydatków jako nieuzasadnione charakterem i celami projektu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b) kwestionowane wysokości wydatków wraz z uzasadnieniem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Proponowana kwota środków na rozwój przedsiębiorczości: ……………………………………………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Uzasadnienie oceny:  (minimum 12 zdań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Imię i nazwisko oceniającego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/>
        </w:rPr>
        <w:t>Podpis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/>
      </w:pPr>
      <w:r>
        <w:rPr/>
        <w:t>Dat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0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biznesplanów dokonywana jest przez Komisję Oceny Wniosków powoływanej przez beneficjenta realizującego projekt, w skład której wchodzi minimum trzech członków.</w:t>
            </w:r>
          </w:p>
          <w:p>
            <w:pPr>
              <w:pStyle w:val="Normal"/>
              <w:autoSpaceDE w:val="false"/>
              <w:spacing w:lineRule="auto" w:line="30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wóch wybranych losowych członków KOW dokonuje szczegółowej oceny biznesplanów na podstawie merytoryczno – technicznych kryteriów wyboru opisanych w niniejszej karcie.</w:t>
            </w:r>
          </w:p>
          <w:p>
            <w:pPr>
              <w:pStyle w:val="Normal"/>
              <w:autoSpaceDE w:val="false"/>
              <w:spacing w:lineRule="auto" w:line="30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każdego oceniającego musi być liczbą całkowitą, nie może być ułamkiem np. 1,5; 2,75.</w:t>
            </w:r>
          </w:p>
          <w:p>
            <w:pPr>
              <w:pStyle w:val="Normal"/>
              <w:autoSpaceDE w:val="false"/>
              <w:spacing w:lineRule="auto" w:line="30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ńcowa ocena punktowa biznesplanu stanowi średnią arytmetyczną ocen dokonanych przez dwóch członków Komisji. </w:t>
            </w:r>
          </w:p>
          <w:p>
            <w:pPr>
              <w:pStyle w:val="Normal"/>
              <w:autoSpaceDE w:val="false"/>
              <w:spacing w:lineRule="auto" w:line="30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liczba punktów kwalifikująca biznesplan do dofinansowania wynosi 60.</w:t>
            </w:r>
          </w:p>
          <w:p>
            <w:pPr>
              <w:pStyle w:val="Normal"/>
              <w:autoSpaceDE w:val="false"/>
              <w:spacing w:lineRule="auto" w:line="30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64" w:right="85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5664" w:right="851" w:hanging="0"/>
        <w:rPr>
          <w:rFonts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cenie podlegają również zasoby techniczne, jakimi dysponuje uczestnik projektu przed rozpoczęciem realizacji projek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9:00Z</dcterms:created>
  <dc:creator>Sylwia Męcina</dc:creator>
  <dc:description/>
  <dc:language>en-US</dc:language>
  <cp:lastModifiedBy>darek</cp:lastModifiedBy>
  <cp:lastPrinted>2016-12-13T08:39:00Z</cp:lastPrinted>
  <dcterms:modified xsi:type="dcterms:W3CDTF">2018-03-14T13:39:00Z</dcterms:modified>
  <cp:revision>2</cp:revision>
  <dc:subject/>
  <dc:title/>
</cp:coreProperties>
</file>