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26745</wp:posOffset>
            </wp:positionV>
            <wp:extent cx="1244600" cy="4991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35100</wp:posOffset>
            </wp:positionH>
            <wp:positionV relativeFrom="margin">
              <wp:posOffset>508000</wp:posOffset>
            </wp:positionV>
            <wp:extent cx="1685925" cy="694690"/>
            <wp:effectExtent l="0" t="0" r="0" b="0"/>
            <wp:wrapSquare wrapText="bothSides"/>
            <wp:docPr id="2" name="__mce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mce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90" t="-1365" r="386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59300</wp:posOffset>
            </wp:positionH>
            <wp:positionV relativeFrom="margin">
              <wp:posOffset>622300</wp:posOffset>
            </wp:positionV>
            <wp:extent cx="1812925" cy="51816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44850</wp:posOffset>
            </wp:positionH>
            <wp:positionV relativeFrom="margin">
              <wp:posOffset>641350</wp:posOffset>
            </wp:positionV>
            <wp:extent cx="1195070" cy="561340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  <w:t>Załącznik nr 1 do Regulaminu przyznawania środków finansowych na rozwój przedsiębiorczości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IZNES PLAN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d nazwą 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zestnika ubiegającego się o środki na rozwój przedsiębiorczości                 w ramach projektu  pod nazwą „Bądź sobie szefem(I)”.</w:t>
      </w:r>
      <w:r>
        <w:rPr>
          <w:rStyle w:val="FootnoteAnchor"/>
          <w:rFonts w:eastAsia="Lucida Sans Unicode" w:cs="Times New Roman" w:ascii="Times New Roman" w:hAnsi="Times New Roman"/>
          <w:b/>
          <w:bCs/>
          <w:position w:val="10"/>
          <w:sz w:val="16"/>
          <w:szCs w:val="16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realizowanego przez Powiat konecki/Powiatowy Urząd Pracy w Końskich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Style w:val="FootnoteAnchor"/>
          <w:rFonts w:eastAsia="Lucida Sans Unicode" w:cs="Times New Roman" w:ascii="Times New Roman" w:hAnsi="Times New Roman"/>
          <w:b/>
          <w:bCs/>
          <w:position w:val="10"/>
          <w:sz w:val="16"/>
          <w:szCs w:val="16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, współfinansowanego ze środków Regionalnego Programu Operacyjnego Województwa Świętokrzyskiego na lata 2014-2020 i budżetu </w:t>
        <w:br/>
        <w:t>państwa w ramach Poddziałania 10.4.1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 priorytetowa 10 Otwarty rynek pracy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ziałanie 10.4 Rozwój przedsiębiorczości i tworzenie nowych miejsc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oddziałanie 10.4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sparcie rozwoju przedsiębiorczości poprzez zastosowanie instrumentów zwrotnych i bezzwrotnych (projekty konkursow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uto" w:line="240" w:before="240" w:after="12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pl-PL"/>
        </w:rPr>
        <w:t>SPIS TREŚCI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lineRule="atLeast" w:line="25" w:before="240" w:after="120"/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80" w:leader="none"/>
              <w:tab w:val="right" w:pos="9072" w:leader="dot"/>
            </w:tabs>
            <w:spacing w:lineRule="atLeast" w:line="25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b/>
              <w:szCs w:val="20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single"/>
              <w:b/>
              <w:szCs w:val="20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20325700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US" w:eastAsia="en-US"/>
              </w:rPr>
              <w:t>DANE WNIOSKODAWCY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0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.1 PODSTAWOWE DANE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0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.2 DODSTAWOWE INFORMACJE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9072" w:leader="dot"/>
            </w:tabs>
            <w:spacing w:lineRule="atLeast" w:line="25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0"/>
              <w:lang w:val="en-US" w:eastAsia="en-US"/>
            </w:rPr>
          </w:pPr>
          <w:hyperlink w:anchor="__RefHeading___Toc120325704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US" w:eastAsia="en-US"/>
              </w:rPr>
              <w:t>SKRÓCONY OPIS PRZEDSIĘWZIĘCIA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0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.1 RODZAJ PROPONOWANEJ DZIAŁALNOŚCI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0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.2 SKRÓCONE DANE DOTYCZĄCE PROPONOWANEJ INICJATYWY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9072" w:leader="dot"/>
            </w:tabs>
            <w:spacing w:lineRule="atLeast" w:line="25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0"/>
              <w:lang w:val="en-US" w:eastAsia="en-US"/>
            </w:rPr>
          </w:pPr>
          <w:hyperlink w:anchor="__RefHeading___Toc120325707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US" w:eastAsia="en-US"/>
              </w:rPr>
              <w:t>PROJEKT PRZEDSIĘWZIĘCIA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0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.1 PRZEDSTAWIENIE PROJEKTU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0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.2 OFERTA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1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.3 RYNEK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1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.4 KONKURENCJA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1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.5 CENA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13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.6 SPRZEDAŻ I PRZYCHÓD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14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.7 PROCES PRODUKCJI/DOSTARCZANIA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1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.8 ZAGROŻENIA I MOŻLIWOŚCI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0"/>
              <w:lang w:val="en-US" w:eastAsia="en-US"/>
            </w:rPr>
          </w:pPr>
          <w:hyperlink w:anchor="__RefHeading___Toc120325716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US" w:eastAsia="en-US"/>
              </w:rPr>
              <w:t>4. PLAN INWESTYCYJNY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1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.1 UZASADNIENIE INWESTYCJI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1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.2 CHARAKTERYSTYKA INWESTYCJI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1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.3 ZAKRES INWESTYCJI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2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.4 ZASOBY LUDZKIE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2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.5 LOKALIZACJA I ZAPLECZE TECHNICZNE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0"/>
              <w:lang w:val="en-US" w:eastAsia="en-US"/>
            </w:rPr>
          </w:pPr>
          <w:hyperlink w:anchor="__RefHeading___Toc120325722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US" w:eastAsia="en-US"/>
              </w:rPr>
              <w:t>5. PLAN EKONOMICZNO-FINANSOWY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ab/>
              <w:t>4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23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5.1 KALKULACJA KOSZTÓW PODJĘCIA DZIAŁALNOŚCI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24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5.2 ŹRÓDŁA POKRYCIA WYDATKÓW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</w:tabs>
            <w:spacing w:lineRule="atLeast" w:line="25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032572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5.3 PROGNOZA EKONOMICZNA PRZEDSIĘWZIĘCIA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b/>
          <w:b/>
          <w:bCs/>
          <w:sz w:val="32"/>
          <w:szCs w:val="32"/>
          <w:lang w:val="en-US" w:eastAsia="pl-PL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lang w:val="en-US" w:eastAsia="pl-PL"/>
        </w:rPr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_RefHeading___Toc1203257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NIOSKODAWCY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1" w:name="__RefHeading___Toc120325701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1.1 PODSTAWOWE DANE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2" w:name="__RefHeading___Toc120325702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1.2 DODSTAWOWE  INFORMACJE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bookmarkStart w:id="3" w:name="__RefHeading___Toc120325704"/>
      <w:bookmarkEnd w:id="3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SKRÓCONY OPIS PRZEDSIĘWZIĘCIA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4" w:name="__RefHeading___Toc120325705"/>
      <w:bookmarkEnd w:id="4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2.1 RODZAJ PROPONOWANEJ DZIAŁALNOŚCI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9"/>
        <w:gridCol w:w="17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HANDLOW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KCYJN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5" w:name="__RefHeading___Toc120325706"/>
      <w:bookmarkEnd w:id="5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2.2 SKRÓCONE DANE DOTYCZĄCE PROPONOWANEJ INICJATYWY</w:t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miot i zakres planowanej działalności (według PKD </w:t>
            </w:r>
            <w:r>
              <w:rPr>
                <w:rFonts w:eastAsia="Lucida Sans Unicode" w:cs="Times New Roman" w:ascii="Times New Roman" w:hAnsi="Times New Roman"/>
                <w:b/>
                <w:bCs/>
                <w:strike/>
                <w:color w:val="00B050"/>
                <w:sz w:val="20"/>
                <w:szCs w:val="20"/>
                <w:lang w:eastAsia="pl-PL"/>
              </w:rPr>
              <w:t>lub EKD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wraz z opisem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ota netto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nioskowana kwota dotacji na rozpoczęcie działalności gospodarczej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Źródła finansowania 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bookmarkStart w:id="6" w:name="__RefHeading___Toc120325707"/>
      <w:bookmarkEnd w:id="6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ROJEKT PRZEDSIĘWZIĘCIA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/>
      </w:pPr>
      <w:bookmarkStart w:id="7" w:name="__RefHeading___Toc120325708"/>
      <w:bookmarkEnd w:id="7"/>
      <w:r>
        <w:rPr/>
        <w:t>3.1 PRZEDSTAWIENIE PROJEKTU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niższy opis powinien zawierać również określenie wielkości niezbędnych środków na rozpoczęcie działalności gospodarczej i plan ich wykorzystania, koncepcję prowadzenia i rozwoju firmy oraz przewidywane w związku    z tym efekty.</w:t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[Miejsce na opis]</w:t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8" w:name="__RefHeading___Toc120325709"/>
      <w:bookmarkEnd w:id="8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3.2 OFERTA</w:t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tLeast" w:line="32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szar geograficzny działalnośc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tLeast" w:line="320"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akie s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0" w:after="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tLeast" w:line="32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tLeast" w:line="32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/>
      </w:pPr>
      <w:bookmarkStart w:id="9" w:name="__RefHeading___Toc120325710"/>
      <w:r>
        <w:rPr/>
        <w:t xml:space="preserve">3.3 </w:t>
      </w:r>
      <w:bookmarkEnd w:id="9"/>
      <w:r>
        <w:rPr/>
        <w:t xml:space="preserve">Rynek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szę wskazać kim są potencjalni nabywcy produktów lub usług.</w:t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[Miejsce na opis]</w:t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/>
      </w:pPr>
      <w:bookmarkStart w:id="10" w:name="__RefHeading___Toc120325711"/>
      <w:bookmarkEnd w:id="10"/>
      <w:r>
        <w:rPr/>
        <w:t>3.4 KONKURENCJ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/>
      </w:pPr>
      <w:bookmarkStart w:id="11" w:name="__RefHeading___Toc120325712"/>
      <w:bookmarkEnd w:id="11"/>
      <w:r>
        <w:rPr/>
        <w:t>3.5 CEN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leży podać kryterium wykorzystane w celu ustalenia ceny sprzedaży własnych produktów/usług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[Miejsce na opis]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/>
      </w:pPr>
      <w:bookmarkStart w:id="12" w:name="__RefHeading___Toc120325713"/>
      <w:bookmarkEnd w:id="12"/>
      <w:r>
        <w:rPr/>
        <w:t>3.6 SPRZEDAŻ I PRZYCHÓD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przedana ilość (b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[Miejsce na opis]</w:t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/>
      </w:pPr>
      <w:bookmarkStart w:id="13" w:name="__RefHeading___Toc120325714"/>
      <w:bookmarkEnd w:id="13"/>
      <w:r>
        <w:rPr/>
        <w:t>3.7 PROCES PRODUKCJI/DOSTARCZANI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[Miejsce na opis]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/>
      </w:pPr>
      <w:bookmarkStart w:id="14" w:name="__RefHeading___Toc120325715"/>
      <w:bookmarkEnd w:id="14"/>
      <w:r>
        <w:rPr/>
        <w:t>3.8 ZAGROŻENIA I MOŻLIWOŚCI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ynniki sprzyjają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bookmarkStart w:id="15" w:name="__RefHeading___Toc120325716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4. PLA</w:t>
      </w:r>
      <w:bookmarkEnd w:id="15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N WYDATKÓW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240" w:after="120"/>
        <w:ind w:left="0" w:hanging="0"/>
        <w:outlineLvl w:val="1"/>
        <w:rPr/>
      </w:pPr>
      <w:bookmarkStart w:id="16" w:name="__RefHeading___Toc120325717"/>
      <w:r>
        <w:rPr/>
        <w:t xml:space="preserve">4.1 UZASADNIENIE </w:t>
      </w:r>
      <w:bookmarkEnd w:id="16"/>
      <w:r>
        <w:rPr/>
        <w:t>WYDATKÓW W PROWADZONEJ DZIAŁALNOŚCI GOSPODARCZEJ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leży wskazać kryteria, na podstawie których dokonano wyboru urządzeń.</w:t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[Miejsce na opis]</w:t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17" w:name="__RefHeading___Toc120325718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4.2 CHARAKTERYSTYKA </w:t>
      </w:r>
      <w:bookmarkEnd w:id="17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PROWADZONEJ DZIAŁALNOŚCI GOSPODARCZEJ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tLeast" w:line="32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aka jest dostępność na rynku produktów i usług potrzebnych do realizacji zaplanowanej działalności gospodarczej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tLeast" w:line="32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/>
      </w:pPr>
      <w:bookmarkStart w:id="18" w:name="__RefHeading___Toc120325719"/>
      <w:r>
        <w:rPr/>
        <w:t>4.3 Z</w:t>
      </w:r>
      <w:bookmarkEnd w:id="18"/>
      <w:r>
        <w:rPr/>
        <w:t>ESTAWIENIE WYDATKÓW W PROWADZONEJ DZIAŁALNOŚCI GOSPODARCZEJ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/>
      </w:pPr>
      <w:bookmarkStart w:id="19" w:name="__RefHeading___Toc120325720"/>
      <w:bookmarkEnd w:id="19"/>
      <w:r>
        <w:rPr/>
        <w:t>4.4 ZASOBY LUDZKI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/>
      </w:pPr>
      <w:bookmarkStart w:id="20" w:name="__RefHeading___Toc120325721"/>
      <w:bookmarkEnd w:id="20"/>
      <w:r>
        <w:rPr/>
        <w:t>4.5 LOKALIZACJA I ZAPLECZE TECHNICZN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przypadku prac budowlanych i modernizacyjnych: czy posiadane jest pozwolenie na budowę? 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maszyny/urządzenia/in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bookmarkStart w:id="21" w:name="__RefHeading___Toc120325722"/>
      <w:bookmarkEnd w:id="2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5. PLAN EKONOMICZNO-FINANSOWY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22" w:name="__RefHeading___Toc120325723"/>
      <w:bookmarkEnd w:id="2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5.1 KALKULACJA KOSZTÓW PODJĘCIA DZIAŁALNOŚCI</w:t>
      </w:r>
    </w:p>
    <w:p>
      <w:pPr>
        <w:pStyle w:val="Normal"/>
        <w:spacing w:lineRule="atLeast" w:line="320" w:before="20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szę podać wszystkie przewidywane koszty związane z podjęciem działalności gospodarczej, dodatkowo podkreślając te z nich, które w części pokryte będą z jednorazowej dotacji inwestycyjnej.</w:t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1. Zakup lokalu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2. Adaptacja lokalu (proszę wymienić zakres prac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 koszty rozpoczęcia działalności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/>
      </w:pPr>
      <w:bookmarkStart w:id="23" w:name="__RefHeading___Toc120325724"/>
      <w:bookmarkEnd w:id="23"/>
      <w:r>
        <w:rPr/>
        <w:t>5.2 ŹRÓDŁA POKRYCIA WYDATKÓW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11"/>
        <w:gridCol w:w="2411"/>
      </w:tblGrid>
      <w:tr>
        <w:trPr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Źródło pozyskania środków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LN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%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tacja na rozpoczęcie działalności gospodarczej        w ramach RPO WŚ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kład własny ogółem, w tym: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redyt/pożycz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Środki włas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ne środki (jakie?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pozyskanych środków ogółem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6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24" w:name="__RefHeading___Toc120325725"/>
      <w:bookmarkEnd w:id="24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5.3 PROGNOZA EKONOMICZNA DZIAŁALNOŚCI PRZEDSIĘBIORSTWA</w:t>
      </w:r>
    </w:p>
    <w:p>
      <w:pPr>
        <w:pStyle w:val="Normal"/>
        <w:spacing w:lineRule="atLeast" w:line="320" w:before="200" w:after="120"/>
        <w:jc w:val="center"/>
        <w:rPr/>
      </w:pPr>
      <w:r>
        <w:rPr/>
        <w:t>(nie obejmuje kosztów rejestracji przedsiębiorstw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sięczni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 1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sięcznie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. Przychody</w:t>
            </w:r>
          </w:p>
        </w:tc>
        <w:tc>
          <w:tcPr>
            <w:tcW w:w="7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1. Przychody ze sprzedaż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2. Inne przychod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PRZYCHOD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. Koszty</w:t>
            </w:r>
          </w:p>
        </w:tc>
        <w:tc>
          <w:tcPr>
            <w:tcW w:w="7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1. Koszty zakupu towarów/surowców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2. Wynagrodzenia pracowników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3. Narzuty na wynagrodzeni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4. Amortyzacja środków trwałych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5. Czynsz dzierża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6. Koszt transport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7. Koszt opakowań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8. Energia elektryczn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9. Woda, c.o., ga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11. Usługi ob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13. Inne podatki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14. Własne ubezpieczeni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YNIK EKONOMICZNY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t>Podpis Wnioskodawcy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a, miejscowość</w:t>
            </w:r>
          </w:p>
        </w:tc>
      </w:tr>
    </w:tbl>
    <w:p>
      <w:pPr>
        <w:pStyle w:val="Normal"/>
        <w:spacing w:lineRule="auto" w:line="240" w:before="0" w:after="0"/>
        <w:ind w:left="5664" w:right="851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Należy podać nazwę Projek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Należy podać pełną nazwę Beneficjenta realizującego projekt, w ramach którego przyznawane są środki na rozwój przedsiębiorcz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EE7B08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5:00Z</dcterms:created>
  <dc:creator>Sylwia Męcina</dc:creator>
  <dc:description/>
  <dc:language>en-US</dc:language>
  <cp:lastModifiedBy>darek</cp:lastModifiedBy>
  <cp:lastPrinted>2016-12-13T08:39:00Z</cp:lastPrinted>
  <dcterms:modified xsi:type="dcterms:W3CDTF">2018-01-19T09:15:00Z</dcterms:modified>
  <cp:revision>2</cp:revision>
  <dc:subject/>
  <dc:title/>
</cp:coreProperties>
</file>