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</w:t>
      </w:r>
      <w:r>
        <w:rPr>
          <w:b/>
          <w:i/>
          <w:sz w:val="18"/>
          <w:szCs w:val="18"/>
        </w:rPr>
        <w:t xml:space="preserve">ZGŁOSZENIE KRAJOWEJ OFERTY PRACY                    </w:t>
      </w:r>
      <w:r>
        <w:rPr>
          <w:i/>
          <w:sz w:val="18"/>
          <w:szCs w:val="18"/>
        </w:rPr>
        <w:t>Załącznik nr 1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6"/>
        <w:gridCol w:w="1419"/>
        <w:gridCol w:w="850"/>
        <w:gridCol w:w="567"/>
        <w:gridCol w:w="567"/>
        <w:gridCol w:w="849"/>
        <w:gridCol w:w="1277"/>
        <w:gridCol w:w="284"/>
        <w:gridCol w:w="342"/>
        <w:gridCol w:w="1501"/>
      </w:tblGrid>
      <w:tr>
        <w:trPr>
          <w:trHeight w:val="44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. Informacje dotyczące pracodawcy krajowego (wypełnia pracodawca)</w:t>
            </w:r>
          </w:p>
        </w:tc>
      </w:tr>
      <w:tr>
        <w:trPr>
          <w:trHeight w:val="46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a pracodawcy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16"/>
              </w:rPr>
            </w:pPr>
            <w:r>
              <w:rPr>
                <w:sz w:val="16"/>
              </w:rPr>
              <w:t>Adres pracodawcy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lica ………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miejscowość 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gmina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kod pocztowy 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lefon/fax. ……………………………………………………………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adres e-mail (jeżeli posiada) 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ię i nazwisko pracodawcy lub osoby wskazanej przez pracodawcę, telefon </w:t>
              <w:br/>
              <w:t>lub e-mail ………………………………………………………………………………</w:t>
              <w:br/>
              <w:t>……………………………………………………………………………………….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mię i nazwisko osoby wskazanej przez pracodawcę do kontaktów w sprawie oferty</w:t>
              <w:br/>
              <w:t xml:space="preserve"> pracy</w:t>
            </w:r>
            <w:r>
              <w:rPr>
                <w:sz w:val="16"/>
              </w:rPr>
              <w:t xml:space="preserve">, telefon lub e-mail </w:t>
            </w:r>
            <w:r>
              <w:rPr>
                <w:sz w:val="16"/>
                <w:lang w:val="en-US" w:eastAsia="en-US"/>
              </w:rPr>
              <w:t>………………………………………………………...……</w:t>
              <w:br/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referowana forma kontaktu kandydatów </w:t>
              <w:br/>
              <w:t>z pracodawcą *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sobist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foniczn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-mail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na:  ……………………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sz w:val="16"/>
              </w:rPr>
            </w:pPr>
            <w:r>
              <w:rPr>
                <w:sz w:val="16"/>
              </w:rPr>
              <w:t>Forma prawna prowadzonej działalności *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ółka  (jaka?)…………..…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przedsiębiorstwo  państwow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jednostka organizacyjna nie mająca osobowości prawnej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inna (jaka?) 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6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5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Pracodawca jest „Agencją zatrudnienia” zgłaszającą ofertę pracy tymczasowej *</w:t>
            </w:r>
          </w:p>
          <w:p>
            <w:pPr>
              <w:pStyle w:val="Akapitzlist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</w:t>
            </w:r>
            <w:r>
              <w:rPr>
                <w:sz w:val="16"/>
                <w:lang w:val="en-US" w:eastAsia="en-US"/>
              </w:rPr>
              <w:t xml:space="preserve">TAK  /  NIE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Numer identyfikacji podatkowej (NIP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Podstawowy rodzaj działalności wg PKD: ………………  ……</w:t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er statystyczny pracodawcy (REGON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2" w:hanging="290"/>
              <w:rPr>
                <w:sz w:val="16"/>
              </w:rPr>
            </w:pPr>
            <w:r>
              <w:rPr>
                <w:sz w:val="16"/>
              </w:rPr>
              <w:t>Liczba zatrudnionych pracowników: 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II. Informacje dotyczące zgłaszanego miejsca zatrudnienia (wypełnia pracodawca)</w:t>
            </w:r>
          </w:p>
        </w:tc>
      </w:tr>
      <w:tr>
        <w:trPr>
          <w:trHeight w:val="6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1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zawodu:</w:t>
            </w:r>
          </w:p>
          <w:p>
            <w:pPr>
              <w:pStyle w:val="Akapitzlist"/>
              <w:ind w:left="72" w:firstLine="4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………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d zawodu:  … … … … … … </w:t>
              <w:br/>
              <w:t xml:space="preserve">wg klasyfikacji zawodów i specjalności </w:t>
              <w:br/>
              <w:t>(Dz.U. z 2021r. poz. 2285)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3. Nazwa stanowiska:</w:t>
              <w:br/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14. Liczba wolnych miejsc pracy : 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w tym dla osób niepełnosprawnych:  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nioskowana liczba kandydatów:</w:t>
              <w:br/>
              <w:t xml:space="preserve">                     …………</w:t>
            </w:r>
          </w:p>
        </w:tc>
      </w:tr>
      <w:tr>
        <w:trPr>
          <w:trHeight w:val="6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3" w:hanging="35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res miejsca wykonywania pracy: </w:t>
              <w:br/>
              <w:br/>
              <w:t>……………………………………………………………………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</w:rPr>
              <w:t>17. Ogólny zakres obowiązków: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293"/>
              <w:rPr>
                <w:sz w:val="16"/>
              </w:rPr>
            </w:pPr>
            <w:r>
              <w:rPr>
                <w:sz w:val="16"/>
              </w:rPr>
              <w:t>Rodzaj umowy stanowiącej podstawę wykonywania pracy *</w:t>
            </w:r>
          </w:p>
          <w:p>
            <w:pPr>
              <w:pStyle w:val="Normal"/>
              <w:ind w:left="365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okres prób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nie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umowa zlece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a (jaka?) 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16"/>
              </w:rPr>
            </w:pPr>
            <w:r>
              <w:rPr>
                <w:sz w:val="16"/>
              </w:rPr>
              <w:t>System i rozkład czasu pracy *</w:t>
            </w:r>
          </w:p>
          <w:p>
            <w:pPr>
              <w:pStyle w:val="Normal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jedna zmia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dwie zmi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trzy zmi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inny: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9" w:hanging="284"/>
              <w:rPr>
                <w:sz w:val="16"/>
              </w:rPr>
            </w:pPr>
            <w:r>
              <w:rPr>
                <w:sz w:val="16"/>
              </w:rPr>
              <w:t>godz. pracy: od …… do 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miar czasu pracy *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pełny eta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½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¾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16"/>
              </w:rPr>
              <w:t xml:space="preserve">inny (jaki?): ……… </w:t>
            </w:r>
          </w:p>
          <w:p>
            <w:pPr>
              <w:pStyle w:val="Akapitzlist"/>
              <w:ind w:left="355" w:hanging="0"/>
              <w:rPr/>
            </w:pPr>
            <w:r>
              <w:rPr>
                <w:sz w:val="16"/>
              </w:rPr>
              <w:br/>
              <w:t>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/>
            </w:pPr>
            <w:r>
              <w:rPr>
                <w:sz w:val="16"/>
              </w:rPr>
              <w:t>Wysokość proponowanego wynagrodzenia brutto :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sz w:val="16"/>
              </w:rPr>
              <w:t xml:space="preserve">System wynagradzania * </w:t>
            </w:r>
          </w:p>
          <w:p>
            <w:pPr>
              <w:pStyle w:val="Normal"/>
              <w:ind w:left="639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miesięczn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godzinow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akordo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y (jaki?) …………………………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/>
            </w:pPr>
            <w:r>
              <w:rPr>
                <w:sz w:val="16"/>
              </w:rPr>
              <w:t>Okres zatrudnienia w przypadku pracy na podstawie umowy o pracę albo okres wykonywania umowy w przypadku umowy cywilnopraw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od…………………………    do …………………………</w:t>
            </w:r>
          </w:p>
        </w:tc>
      </w:tr>
      <w:tr>
        <w:trPr>
          <w:trHeight w:val="9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Data rozpoczęcia pracy:</w:t>
              <w:br/>
              <w:br/>
              <w:br/>
              <w:t>od: 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91"/>
              <w:rPr/>
            </w:pPr>
            <w:r>
              <w:rPr>
                <w:sz w:val="16"/>
              </w:rPr>
              <w:t xml:space="preserve">Oferta jest ofertą pracy tymczasowej zgłaszaną przez agencję zatrudnienia </w:t>
              <w:br/>
              <w:t>w rozumieniu art. 19g Ustawy *</w:t>
              <w:br/>
              <w:br/>
              <w:t xml:space="preserve">               TAK  /  NIE        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sz w:val="16"/>
              </w:rPr>
            </w:pPr>
            <w:r>
              <w:rPr>
                <w:sz w:val="16"/>
              </w:rPr>
              <w:t>Pracodawca jest zainteresowany uzyskaniem Informacji starosty na temat możliwości zaspokojenia potrzeb kadrowych podmiotu powierzającego wykonywanie pracy cudzoziemcowi *</w:t>
              <w:br/>
              <w:br/>
              <w:t xml:space="preserve">                                            TAK  /  NIE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63" w:hanging="289"/>
              <w:rPr>
                <w:sz w:val="16"/>
              </w:rPr>
            </w:pPr>
            <w:r>
              <w:rPr>
                <w:b/>
                <w:bCs/>
                <w:sz w:val="22"/>
              </w:rPr>
              <w:t>III. Informacje dotyczące oczekiwań pracodawcy krajowego wobec kandydatów (wypełnia pracodawca)</w:t>
            </w:r>
          </w:p>
        </w:tc>
      </w:tr>
      <w:tr>
        <w:trPr>
          <w:trHeight w:val="21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16"/>
              </w:rPr>
            </w:pPr>
            <w:r>
              <w:rPr>
                <w:sz w:val="16"/>
              </w:rPr>
              <w:t>Poziom wykształcenia *</w:t>
              <w:br/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brak lub niepełne 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6"/>
              </w:rPr>
              <w:t xml:space="preserve">zawodowe        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ogólnokształcąc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licealn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kierunek (jeżeli wymagany): 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Uprawnienia:</w:t>
              <w:br/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  <w:b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5"/>
              <w:rPr>
                <w:sz w:val="16"/>
              </w:rPr>
            </w:pPr>
            <w:r>
              <w:rPr>
                <w:sz w:val="16"/>
              </w:rPr>
              <w:t xml:space="preserve">Umiejętności: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/>
            </w:pPr>
            <w:r>
              <w:rPr>
                <w:sz w:val="16"/>
              </w:rPr>
              <w:t>Doświadczenie zawodowe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/>
            </w:pPr>
            <w:r>
              <w:rPr>
                <w:sz w:val="16"/>
              </w:rPr>
              <w:t xml:space="preserve">Znajomość języków obcych * </w:t>
            </w:r>
          </w:p>
          <w:p>
            <w:pPr>
              <w:pStyle w:val="Akapitzlist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angie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emiec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213" w:hanging="213"/>
              <w:rPr>
                <w:sz w:val="16"/>
              </w:rPr>
            </w:pPr>
            <w:r>
              <w:rPr>
                <w:sz w:val="16"/>
              </w:rPr>
              <w:t>inny (jaki?):</w:t>
            </w:r>
          </w:p>
          <w:p>
            <w:pPr>
              <w:pStyle w:val="Akapitzlist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………………………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br/>
              <w:t>Stopień znajomości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początkujący (A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ższy średnio zaawansowany (A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średnio zaawansowany(B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wyższy średnio zaawansowany (B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>zaawansowany (C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>biegły (C2)</w:t>
            </w:r>
          </w:p>
        </w:tc>
      </w:tr>
      <w:tr>
        <w:trPr>
          <w:trHeight w:val="12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ne kwalifikacje: </w:t>
              <w:br/>
              <w:br/>
              <w:t>………………………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………………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IV.  Postępowanie z ofertą pracy (wypełnia pracodawca)</w:t>
            </w:r>
          </w:p>
        </w:tc>
      </w:tr>
      <w:tr>
        <w:trPr>
          <w:trHeight w:val="105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aktualności oferty pracy:</w:t>
              <w:br/>
              <w:br/>
              <w:t>od  ……………………………</w:t>
            </w:r>
          </w:p>
          <w:p>
            <w:pPr>
              <w:pStyle w:val="Akapitzlist"/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do  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6" w:hanging="28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stotliwość kontaktów pracownika PUP</w:t>
              <w:br/>
              <w:t xml:space="preserve"> z pracodawcą w sprawie oferty pracy *</w:t>
              <w:br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 w tygodniu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2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az na 2 tygodni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2" w:hanging="36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na: 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80"/>
              <w:ind w:left="213" w:hanging="21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zczególne zainteresowanie zatrudnieniem kandydata </w:t>
              <w:br/>
              <w:t>z państwa EOG, jeżeli TAK, wskazać z jakiego państwa *</w:t>
              <w:br/>
            </w:r>
          </w:p>
          <w:p>
            <w:pPr>
              <w:pStyle w:val="Akapitzlist"/>
              <w:ind w:left="213" w:firstLine="11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   /   NIE</w:t>
              <w:br/>
              <w:br/>
              <w:t>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V.  Dodatkowe informacje w przypadku skierowania oferty do  obywateli państw EOG  (wypełnia pracodawca)</w:t>
            </w:r>
          </w:p>
        </w:tc>
      </w:tr>
      <w:tr>
        <w:trPr>
          <w:trHeight w:val="7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w zakresie poziomu znajomości języka polskiego:</w:t>
              <w:br/>
              <w:br/>
              <w:t>……………………………………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w jaki należy składać aplikacje (życiorys, podanie, inne dokumenty wskazane przez pracodawcę):</w:t>
              <w:br/>
              <w:br/>
              <w:t>………………………………………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cje dotyczące możliwości zakwaterowania, wyżywienia, oraz kto ponosi koszty w tym zakresie: </w:t>
              <w:br/>
              <w:t>……………………………………………</w:t>
            </w:r>
          </w:p>
        </w:tc>
      </w:tr>
      <w:tr>
        <w:trPr>
          <w:trHeight w:val="11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formacje dotyczące możliwości  </w:t>
              <w:br/>
              <w:t>i warunków sfinansowania lub dofinansowania kosztów podróży lub przeprowadzki ponoszonych przez pracownika:</w:t>
              <w:br/>
              <w:t>…………………………………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Państwa EOG, w których oferta ma być dodatkowo upowszechniona:</w:t>
              <w:br/>
              <w:br/>
              <w:br/>
              <w:t>…………………….………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bCs/>
                <w:sz w:val="16"/>
              </w:rPr>
            </w:pPr>
            <w:r>
              <w:rPr>
                <w:bCs/>
                <w:sz w:val="16"/>
              </w:rPr>
              <w:t>Miejsce wykonywanej pracy:</w:t>
              <w:br/>
              <w:br/>
              <w:t>……………………</w:t>
              <w:br/>
              <w:br/>
              <w:t>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zyczyny wykonywanej pracy w miejscu innym niż siedziba pracodawcy krajowego </w:t>
              <w:br/>
              <w:t xml:space="preserve">w przypadku zaistnienia takiej sytuacji: </w:t>
              <w:br/>
              <w:br/>
              <w:br/>
              <w:t>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ne informacje niezbędne ze względu na charakter wykonywanej pracy: 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VI.  Dodatkowe </w:t>
            </w:r>
            <w:r>
              <w:rPr>
                <w:b/>
                <w:sz w:val="22"/>
              </w:rPr>
              <w:t>oświadczenia pracodawcy (wypełnia pracodawca)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TAK    /   NIE</w:t>
            </w:r>
          </w:p>
        </w:tc>
      </w:tr>
      <w:tr>
        <w:trPr>
          <w:trHeight w:val="48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y pracy zostałem ukarany lub skazany prawomocnym wyrokiem za naruszenie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Jestem objęty postępowaniem dotyczącym naruszenia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>Zgłosiłem ofertę pracy do innego powiatowego urzędu pracy na terenie kraju (jeżeli tak wskazać do którego:…………………………………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4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 xml:space="preserve">Chcę aby przekazano moją ofertę pracy do innych powiatowych urzędów pracy w celu upowszechnienia jej w ich siedziba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 wskaza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urząd: …………………………………….……………………………………………………………………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5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sz w:val="16"/>
                <w:lang w:val="en-US" w:eastAsia="en-US"/>
              </w:rPr>
              <w:t>Pracodawca  zainteresowany upowszechnieniem oferty pracy w wybranych państwach</w:t>
            </w:r>
            <w:r>
              <w:rPr>
                <w:sz w:val="16"/>
              </w:rPr>
              <w:t xml:space="preserve"> Europejskiego Obszaru Gospodarcz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eżeli TAK to wskazać których: …………………………………………………………………………………………………………………………………………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22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10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odanie do wiadomości publicznej informacji umożliwiających identyfikację pracodawcy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Oferta zawierająca dane umożliwiające identyfikacje pracodawcy – pośrednictwo otwarte (oferta ogólnodostępna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iezawierająca danych umożliwiających identyfikacje pracodawcy – pośrednictwo zamknięte (oferta przeznaczona dla osób bezrobotnych zarejestrowanych w PUP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br/>
              <w:t>TAK / NIE *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 Informacje dla pracodawcy</w:t>
            </w:r>
          </w:p>
        </w:tc>
      </w:tr>
      <w:tr>
        <w:trPr>
          <w:trHeight w:val="1580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racodawca zgłasza ofertę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do jednego powiatowego urzędu pracy</w:t>
            </w:r>
            <w:r>
              <w:rPr>
                <w:rFonts w:eastAsia="Calibri"/>
                <w:b/>
                <w:sz w:val="16"/>
                <w:szCs w:val="16"/>
              </w:rPr>
              <w:t>, właściwego ze względu na siedzibę pracodawcy albo miejsce wykonywania pracy albo innego wybranego przez siebie urzęd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nie może przyjąć oferty pracy,</w:t>
            </w:r>
            <w:r>
              <w:rPr>
                <w:rFonts w:eastAsia="Calibri"/>
                <w:b/>
                <w:sz w:val="16"/>
                <w:szCs w:val="16"/>
              </w:rPr>
              <w:t xml:space="preserve"> jeżeli pracodawca zawarł w ofercie pracy wymagania, które naruszają zasadę równego traktowania </w:t>
              <w:br/>
              <w:t>w zatrudnieniu w rozumieniu przepisów prawa praca i mogą dyskryminować kandydatów do pracy, w szczególności ze względu na: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może nie przyjąć oferty pracy</w:t>
            </w:r>
            <w:r>
              <w:rPr>
                <w:rFonts w:eastAsia="Calibri"/>
                <w:b/>
                <w:sz w:val="16"/>
                <w:szCs w:val="16"/>
              </w:rPr>
              <w:t>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stawa prawna:  Ustawa z dnia 20 kwietnia 2004r. o promocji zatrudnienia i instytucjach rynku pracy (Dz. U. z 2022r. poz. 690).</w:t>
              <w:br/>
              <w:t>Rozporządzenie Ministra Pracy i Polityki Społecznej z dnia 14 maja  2014r.</w:t>
            </w:r>
            <w:r>
              <w:rPr>
                <w:sz w:val="16"/>
                <w:szCs w:val="16"/>
              </w:rPr>
              <w:t xml:space="preserve"> w sprawie szczegółowych warunków realizacji oraz trybu  i sposobów  prowadzenia usług rynku pracy (Dz.U. z 2014r. poz.667).</w:t>
            </w:r>
          </w:p>
        </w:tc>
      </w:tr>
      <w:tr>
        <w:trPr>
          <w:trHeight w:val="170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</w:rPr>
            </w:r>
          </w:p>
          <w:p>
            <w:pPr>
              <w:pStyle w:val="Footnote"/>
              <w:ind w:left="-851" w:right="-113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</w:t>
            </w:r>
          </w:p>
          <w:p>
            <w:pPr>
              <w:pStyle w:val="Bezodstpw"/>
              <w:tabs>
                <w:tab w:val="clear" w:pos="708"/>
                <w:tab w:val="left" w:pos="16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                                                                                   -----------------------------------------------------------------------------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acodawcy                                                                                                                                        Data i podpis pracodawcy lub osoby przez niego upoważnionej</w:t>
            </w:r>
          </w:p>
        </w:tc>
      </w:tr>
      <w:tr>
        <w:trPr>
          <w:trHeight w:val="45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VIII. Adnotacje powiatowego urzędu pracy (wypełnia pup)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16"/>
              </w:rPr>
            </w:pPr>
            <w:r>
              <w:rPr>
                <w:sz w:val="16"/>
              </w:rPr>
              <w:t>Data przyjęcia zgłoszenia</w:t>
              <w:br/>
              <w:br/>
              <w:t>……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>Pracownik przyjmujący zgłoszenie</w:t>
            </w:r>
          </w:p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42" w:hanging="426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Sposób przyjęcia oferty</w:t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  <w:tr>
        <w:trPr>
          <w:trHeight w:val="5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t>Numer oferty pracy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t>OfPr/…..…/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>Data wycofania oferty pracy</w:t>
              <w:br/>
              <w:br/>
              <w:t>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Przyczyna wycofania oferty</w:t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b/>
        <w:sz w:val="20"/>
        <w:szCs w:val="20"/>
      </w:rPr>
      <w:t>*</w:t>
    </w:r>
    <w:r>
      <w:rPr>
        <w:b/>
        <w:sz w:val="18"/>
        <w:szCs w:val="18"/>
      </w:rPr>
      <w:t>właściwe zaznaczyć</w:t>
    </w:r>
    <w:r>
      <w:rPr>
        <w:sz w:val="16"/>
        <w:szCs w:val="16"/>
      </w:rPr>
      <w:br/>
      <w:br/>
      <w:t xml:space="preserve">Pracodawca krajowy, dla którego powiatowy urząd pracy prowadzi kartę pracodawcy krajowego, zgłaszając krajową ofertę pracy w tym urzędzie, </w:t>
    </w:r>
    <w:r>
      <w:rPr>
        <w:b/>
        <w:sz w:val="16"/>
        <w:szCs w:val="16"/>
        <w:u w:val="single"/>
      </w:rPr>
      <w:t>może ograniczyć dane z Części I</w:t>
    </w:r>
    <w:r>
      <w:rPr>
        <w:sz w:val="16"/>
        <w:szCs w:val="16"/>
      </w:rPr>
      <w:t xml:space="preserve"> do podania nazwy pracodawcy i numeru NIP oraz danych, które uległy zmianie i wymagają aktualiza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3"/>
      <w:szCs w:val="33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7:00Z</dcterms:created>
  <dc:creator>grubas</dc:creator>
  <dc:description/>
  <cp:keywords/>
  <dc:language>en-US</dc:language>
  <cp:lastModifiedBy>Maria Kałwińska</cp:lastModifiedBy>
  <cp:lastPrinted>2022-01-13T12:57:00Z</cp:lastPrinted>
  <dcterms:modified xsi:type="dcterms:W3CDTF">2022-04-08T11:34:00Z</dcterms:modified>
  <cp:revision>4</cp:revision>
  <dc:subject/>
  <dc:title/>
</cp:coreProperties>
</file>