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 xml:space="preserve">WYPEŁNIA WNIOSKODAWCA </w:t>
      </w:r>
    </w:p>
    <w:p>
      <w:pPr>
        <w:pStyle w:val="Normal"/>
        <w:ind w:left="3552" w:firstLine="696"/>
        <w:rPr/>
      </w:pPr>
      <w:r>
        <w:rPr/>
        <w:t xml:space="preserve">                   </w:t>
      </w:r>
      <w:r>
        <w:rPr/>
        <w:t>Końskie, dn.   ………………………</w:t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</w:r>
    </w:p>
    <w:p>
      <w:pPr>
        <w:pStyle w:val="Normal"/>
        <w:ind w:left="792" w:firstLine="558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792" w:firstLine="5580"/>
        <w:rPr>
          <w:b/>
          <w:b/>
        </w:rPr>
      </w:pPr>
      <w:r>
        <w:rPr>
          <w:b/>
        </w:rPr>
        <w:t xml:space="preserve">w Końsk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NIOSEK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o sfinansowanie kosztów egzaminu lub uzyskania licencji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480"/>
        <w:jc w:val="center"/>
        <w:rPr/>
      </w:pPr>
      <w:r>
        <w:rPr/>
        <w:t>Imię i nazwisko osoby wnioskującej ………….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/>
        <w:t>Data i miejsce urodzenia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/>
        <w:t>Adres zamieszkania ………………….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/>
        <w:t>Nr PESEL/nr dowodu osobistego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/>
        <w:t>Telefon kontaktowy ………………….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/>
        <w:t>Wykształcenie ………………………..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/>
        <w:t>Zawód wyuczony/ wykonywany …….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/>
        <w:t>Posiadane uprawnienia …….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bieg pracy zawodowej (w przypadku długiego stażu pracy należy podać dane dwóch ostatnich okresów zatrudnienia)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resy prac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zakładu pra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o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osób rozwiązania umowy o pra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/>
        <w:t>Nazwa  egzaminu: ……………………………………………………………………...</w:t>
      </w:r>
    </w:p>
    <w:p>
      <w:pPr>
        <w:pStyle w:val="Normal"/>
        <w:spacing w:lineRule="auto" w:line="480"/>
        <w:ind w:left="720" w:hanging="0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/>
        <w:t>Termin egzaminu: ……………………………………………………………………...</w:t>
      </w:r>
    </w:p>
    <w:p>
      <w:pPr>
        <w:pStyle w:val="Normal"/>
        <w:spacing w:lineRule="auto" w:line="480"/>
        <w:ind w:left="720" w:hanging="0"/>
        <w:jc w:val="center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/>
        <w:t>Nazwa i adres instytucji egzaminującej: .........................................................................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/>
        <w:t>Koszt egzaminu: ………………………………………………………………………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 xml:space="preserve">                   ……………………………………</w:t>
      </w:r>
      <w:r>
        <w:rPr/>
        <w:t>..</w:t>
      </w:r>
    </w:p>
    <w:p>
      <w:pPr>
        <w:pStyle w:val="Normal"/>
        <w:spacing w:lineRule="auto" w:line="360"/>
        <w:ind w:firstLine="6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1230" w:leader="none"/>
        </w:tabs>
        <w:spacing w:lineRule="auto" w:line="480"/>
        <w:rPr/>
      </w:pPr>
      <w:r>
        <w:rPr>
          <w:b/>
        </w:rPr>
        <w:t>Uzasadnienie potrzeby sfinansowania z środków Funduszu Pracy kosztów egzaminu:</w:t>
      </w:r>
    </w:p>
    <w:p>
      <w:pPr>
        <w:pStyle w:val="Normal"/>
        <w:tabs>
          <w:tab w:val="clear" w:pos="708"/>
          <w:tab w:val="left" w:pos="123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spacing w:lineRule="auto" w:line="360"/>
        <w:ind w:firstLine="6120"/>
        <w:jc w:val="both"/>
        <w:rPr>
          <w:b/>
          <w:b/>
          <w:i/>
          <w:i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spacing w:lineRule="auto" w:line="360"/>
        <w:ind w:left="1080" w:firstLine="336"/>
        <w:rPr>
          <w:b/>
          <w:b/>
          <w:i/>
          <w:i/>
        </w:rPr>
      </w:pPr>
      <w:r>
        <w:rPr>
          <w:b/>
          <w:i/>
        </w:rPr>
        <w:t xml:space="preserve">B – </w:t>
      </w:r>
      <w:r>
        <w:rPr>
          <w:b/>
        </w:rPr>
        <w:t>Wypełniają  pracownicy  PUP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>Opinia specjalisty ds. rozwoju zawodowego:</w:t>
      </w:r>
      <w:r>
        <w:rPr/>
        <w:t xml:space="preserve"> 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…………………………………………</w:t>
      </w:r>
    </w:p>
    <w:p>
      <w:pPr>
        <w:pStyle w:val="Normal"/>
        <w:ind w:firstLine="4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data i podpis specjalisty ds. rozwoju zawodowego)</w:t>
      </w:r>
    </w:p>
    <w:p>
      <w:pPr>
        <w:pStyle w:val="Normal"/>
        <w:ind w:firstLine="4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ind w:left="180" w:hanging="0"/>
        <w:rPr/>
      </w:pPr>
      <w:r>
        <w:rPr/>
        <w:t>Wniosek rozpatrzony pozytywnie/negatywnie*</w:t>
      </w:r>
    </w:p>
    <w:p>
      <w:pPr>
        <w:pStyle w:val="Normal"/>
        <w:spacing w:lineRule="auto" w:line="480"/>
        <w:ind w:left="180" w:hanging="0"/>
        <w:rPr/>
      </w:pPr>
      <w:r>
        <w:rPr/>
        <w:t>Przyznana kwota finansowania kosztów egzaminu: …………………………………………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ind w:left="180" w:firstLine="3780"/>
        <w:rPr/>
      </w:pPr>
      <w:r>
        <w:rPr/>
        <w:t xml:space="preserve">   ……………………………………………………</w:t>
      </w:r>
      <w:r>
        <w:rPr/>
        <w:t>.</w:t>
      </w:r>
    </w:p>
    <w:p>
      <w:pPr>
        <w:pStyle w:val="Normal"/>
        <w:ind w:left="180" w:firstLine="37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data i podpis Dyrektora Powiatowego Urzędu Pra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ątka prac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, data …………………………….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URZĄD PRA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 Koński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MIARZE POWIERZENIA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pracodawcy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:…………………………………………………………………….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: …………………………………………………, e-mail: …………….……………………………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: ………………………….…………             NIP: …………………………………….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Pani/Panu: 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osoby bezrobotnej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m. w: ………………………………………………………………………………………………………..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ę na stanowisku / w zawodzie: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    (nazwa zawodu/stanowiska pra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zdaniu egzaminu/uzyskaniu licencji: ….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sz w:val="16"/>
          <w:szCs w:val="16"/>
        </w:rPr>
        <w:t xml:space="preserve"> (nazwa egzaminu/lic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zatrudnienia: 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(DD/MM/RRR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okres zatrudnienia: …………………………………...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o najmniej 3 miesiąc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pracodawcy / osoby upoważnionej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składania oświadczeń w imieniu pracod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rFonts w:cs="Arial" w:ascii="Arial" w:hAnsi="Arial"/>
          <w:i/>
          <w:sz w:val="20"/>
          <w:szCs w:val="20"/>
        </w:rPr>
        <w:t>……………………..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i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URZĄD PRA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Końskich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MIARZE PODJĘCIA DZIAŁALNOŚCI GOSPODARCZ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 zdaniu egzaminu / uzyskaniu licencji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nazwa egzaminu / lic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 podjąć działalność gospodarczą w zakresie ( krótki opis zamierzonego przedsięwzięcia ) oraz prowadzić ją przez okres co najmniej 3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termin rozpoczęcia działalności gospodarczej: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adres prowadzenia działalności gospodarczej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przygotowań do rozpoczęcia w/w działalności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terminie 7 dni od dnia podjęcia działalności gospodarczej powiadomię o tym fakcie Powiatowy Urząd Pracy w Końsk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wnioskod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6:59:00Z</dcterms:created>
  <dc:creator>Barbara Gasińska</dc:creator>
  <dc:description/>
  <dc:language>en-US</dc:language>
  <cp:lastModifiedBy>darek</cp:lastModifiedBy>
  <dcterms:modified xsi:type="dcterms:W3CDTF">2020-01-19T16:59:00Z</dcterms:modified>
  <cp:revision>2</cp:revision>
  <dc:subject/>
  <dc:title/>
</cp:coreProperties>
</file>