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 xml:space="preserve">WYPEŁNIA WNIOSKODAWCA </w:t>
      </w:r>
    </w:p>
    <w:p>
      <w:pPr>
        <w:pStyle w:val="Normal"/>
        <w:ind w:left="3552" w:firstLine="696"/>
        <w:rPr/>
      </w:pPr>
      <w:r>
        <w:rPr/>
        <w:t xml:space="preserve">                     </w:t>
      </w:r>
      <w:r>
        <w:rPr/>
        <w:t>Końskie, dn. ………………………</w:t>
      </w:r>
    </w:p>
    <w:p>
      <w:pPr>
        <w:pStyle w:val="Normal"/>
        <w:ind w:left="3552" w:firstLine="696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w Koński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NIOSEK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o skierowanie na szkolenie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mię i nazwisko osoby wnioskującej ………….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Adres zamieszkania ………………….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lefon kontaktowy ………………….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ta i miejsce urodzenia 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r PESEL/nr dowodu osobistego 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kształcenie ………………………..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wód wyuczony/ wykonywany …….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ne uprawnienia …….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r ewidencyjny w PUP 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rzeczenie o stopniu niepełnosprawności TAK/NIE </w:t>
      </w:r>
      <w:r>
        <w:rPr>
          <w:vertAlign w:val="superscript"/>
        </w:rPr>
        <w:t>*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bieg pracy zawodowej (w przypadku długiego stażu pracy należy podać dane dwóch ostatnich okresów zatrudnienia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resy prac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zakładu prac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no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osób rozwiązania umowy o prac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Nazwa  wnioskowanego szkolenia: 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otychczasowy udział w szkoleniach organizowanych przez Powiatowy Urząd Pracy   </w:t>
      </w:r>
    </w:p>
    <w:p>
      <w:pPr>
        <w:pStyle w:val="Normal"/>
        <w:spacing w:lineRule="auto" w:line="360"/>
        <w:ind w:left="720" w:hanging="0"/>
        <w:rPr>
          <w:vertAlign w:val="superscript"/>
        </w:rPr>
      </w:pPr>
      <w:r>
        <w:rPr/>
        <w:t>TAK/NIE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6"/>
          <w:szCs w:val="16"/>
        </w:rPr>
      </w:pPr>
      <w:r>
        <w:rPr/>
        <w:t xml:space="preserve">Wnioskodawca </w:t>
      </w:r>
      <w:r>
        <w:rPr>
          <w:b/>
          <w:i/>
        </w:rPr>
        <w:t xml:space="preserve">może </w:t>
      </w:r>
      <w:r>
        <w:rPr/>
        <w:t>załączyć do wniosku informacje o wybranym przez siebie szkoleniu (załącznik nr 1 do wniosku)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ind w:firstLine="6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wnioskodawcy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>
          <w:b/>
        </w:rPr>
        <w:t xml:space="preserve">Uzasadnienie celowości szkolenia:          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>
          <w:b/>
        </w:rPr>
        <w:t xml:space="preserve">                </w:t>
      </w:r>
      <w:r>
        <w:rPr/>
        <w:t xml:space="preserve"> …………………………………………………………………………………………</w:t>
      </w:r>
      <w:r>
        <w:rPr/>
        <w:t>.……….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  <w:t xml:space="preserve">                 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  <w:t xml:space="preserve">                 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  <w:t xml:space="preserve">                 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  <w:t xml:space="preserve">            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  <w:t xml:space="preserve">            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  <w:t xml:space="preserve">            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  <w:t xml:space="preserve">            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>
          <w:b/>
          <w:b/>
          <w:bCs/>
        </w:rPr>
      </w:pPr>
      <w:r>
        <w:rPr/>
        <w:t xml:space="preserve">                 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 xml:space="preserve">                  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spacing w:lineRule="atLeast" w:line="200"/>
        <w:rPr>
          <w:bCs/>
        </w:rPr>
      </w:pPr>
      <w:r>
        <w:rPr>
          <w:b/>
          <w:bCs/>
        </w:rPr>
        <w:t xml:space="preserve">                  </w:t>
      </w: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ind w:firstLine="6120"/>
        <w:jc w:val="both"/>
        <w:rPr>
          <w:b/>
          <w:b/>
          <w:i/>
          <w:i/>
        </w:rPr>
      </w:pPr>
      <w:r>
        <w:rPr>
          <w:i/>
          <w:sz w:val="20"/>
          <w:szCs w:val="20"/>
        </w:rPr>
        <w:t>(podpis wnioskodawcy)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YPEŁNIAJĄ  PRACOWNICY  PUP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Ocena formalnoprawna wniosku: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Wniosek spełnia warunki formalnoprawne/ nie spełnia warunków formalnoprawnyc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Czy istnieje konieczność skierowania kandydata do doradcy zawodowego? (TAK/NIE</w:t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Cel szkolenia: brak kwalifikacji zawodowych, konieczność zmiany lub uzupełnienie kwalifikacji, utrata zdolności do wykonywania pracy w dotychczas wykonywanym zawodzie, brak umiejętności aktywnego poszukiwania pracy.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…………………………………………</w:t>
      </w:r>
    </w:p>
    <w:p>
      <w:pPr>
        <w:pStyle w:val="Normal"/>
        <w:ind w:firstLine="4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podpis specjalisty ds. rozwoju zawodowego)</w:t>
      </w:r>
    </w:p>
    <w:p>
      <w:pPr>
        <w:pStyle w:val="Normal"/>
        <w:ind w:firstLine="4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Kandydat zakwalifikowany/ nie zakwalifikowany na szkolenie</w:t>
      </w:r>
      <w:r>
        <w:rPr/>
        <w:t xml:space="preserve"> </w:t>
      </w:r>
    </w:p>
    <w:p>
      <w:pPr>
        <w:pStyle w:val="Normal"/>
        <w:spacing w:lineRule="auto" w:line="360"/>
        <w:ind w:left="18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ind w:left="180" w:firstLine="378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180" w:firstLine="37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podpis Dyrektora Powiatowego Urzędu Pracy)</w:t>
      </w:r>
    </w:p>
    <w:p>
      <w:pPr>
        <w:pStyle w:val="Normal"/>
        <w:ind w:left="180" w:firstLine="37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firstLine="3780"/>
        <w:rPr/>
      </w:pPr>
      <w:r>
        <w:rPr>
          <w:i/>
          <w:sz w:val="20"/>
          <w:szCs w:val="20"/>
          <w:u w:val="single"/>
        </w:rPr>
        <w:t xml:space="preserve">     </w:t>
      </w:r>
      <w:r>
        <w:rPr>
          <w:i/>
          <w:sz w:val="20"/>
          <w:szCs w:val="20"/>
          <w:u w:val="single"/>
        </w:rPr>
        <w:t>Załącznik  nr 1 do wniosku o skierowanie na szkolenie</w:t>
      </w:r>
    </w:p>
    <w:p>
      <w:pPr>
        <w:pStyle w:val="Normal"/>
        <w:ind w:left="180" w:firstLine="378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NFORMACJA O WYBRANYM SZKOLENIU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  <w:t>Nazwa wnioskowanego szkolenia: 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  <w:t>Termin szkolenia: …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  <w:t>Nazwa i adres wskazanej instytucji szkoleniowej: …………..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  <w:t>Koszt szkolenia: 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  <w:t>Inne informacje dot. wskazanego szkolenia: 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4253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</w:t>
      </w:r>
    </w:p>
    <w:p>
      <w:pPr>
        <w:pStyle w:val="Normal"/>
        <w:spacing w:lineRule="auto" w:line="360"/>
        <w:ind w:firstLine="5529"/>
        <w:jc w:val="both"/>
        <w:rPr>
          <w:b/>
          <w:b/>
          <w:i/>
          <w:i/>
        </w:rPr>
      </w:pPr>
      <w:r>
        <w:rPr>
          <w:b/>
          <w:i/>
        </w:rPr>
        <w:t>/podpis wnioskodawcy/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27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27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27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27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27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ątka prac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, data …………………………….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POWIATOWY URZĄD PRA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w Koński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 ZAMIARZE POWIERZENIA PRA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pracodawcy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:…………………………………………………………………….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telefonu: …………………………………………………, e-mail: …………….…………………………….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………………………….…………             NIP: …………………………………….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mierzam powierzyć Pani/Panu: 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osoby bezrobotnej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. w: ………………………………………………………………………………………………………..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ę na stanowisku / w zawodzie: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6"/>
          <w:szCs w:val="16"/>
        </w:rPr>
        <w:t xml:space="preserve">    (nazwa zawodu/stanowiska pra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kończeniu szkolenia/kursu: ….…………………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i/>
          <w:sz w:val="16"/>
          <w:szCs w:val="16"/>
        </w:rPr>
        <w:t xml:space="preserve"> (nazwa szkolenia/kursu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 termin zatrudnienia: 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(DD/MM/RRR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 okres zatrudnienia: …………………………………...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co najmniej 3 miesiąc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Podpis pracodawcy / osoby upoważnionej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składania oświadczeń w imieniu pracod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</w:t>
        <w:tab/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rFonts w:cs="Arial" w:ascii="Arial" w:hAnsi="Arial"/>
          <w:i/>
          <w:sz w:val="20"/>
          <w:szCs w:val="20"/>
        </w:rPr>
        <w:t>……………………..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</w:t>
      </w:r>
      <w:r>
        <w:rPr>
          <w:rFonts w:cs="Arial" w:ascii="Arial" w:hAnsi="Arial"/>
          <w:i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i/>
          <w:sz w:val="18"/>
          <w:szCs w:val="18"/>
        </w:rPr>
        <w:t>Adre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Y URZĄD PRAC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Końskich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MIARZE PODJĘCIA DZIAŁALNOŚCI GOSPODARCZ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 ukończeniu szkolenia: ……………………………………………………………….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i/>
          <w:sz w:val="16"/>
          <w:szCs w:val="16"/>
        </w:rPr>
        <w:t>(nazwa szkolenia/kursu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rzam podjąć działalność gospodarczą w zakresie ( krótki opis zamierzonego przedsięwzięcia ) oraz prowadzić ją przez okres co najmniej 3 miesię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 termin rozpoczęcia działalności gospodarczej: 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 adres prowadzenia działalności gospodarczej 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przygotowań do rozpoczęcia w/w działalności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terminie 7 dni od dnia podjęcia działalności gospodarczej powiadomię o tym fakcie Powiatowy Urząd Pracy w Końsk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wnioskod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7:17:00Z</dcterms:created>
  <dc:creator>Barbara Gasińska</dc:creator>
  <dc:description/>
  <dc:language>en-US</dc:language>
  <cp:lastModifiedBy>darek</cp:lastModifiedBy>
  <dcterms:modified xsi:type="dcterms:W3CDTF">2020-01-19T17:17:00Z</dcterms:modified>
  <cp:revision>2</cp:revision>
  <dc:subject/>
  <dc:title/>
</cp:coreProperties>
</file>