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WYPEŁNIA WNIOSKODAW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Końskie dn.  ..........................................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Powiatowy Urząd Pracy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w Końskich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nios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finansowanie kosztów studiów podyplomow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Dane personalne osoby wnioskującej: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420" w:right="1134" w:gutter="0" w:header="0" w:top="285" w:footer="0" w:bottom="2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35" w:hanging="0"/>
        <w:jc w:val="both"/>
        <w:rPr/>
      </w:pPr>
      <w:r>
        <w:rPr/>
        <w:t>1. Nazwisko i imię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2. Data i miejsce urodzenia: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3. Adres zamieszkania: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4. PESE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5. Tel. kontaktowy: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6. Wykształce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7. Zawód wyuczony / wykonywany ……………………………………………………………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8. Posiadane uprawnienia ……………………………………………………………………….</w:t>
      </w:r>
    </w:p>
    <w:p>
      <w:pPr>
        <w:pStyle w:val="Normal"/>
        <w:spacing w:lineRule="atLeast" w:line="200"/>
        <w:ind w:left="6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 Przebieg pracy zawodowej (w przypadku długiego stażu pracy należy podać dane dwóch </w:t>
      </w:r>
    </w:p>
    <w:p>
      <w:pPr>
        <w:pStyle w:val="Normal"/>
        <w:spacing w:lineRule="atLeast" w:line="200"/>
        <w:ind w:left="660" w:hanging="0"/>
        <w:jc w:val="both"/>
        <w:rPr/>
      </w:pPr>
      <w:r>
        <w:rPr>
          <w:rFonts w:eastAsia="Times New Roman"/>
        </w:rPr>
        <w:t xml:space="preserve">     </w:t>
      </w:r>
      <w:r>
        <w:rPr/>
        <w:t>ostatnich okresów zatrudnienia):</w:t>
      </w:r>
    </w:p>
    <w:p>
      <w:pPr>
        <w:pStyle w:val="Normal"/>
        <w:spacing w:lineRule="atLeast" w:line="200"/>
        <w:ind w:left="420" w:hanging="0"/>
        <w:jc w:val="both"/>
        <w:rPr/>
      </w:pPr>
      <w:r>
        <w:rPr/>
      </w:r>
    </w:p>
    <w:tbl>
      <w:tblPr>
        <w:tblW w:w="95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39"/>
        <w:gridCol w:w="2115"/>
        <w:gridCol w:w="1995"/>
        <w:gridCol w:w="2489"/>
      </w:tblGrid>
      <w:tr>
        <w:trPr>
          <w:tblHeader w:val="true"/>
          <w:trHeight w:val="353" w:hRule="exact"/>
          <w:cantSplit w:val="true"/>
        </w:trPr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  <w:t>Okresy pracy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 zakładu pracy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Stanowisko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Sposób rozwiązania umowy o pracę</w:t>
            </w:r>
          </w:p>
        </w:tc>
      </w:tr>
      <w:tr>
        <w:trPr>
          <w:trHeight w:val="353" w:hRule="exac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</w:t>
      </w:r>
      <w:r>
        <w:rPr/>
        <w:t>10.  Nazwa kierunku wnioskowanych studiów podyplomowych …………………………………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</w:t>
      </w:r>
      <w:r>
        <w:rPr/>
        <w:t>11. Wnioskowana kwota dofinansowania ……………………………………………………………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  </w:t>
      </w:r>
      <w:r>
        <w:rPr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pacing w:lineRule="atLeast" w:line="200"/>
        <w:ind w:left="1230" w:hanging="360"/>
        <w:jc w:val="both"/>
        <w:rPr/>
      </w:pPr>
      <w:r>
        <w:rPr/>
        <w:t>Zaświadczenie od organizatora studiów podyplomowych: dokument zawierający informację      o nazwie, terminie realizacji i koszcie studiów podyplomowych. Dokument powinien zawierać również informację o numerze konta organizatora studiów, na które PUP przekaże przyznaną kwotę do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tLeast" w:line="200"/>
        <w:ind w:left="1230" w:hanging="360"/>
        <w:jc w:val="both"/>
        <w:rPr/>
      </w:pPr>
      <w:r>
        <w:rPr/>
        <w:t>Kserokopia dyplomu ukończenia studiów wyższych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/>
        <w:t xml:space="preserve">-2-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2. Ogólny koszt  studiów podyplomowych na wnioskowanym kierunku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3. Termin realizacji studiów podyplomowych 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4.  Nazwa organizatora studiów podyplomowych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5.  Adres organizatora studiów podyplomowych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……………………………………………………………………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6.  Inne informacje, które wnioskodawca uważa za istotn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</w:rPr>
        <w:t>Uzasadnienie celowości ukończenia wnioskowanego kierunku studiów podyplomowych: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left="4956" w:firstLine="708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</w:t>
      </w:r>
      <w:r>
        <w:rPr>
          <w:bCs/>
        </w:rPr>
        <w:t xml:space="preserve">.     </w:t>
      </w:r>
    </w:p>
    <w:p>
      <w:pPr>
        <w:pStyle w:val="Normal"/>
        <w:spacing w:lineRule="atLeast" w:line="200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                                                       </w:t>
      </w:r>
      <w:r>
        <w:rPr>
          <w:bCs/>
          <w:i/>
        </w:rPr>
        <w:t>Podpis Wnioskodawcy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- 3 -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Uzasadnienie celowości ukończenia wnioskowanego kierunku studiów podyplomowych - cd: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…………………………………………………</w:t>
      </w:r>
      <w:r>
        <w:rPr>
          <w:bCs/>
        </w:rPr>
        <w:t xml:space="preserve">.     </w:t>
      </w:r>
    </w:p>
    <w:p>
      <w:pPr>
        <w:pStyle w:val="Normal"/>
        <w:spacing w:lineRule="atLeast" w:line="200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                                                       </w:t>
      </w:r>
      <w:r>
        <w:rPr>
          <w:bCs/>
          <w:i/>
        </w:rPr>
        <w:t>Podpis Wnioskodawcy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B – Wypełniają pracownicy Powiatowego Urzędu Pracy</w:t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b/>
        </w:rPr>
        <w:t>Opinia specjalisty ds. rozwoju zawodowego</w:t>
      </w:r>
      <w:r>
        <w:rPr/>
        <w:t>:……………………………………………………..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  <w:tab/>
        <w:tab/>
        <w:tab/>
        <w:t>…………....…………………………………</w:t>
      </w:r>
    </w:p>
    <w:p>
      <w:pPr>
        <w:pStyle w:val="Normal"/>
        <w:ind w:firstLine="468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data i podpis specjalisty ds. rozwoju zawodowego)</w:t>
      </w:r>
    </w:p>
    <w:p>
      <w:pPr>
        <w:pStyle w:val="Normal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Wniosek rozpatrzony pozytywnie/negatywnie*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Przyznana kwota dofinansowania  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………………………………</w:t>
      </w:r>
      <w:r>
        <w:rPr/>
        <w:t>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(data i podpis Dyrektora PUP)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</w:t>
      </w:r>
      <w:r>
        <w:rPr>
          <w:i/>
        </w:rPr>
        <w:t>*niepotrzebne skreślić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8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8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Pieczęć organizatora studiów podyplomowych 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lub dokładna nazwa i adres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         </w:t>
        <w:tab/>
        <w:t xml:space="preserve"> ……..……….. dn. ……………….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ŚWIADCZENIE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i/>
          <w:lang w:eastAsia="en-US"/>
        </w:rPr>
        <w:t>załącznik do wniosku o dofinansowanie kosztów studiów podyplomowyc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kierunku studiów podyplomowych …………………………………………….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realizacji studiów: od dnia ……….………… do dnia 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szt studiów: ………………………………………………………….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szty poniesione przez Wnioskodawcę do dnia wydania zaświadczenia ….………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umer konta organizatora studiów podypl., na które Powiatowy Urząd Pracy przekaże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yznaną kwotę dofinansowania 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 xml:space="preserve">      ……………………………………..…………………   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pieczęć i podpis osoby upoważnionej do wydania zaświadczenia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ieczątka pracodawcy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Miejscowość, data …………………………….………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WIATOWY URZĄD PRACY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w Końskich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 ZAMIARZE POWIERZENIA PRAC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łna nazwa pracodawcy: ……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Siedziby:…………………………………………………………………….……………………………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r telefonu: …………………………………………………, e-mail: …………….……………………………..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GON: ………………………….…………             NIP: …………………………………….………………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zamierzam powierzyć Pani/Panu: 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(imię i nazwisko osoby bezrobotnej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. w: ………………………………………………………………………………………………………..…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ę na stanowisku / w zawodzie:………………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i/>
          <w:sz w:val="16"/>
          <w:szCs w:val="16"/>
        </w:rPr>
        <w:t xml:space="preserve">    (nazwa zawodu/stanowiska pracy)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ńczeniu studiów podyplomowych: ….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</w:t>
      </w:r>
      <w:r>
        <w:rPr>
          <w:rFonts w:eastAsia="Times New Roman" w:cs="Arial" w:ascii="Arial" w:hAnsi="Arial"/>
          <w:i/>
          <w:sz w:val="16"/>
          <w:szCs w:val="16"/>
        </w:rPr>
        <w:t xml:space="preserve"> (nazwa studiów podyplomowych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idywany termin zatrudnienia: …………………………………………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        (DD/MM/RRRR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idywany okres zatrudnienia: …………………………………...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>(co najmniej 3 miesiąc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Podpis pracodawcy / osoby upoważnionej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o składania oświadczeń w imieniu pracodawcy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right="-284" w:hanging="0"/>
        <w:rPr/>
      </w:pPr>
      <w:r>
        <w:rPr>
          <w:rFonts w:eastAsia="Times New Roman" w:cs="Arial" w:ascii="Arial" w:hAnsi="Arial"/>
          <w:i/>
          <w:sz w:val="20"/>
          <w:szCs w:val="20"/>
        </w:rPr>
        <w:tab/>
        <w:tab/>
        <w:tab/>
        <w:tab/>
        <w:tab/>
        <w:t xml:space="preserve">               </w:t>
        <w:tab/>
      </w:r>
      <w:r>
        <w:rPr>
          <w:rFonts w:eastAsia="Times New Roman" w:cs="Arial" w:ascii="Arial" w:hAnsi="Arial"/>
          <w:sz w:val="20"/>
          <w:szCs w:val="20"/>
        </w:rPr>
        <w:t>Miejscowość i data</w:t>
      </w:r>
      <w:r>
        <w:rPr>
          <w:rFonts w:eastAsia="Times New Roman" w:cs="Arial" w:ascii="Arial" w:hAnsi="Arial"/>
          <w:i/>
          <w:sz w:val="20"/>
          <w:szCs w:val="20"/>
        </w:rPr>
        <w:t>……………………..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Imię i nazwisk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Adre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ind w:left="4248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widowControl/>
        <w:suppressAutoHyphens w:val="false"/>
        <w:ind w:left="495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WIATOWY URZĄD PRACY</w:t>
      </w:r>
    </w:p>
    <w:p>
      <w:pPr>
        <w:pStyle w:val="Normal"/>
        <w:widowControl/>
        <w:suppressAutoHyphens w:val="false"/>
        <w:ind w:left="495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 Końskich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 ZAMIARZE PODJĘCIA DZIAŁALNOŚCI GOSPODARCZEJ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po ukończeniu studiów podyplomowych: 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(nazwa studiów podyplomowych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ierzam podjąć działalność gospodarczą w zakresie ( krótki opis zamierzonego przedsięwzięcia 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az prowadzić ją przez okres co najmniej 3 miesięc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y termin rozpoczęcia działalności gospodarczej: 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y adres prowadzenia działalności gospodarczej 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n przygotowań do rozpoczęcia w/w działalności ………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w terminie 7 dni od dnia podjęcia działalności gospodarczej powiadomię o tym fakcie Powiatowy Urząd Pracy w Koński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Podpis wnioskodawcy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3:00Z</dcterms:created>
  <dc:creator>Barbara Gasińska</dc:creator>
  <dc:description/>
  <dc:language>en-US</dc:language>
  <cp:lastModifiedBy>darek</cp:lastModifiedBy>
  <dcterms:modified xsi:type="dcterms:W3CDTF">2020-01-19T17:03:00Z</dcterms:modified>
  <cp:revision>2</cp:revision>
  <dc:subject/>
  <dc:title/>
</cp:coreProperties>
</file>