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27"/>
          <w:sz w:val="20"/>
          <w:szCs w:val="20"/>
        </w:rPr>
        <w:t xml:space="preserve">                                          </w:t>
      </w:r>
      <w:r>
        <w:rPr>
          <w:rStyle w:val="FontStyle27"/>
          <w:i/>
          <w:sz w:val="20"/>
          <w:szCs w:val="20"/>
        </w:rPr>
        <w:t>Załącznik nr 2 do wniosku o przyznanie bonu na zasiedlenie</w:t>
      </w:r>
    </w:p>
    <w:p>
      <w:pPr>
        <w:pStyle w:val="Normal"/>
        <w:rPr/>
      </w:pPr>
      <w:r>
        <w:rPr>
          <w:rStyle w:val="FontStyle27"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…………………………………………………</w:t>
      </w:r>
      <w:r>
        <w:rPr>
          <w:i/>
        </w:rPr>
        <w:tab/>
        <w:tab/>
        <w:tab/>
        <w:t>………………….…………..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 i nazwisko osoby bezrobotnej)</w:t>
        <w:tab/>
        <w:tab/>
        <w:tab/>
        <w:tab/>
        <w:t xml:space="preserve">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( Adres zamieszkania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>Pesel…………………………..………….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</w:rPr>
        <w:t xml:space="preserve">w Końskich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IARZE PODJĘCIA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pis planowanego przedsięwzięc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czerpujący opis charakteru i celu planowej działalności gospodarczej oraz podanie głównych jej cech i zalet. Indywidualne motywy podjęcia działalności wraz z uzasadnieniem wyboru rodzaju planowanej działalności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2. Zamierzam podjąć działalność gospodarczą pod adre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kiedykolwiek prowadził(a) Pan (i) działalność gospodarczą?</w:t>
      </w:r>
    </w:p>
    <w:p>
      <w:pPr>
        <w:pStyle w:val="Normal"/>
        <w:spacing w:lineRule="auto" w:line="360"/>
        <w:ind w:left="709" w:firstLine="709"/>
        <w:rPr>
          <w:b/>
          <w:b/>
        </w:rPr>
      </w:pPr>
      <w:r>
        <w:rPr>
          <w:b/>
        </w:rPr>
        <w:t xml:space="preserve">TAK 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26035</wp:posOffset>
                </wp:positionV>
                <wp:extent cx="210185" cy="130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2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24765</wp:posOffset>
                </wp:positionV>
                <wp:extent cx="210185" cy="13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1.9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 okresie od …………….….. do ………………………</w:t>
      </w:r>
    </w:p>
    <w:p>
      <w:pPr>
        <w:pStyle w:val="Normal"/>
        <w:spacing w:lineRule="auto" w:line="360"/>
        <w:rPr/>
      </w:pPr>
      <w:r>
        <w:rPr/>
        <w:t>w okresie od …………….….. do 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aj prowadzonej działalności (opis –dotyczy podziału na: usługi, produkcję, z podaniem zakresu i rodzaju działalności, np. usługi remontowo-budowalne, produkcja, handel obuwiem itp.)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Kroki podjęte w kierunku planowanej działalności: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zyskane pozwolenia, zaświadczenia, zezwolenia, certyfikaty itp. </w:t>
      </w:r>
    </w:p>
    <w:p>
      <w:pPr>
        <w:pStyle w:val="Default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b) odbyte kursy szkolenia ...........................................................................................................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) umowy przedwstępne, oświadczenia o współpracy z przyszłymi kontrahentami (usługobiorcami, usługodawcami, dostawcami, odbiorcami itp.)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>e) inne 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Uzasadnienie potrzeby stacjonarnego prowadzenia działalności poza miejscem dotychczasowego zamieszkania: </w:t>
      </w:r>
    </w:p>
    <w:p>
      <w:pPr>
        <w:pStyle w:val="Default"/>
        <w:ind w:left="4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6. Planowana data rozpoczęcia działalności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……………………………………………………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                      ……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4:00Z</dcterms:created>
  <dc:creator>Anna Wiśniewska - Stępień</dc:creator>
  <dc:description/>
  <cp:keywords/>
  <dc:language>en-US</dc:language>
  <cp:lastModifiedBy>Anna Wiśniewska - Stępień</cp:lastModifiedBy>
  <cp:lastPrinted>2023-01-12T11:17:00Z</cp:lastPrinted>
  <dcterms:modified xsi:type="dcterms:W3CDTF">2023-01-12T10:17:00Z</dcterms:modified>
  <cp:revision>4</cp:revision>
  <dc:subject/>
  <dc:title/>
</cp:coreProperties>
</file>