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             </w:t>
      </w:r>
      <w:r>
        <w:rPr>
          <w:b/>
        </w:rPr>
        <w:t>POWIATOWY URZĄD PRAC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ieczęć organizatora stażu</w:t>
      </w:r>
      <w:r>
        <w:rPr>
          <w:sz w:val="18"/>
          <w:szCs w:val="18"/>
        </w:rPr>
        <w:t xml:space="preserve">) </w:t>
      </w:r>
      <w:r>
        <w:rPr/>
        <w:t xml:space="preserve">                                                                          </w:t>
      </w:r>
      <w:r>
        <w:rPr>
          <w:b/>
        </w:rPr>
        <w:t>W KOŃSKICH</w:t>
      </w:r>
      <w:r>
        <w:rPr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E UMOWY O ZORGANIZOWANIE STAŻ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REALIZACJI BONU STAŻ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zasadach określonych w Ustawie z dnia 20.04.2004 roku o promocji zatrudnienia i instytucjach rynku pracy (Dz.U. z 2019r. poz. 1482 </w:t>
        <w:br/>
        <w:t xml:space="preserve">z późn. zm.) oraz w Rozporządzeniu Ministra Pracy i Polityki Społecznej z dnia 20.08.2009 roku w sprawie szczegółowych warunków odbywania stażu przez bezrobotnych (Dz. U. Nr 142, poz.  1160 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DANE ORGANIZATORA (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organizatora staż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firm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e prowadzenia działalności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P.............................................  REGON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:........................................... faks............................................e-mail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a prawna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S…………………………………………. PKD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rozpoczęcia działalności: 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mię i nazwisko osoby upoważnionej do reprezentowania organizatora.……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Liczba pracowników na dzień składania wniosku w przeliczeniu na pełny wymiar czasu pracy wynosi …..............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wlicza się właściciela firmy, stażystów, pracowników młodocianych, osób przebywających na urlopach wychowawczych i bezpłatnych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Liczba osób bezrobotnych, które na dzień składania wniosku odbywają sta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 ramach umów z PUP Końskie 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 ramach umów z innymi Powiatowymi Urzędami Pracy 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DANE DOTYCZĄCE ORGANIZACJI ODBYWANIA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nioskuję o skierowanie do odbycia stażu na okres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miesięcy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5244"/>
      </w:tblGrid>
      <w:tr>
        <w:trPr>
          <w:trHeight w:val="1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klasyfikacją zawodów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i specjalności, wykaz jest dostępny na stronie internetowej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www.psz.praca.gov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dotyczące predyspozycji psychofizycznych </w:t>
              <w:br/>
              <w:t>i zdrowotnych, poziomu wy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az minimalnych kwalifikacji niezbędnych do podjęcia stażu przez bezrobotnego na danym stanowisku prac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piekun osoby bezrobotnej odbywającej staż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piekun bezrobotnego odbywającego staż może jednocześnie sprawować opiekę nad nie więcej niż 3 osobami bezrobotnymi odbywającymi staż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Imię i nazwisko                 </w:t>
        <w:tab/>
        <w:tab/>
        <w:tab/>
        <w:t xml:space="preserve">   </w:t>
        <w:tab/>
        <w:tab/>
        <w:tab/>
        <w:tab/>
        <w:tab/>
        <w:t xml:space="preserve"> Stanowisko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Miejsce odbywania stażu </w:t>
      </w:r>
      <w:r>
        <w:rPr>
          <w:i/>
          <w:sz w:val="18"/>
          <w:szCs w:val="18"/>
        </w:rPr>
        <w:t xml:space="preserve">(dokładny adres) </w:t>
      </w:r>
      <w:r>
        <w:rPr>
          <w:sz w:val="22"/>
          <w:szCs w:val="22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System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jednozmianowy w godzinach: od ………do ……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wuzmianowy w godzinach: I zmiana od ………do ………;  II zmiana od ………do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Z uwagi na charakter pracy w danym zawodzie wnioskuję o wyrażenie zgody na realizację stażu: </w:t>
      </w:r>
      <w:r>
        <w:rPr>
          <w:i/>
          <w:sz w:val="18"/>
          <w:szCs w:val="18"/>
        </w:rPr>
        <w:t>(zaznaczyć właściw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niedziele i święta                      </w:t>
      </w:r>
    </w:p>
    <w:p>
      <w:pPr>
        <w:pStyle w:val="Normal"/>
        <w:ind w:left="636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porze nocnej </w:t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w systemie pracy zmian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: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 Po zakończeniu odbywania stażu organizator zobowiązuje się do zatrudnienia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osoby bezrobotnej na okres </w:t>
        <w:br/>
        <w:t xml:space="preserve">   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miesięcy w ramach umowy o pracę w pełnym wymiarze czas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Czy organizator stażu w ciągu 12 miesięcy poprzedzających dzień złożenia wniosku współpracował z urzędem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ramach aktywnych form zatrudnienia </w:t>
      </w:r>
      <w:r>
        <w:rPr>
          <w:i/>
          <w:sz w:val="18"/>
          <w:szCs w:val="18"/>
        </w:rPr>
        <w:t xml:space="preserve">(np. staż, prace interwencyjne, roboty publiczne, dotacja na rozpoczęcie działalności 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gospodarczej, refundacja na wyposażenie lub doposażenie utworzonego miejsca pracy</w:t>
      </w:r>
      <w:r>
        <w:rPr>
          <w:sz w:val="18"/>
          <w:szCs w:val="18"/>
        </w:rPr>
        <w:t>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Hlk503430613"/>
      <w:r>
        <w:rPr>
          <w:sz w:val="22"/>
          <w:szCs w:val="22"/>
        </w:rPr>
        <w:t xml:space="preserve"> </w:t>
      </w:r>
      <w:bookmarkEnd w:id="0"/>
      <w:r>
        <w:rPr>
          <w:sz w:val="22"/>
          <w:szCs w:val="22"/>
        </w:rPr>
        <w:t>TAK                                                             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TAK, proszę podać w jakiej form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iadomy odpowiedzialności karnej wynikającej z art. 233 Kodeksu Karnego za złoż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prawdziwych danych lub zatajenie prawdy oświadczam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dane we wniosku informacje są zgodne ze stanem faktycznym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Nie toczy się w stosunku do firmy, przedsiębiorstwa, jednostki budżetowej i samorządowej postępowanie upadłościowe i nie został zgłoszony wniosek o likwidację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Nie posiadam zadłużeń w Urzędzie Skarbowym z tytułu zobowiązań podatkowych,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Nie posiadam zadłużeń w Zakładzie Ubezpieczeń Społecznych z tytułu opł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.......................................................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o</w:t>
      </w:r>
      <w:r>
        <w:rPr>
          <w:i/>
          <w:iCs/>
          <w:sz w:val="18"/>
          <w:szCs w:val="18"/>
        </w:rPr>
        <w:t>rganizator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tażu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2 egzemplarze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Dokument potwierdzający prowadzenie działalności gospodarczej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ydruk z CEIDG, KRS, itp.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półki cywilnej organizator składa kserokopię umowy spół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złożenia wniosku przez osobę fizyczną prowadzącą działalność w zakresie produkcji roślinnej lub zwierzęcej lub osoby fizycznej prowadzącej dział specjalny produkcji rolnej należy do wniosku dołączyć: - zaświadczenie z urzędy gminy o posiadaniu gospodarstwa rolnego obejmującego obszar użytków rolnych                    o powierzchni przekraczającej 2 ha przeliczeniowych lub zaświadczenie z Urzędu Skarbowego o prowadzeniu działu specjalnego produkcji rolnej. W przypadku dzierżawy osoba dzierżawiąca powinna uwiarygodnić to stosowną umowa – dzierżawa winna być ujawniona w ewidencji gruntów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zaświadczenie z KRUS-u o podleganiu ubezpieczeniu społecznemu rolników i okresie odprowadzenia składek na to ubezpieczen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wydane przez ARiMR o nadanym numerze identyfikacyjnym w ramach „Krajowego systemu ewidencji producentów, ewidencji gospodarstw rolnych oraz ewidencji wniosków o przyznanie płatności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ie wypełniony w całości lub bez wymaganych załączników rozpatrywany jest po dostarczeniu przez organizatora kompletu dokumentów – w terminie wskazanym przez Urząd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 sposobie rozpatrzenia wniosku wnioskodawca zostanie poinformowany pisemnie najpóźniej w terminie miesiąca od dnia otrzymania wnios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odbywania stażu może nastąpić tylko i wyłącznie po zawarciu umowy o zorganizowanie stażu pomiędzy organizatorem a Starostą - PUP Koński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jest pracodawcą staż mogą odbywać jednocześnie bezrobotni w liczbie nieprzekraczającej liczby pracowników zatrudnionych u organizatora w dniu składania wniosku                      w przeliczeniu na pełny wymiar czasu prac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Czas pracy bezrobotnego nie może przekroczyć 8 godzin na dobę i 40 godzin tygodniowo, a bezrobotnego będącego osobą niepełnosprawną zaliczoną do znacznego lub umiarkowanego stopnia niepełnosprawności      7 godzin na dobę i 35 godzin tygodniow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ezrobotny nie może odbywać stażu w niedzielę i święta, w porze nocnej, w systemie pracy zmianowej ani                   w godzinach nadliczbowych. Starosta może wyrazić zgodę na realizację stażu w niedzielę i święta, w porze nocnej, w systemie pracy zmianowej o ile charakter pracy w danym zawodzie wymaga takiego rozkładu czasu pra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emu odbywającemu staż przysługuje prawo do równego traktowania na zasadach przewidzianych  w przepisach Kodeksu Pracy </w:t>
      </w:r>
      <w:r>
        <w:rPr>
          <w:i/>
          <w:sz w:val="20"/>
          <w:szCs w:val="20"/>
        </w:rPr>
        <w:t>(Dział I Rozdział IIa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Bezrobotny odbywający staż nie ponosi odpowiedzialności materialnej i finansowej </w:t>
      </w:r>
      <w:r>
        <w:rPr>
          <w:i/>
          <w:sz w:val="20"/>
          <w:szCs w:val="20"/>
        </w:rPr>
        <w:t>(nie ma wobec niego zastosowanie przepisów Kodeksu Pracy Dział V Rozdział II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z zobowiązania zatrudnienia osoby bezrobotnej po odbytym stażu, organizator nieotrzymania premii i nie będzie mógł skorzystać ze środków będących w dyspozycji urzędu przez okres co najmniej 12 miesię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okres 6 miesięcy stażu mogą być skierowane osoby bezrobotne, które nie ukończyły 30 roku życia, na podstawie Indywidualnego Planu Dział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.......................................................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organizato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360"/>
        <w:ind w:left="778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</w:r>
    </w:p>
    <w:p>
      <w:pPr>
        <w:pStyle w:val="Default"/>
        <w:spacing w:lineRule="auto" w:line="360"/>
        <w:ind w:left="7788" w:firstLine="708"/>
        <w:rPr/>
      </w:pPr>
      <w:r>
        <w:rPr/>
        <w:t>Załącznik nr 1</w:t>
      </w:r>
    </w:p>
    <w:p>
      <w:pPr>
        <w:pStyle w:val="Default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28"/>
          <w:szCs w:val="28"/>
        </w:rPr>
        <w:t xml:space="preserve">OŚWIADCZENIE O OTRZYMANEJ POMOCY </w:t>
      </w:r>
      <w:r>
        <w:rPr>
          <w:b/>
          <w:bCs/>
          <w:i/>
          <w:iCs/>
          <w:sz w:val="28"/>
          <w:szCs w:val="28"/>
        </w:rPr>
        <w:t xml:space="preserve">DE MINIMIS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3"/>
          <w:szCs w:val="23"/>
        </w:rPr>
        <w:t xml:space="preserve">Niniejszym oświadczam, iż podmiot nie uzyskał* / uzyskał* pomoc </w:t>
      </w:r>
      <w:r>
        <w:rPr>
          <w:b/>
          <w:bCs/>
          <w:i/>
          <w:iCs/>
          <w:sz w:val="23"/>
          <w:szCs w:val="23"/>
        </w:rPr>
        <w:t xml:space="preserve">de minimis </w:t>
      </w:r>
      <w:r>
        <w:rPr>
          <w:sz w:val="23"/>
          <w:szCs w:val="23"/>
        </w:rPr>
        <w:t>w okresie obejmującym bieżący rok podatkowy oraz poprzedzające go dwa lata podatkowe przed dniem złożenia wniosku w wysokości .................................. zł ...................................... eur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szCs w:val="23"/>
        </w:rPr>
        <w:t xml:space="preserve">Niniejszym oświadczam, iż podmiot nie uzyskał* / uzyskał* pomoc </w:t>
      </w:r>
      <w:r>
        <w:rPr>
          <w:b/>
          <w:bCs/>
          <w:i/>
          <w:iCs/>
          <w:sz w:val="23"/>
          <w:szCs w:val="23"/>
        </w:rPr>
        <w:t xml:space="preserve">de minimis                                       </w:t>
      </w:r>
      <w:r>
        <w:rPr>
          <w:sz w:val="23"/>
          <w:szCs w:val="23"/>
        </w:rPr>
        <w:t>w rolnictwie w okresie obejmującym bieżący rok podatkowy oraz poprzedzające go dwa podatkowe lata przed dniem złożenia wniosku w wysokości ……….........................zł …………….………euro.</w:t>
        <w:b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niejszym oświadczam, iż podmiot nie uzyskał* / uzyskał* pomoc </w:t>
      </w:r>
      <w:r>
        <w:rPr>
          <w:b/>
          <w:bCs/>
          <w:i/>
          <w:iCs/>
          <w:sz w:val="23"/>
          <w:szCs w:val="23"/>
        </w:rPr>
        <w:t xml:space="preserve">de minimis                                    </w:t>
      </w:r>
      <w:r>
        <w:rPr>
          <w:sz w:val="23"/>
          <w:szCs w:val="23"/>
        </w:rPr>
        <w:t>w rybołówstwie w okresie obejmującym bieżący rok podatkowy oraz poprzedzające go dwa lata podatkowe przed dniem złożenia wniosku w wysokości ............................ zł ................................ euro.</w:t>
      </w:r>
    </w:p>
    <w:p>
      <w:pPr>
        <w:pStyle w:val="Default"/>
        <w:spacing w:lineRule="auto" w:line="360"/>
        <w:ind w:lef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>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ind w:left="7228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/ data i podpis pracodawcy / </w:t>
      </w:r>
    </w:p>
    <w:p>
      <w:pPr>
        <w:pStyle w:val="Default"/>
        <w:spacing w:lineRule="auto" w:line="360"/>
        <w:ind w:left="72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left="72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left="72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/>
        <w:t>*Należy skreślić niewłaściwą odpowied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.....................................................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</w:t>
      </w:r>
      <w:r>
        <w:rPr>
          <w:i/>
          <w:sz w:val="18"/>
          <w:szCs w:val="18"/>
        </w:rPr>
        <w:t xml:space="preserve">(pieczęć organizatora stażu)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STAŻ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1. Imię i nazwisko osoby bezrobotnej przyjmowanej na staż ………………………………………………………....</w:t>
      </w:r>
      <w:r>
        <w:rPr>
          <w:bCs/>
          <w:iCs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Data urodzenia ……………………………. PESEL …………………………………………….………………....</w:t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Adres   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Zawód, którego program dotyczy..……………………………………………………………………………….….</w:t>
      </w:r>
    </w:p>
    <w:p>
      <w:pPr>
        <w:pStyle w:val="Normal"/>
        <w:spacing w:lineRule="auto" w:line="360"/>
        <w:ind w:right="-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Imię i nazwisko opiekuna stażysty  ..…………………………………………………………………………….…..    </w:t>
      </w:r>
    </w:p>
    <w:p>
      <w:pPr>
        <w:pStyle w:val="Normal"/>
        <w:spacing w:lineRule="auto" w:line="360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nowisko pracy .…………………………………………………………………………………………………..  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Zakres zadań wykonywanych przez bezrobotnego w trakcie odbywania staż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nie z przepisami BHP i ppo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5. Rodzaj uzyskanych kwalifikacji lub umiejętności zawodowych w trakcie odbywania stażu: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bookmarkStart w:id="1" w:name="_Hlk534624271"/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bookmarkEnd w:id="1"/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Bezrobotny stażysta nie będzie ponosił odpowiedzialności materialnej i finansowej. </w:t>
      </w:r>
    </w:p>
    <w:p>
      <w:pPr>
        <w:pStyle w:val="Normal"/>
        <w:spacing w:lineRule="auto" w:line="480"/>
        <w:ind w:right="-340" w:hanging="0"/>
        <w:rPr>
          <w:sz w:val="22"/>
          <w:szCs w:val="22"/>
        </w:rPr>
      </w:pPr>
      <w:r>
        <w:rPr>
          <w:sz w:val="22"/>
          <w:szCs w:val="22"/>
        </w:rPr>
        <w:t xml:space="preserve">7. Czynności ujęte w zakresie zadań będą wykonywane pod nadzorem wskazanego opiekuna, którego rolą jest </w:t>
        <w:br/>
        <w:t xml:space="preserve">    udzielanie bezrobotnemu wskazówek i pomocy w wypełnianiu powierzonych zadań oraz poświadczenie</w:t>
      </w:r>
    </w:p>
    <w:p>
      <w:pPr>
        <w:pStyle w:val="Normal"/>
        <w:spacing w:lineRule="auto" w:line="48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snym podpisem prawdziwości informacji zawartych w Sprawozdaniu bezrobotnego z przebiegu stażu.</w:t>
      </w:r>
    </w:p>
    <w:p>
      <w:pPr>
        <w:pStyle w:val="Normal"/>
        <w:spacing w:lineRule="auto" w:line="48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rganizator po zakończeniu realizacji powyższego programu wyda </w:t>
      </w:r>
      <w:r>
        <w:rPr>
          <w:b/>
          <w:sz w:val="22"/>
          <w:szCs w:val="22"/>
        </w:rPr>
        <w:t>O</w:t>
      </w:r>
      <w:r>
        <w:rPr>
          <w:b/>
          <w:i/>
          <w:sz w:val="22"/>
          <w:szCs w:val="22"/>
        </w:rPr>
        <w:t>pinię</w:t>
      </w:r>
      <w:r>
        <w:rPr>
          <w:sz w:val="22"/>
          <w:szCs w:val="22"/>
        </w:rPr>
        <w:t xml:space="preserve"> zawierającą informacje </w:t>
      </w:r>
    </w:p>
    <w:p>
      <w:pPr>
        <w:pStyle w:val="Normal"/>
        <w:spacing w:lineRule="auto" w:line="48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zadaniach realizowanych przez bezrobotnego oraz kwalifikacjach lub umiejętnościach zawodowych.</w:t>
      </w:r>
    </w:p>
    <w:p>
      <w:pPr>
        <w:pStyle w:val="Normal"/>
        <w:spacing w:lineRule="auto" w:line="48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9. Zmiana programu może nastąpić wyłącznie w formie pisemnej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organizatora)</w:t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w Koński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z dnia 27 kwietnia 2016 r. w sprawie ochrony osób fizycznych w związku z przetwarzaniem danych osobowych i w sprawie swobodnego przepływu takich danych oraz uchylenia dyrektywy 95/46/WE (ogólne rozporządzenie o ochronie danych zwanego dalej „RODO”), Powiatowy Urząd Pracy w Końskich informuje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formacje dotyczące administratora danyc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ani/Pana jest Powiatowy Urząd Pracy w Końskich reprezentowany przez Dyrektora Urzędu z siedzibą w Końskich, przy ul. Stanisława Staszica 2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-200 Końskie, tel. 41-372-63-63, email: </w:t>
      </w:r>
      <w:hyperlink r:id="rId3">
        <w:r>
          <w:rPr>
            <w:rStyle w:val="InternetLink"/>
            <w:sz w:val="22"/>
            <w:szCs w:val="22"/>
            <w:u w:val="single"/>
            <w:lang w:eastAsia="en-US"/>
          </w:rPr>
          <w:t>kiko@praca.gov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, Inspektorem Ochrony Danych – panem Jaromirem Dylewskim drogą elektroniczną na adres 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Cel przetwarzania danych oraz podstawy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realizacji zadania publicznego oraz wypełnienia obowiązku prawnego ciążącego na Powiatowym Urzędzie Pracy w Końskich tj. realizacji zadań wynikających z ustawy z dnia 20 kwietnia 2004 r. o promocji zatrudnienia i instytucjach rynku pracy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dzielnie informacji o możliwościach i zakresie pomocy określonej w ustaw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bookmarkStart w:id="2" w:name="_Hlk34304827"/>
      <w:r>
        <w:rPr>
          <w:sz w:val="22"/>
          <w:szCs w:val="22"/>
        </w:rPr>
        <w:t>udzielanie pomocy bezrobotnym i poszukującym pracy w znalezieniu pracy oraz pośrednictwo pracy                    i poradnictwo zawodowe</w:t>
      </w:r>
      <w:bookmarkEnd w:id="2"/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dzielanie pomocy pracodawcom w pozyskaniu pracowników przez pośrednictwo pracy i poradnictwo zawod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pracowywanie i realizacja programu promocji zatrudnienia i aktywizacji lokalnego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zadań związanych z Krajowym Funduszem Szkoleniowym (KFS) w szczególności udzielanie pomocy pracodawcom poprzez finansowanie kształcenia ustawicznego pracowników i pracodawc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jestrowanie bezrobotnych i poszukujących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nicjowanie, organizowanie i finansowanie usług i instrumentów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dawanie decyzji administr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programów specj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programów region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projektów pilotaż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projektów w zakresie promocji i zatrudnienia wynikających z programów operacyjnych współfinansowanych ze środków Europejskiego Funduszu Społecznego i Fundusz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romowanie usług i instrumentów rynku pracy oraz projektów realizowanych przez PU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wykonywanie innych czynności wynikających z ustawy z dnia 20 kwietnia 2004 roku o promocji zatrudnienia    i instytucjach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dstawę prawną przetwarzania danych osobowych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rt. 6 ust. 1 lit. b, c, e </w:t>
      </w:r>
      <w:r>
        <w:rPr>
          <w:rFonts w:eastAsia="Calibri"/>
          <w:sz w:val="22"/>
          <w:szCs w:val="22"/>
        </w:rPr>
        <w:t>RODO</w:t>
      </w:r>
      <w:r>
        <w:rPr>
          <w:sz w:val="22"/>
          <w:szCs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. 1, sprostowanie: Dz.Urz. UE L 127 z 23.05.2018, s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tawa z dnia 10 maja 2018 r. o ochronie danych osobowych (Dz.U. z 2018 r., poz. 1000 z późn. 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tawa z dnia 20 kwietnia 2004 r. o promocji zatrudnienia i instytucjach rynku pracy (</w:t>
      </w:r>
      <w:r>
        <w:rPr>
          <w:rFonts w:eastAsia="Calibri"/>
          <w:sz w:val="22"/>
          <w:szCs w:val="22"/>
        </w:rPr>
        <w:t xml:space="preserve">Dz.U. z 2019 r. poz. 1482        </w:t>
      </w:r>
      <w:r>
        <w:rPr>
          <w:sz w:val="22"/>
          <w:szCs w:val="22"/>
        </w:rPr>
        <w:t>z późn. 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ustawa z dnia 14 lipca 1983 r. o narodowym zasobie archiwalnym i archiwach (t.j. Dz. U. </w:t>
      </w:r>
      <w:r>
        <w:rPr>
          <w:rFonts w:eastAsia="Calibri"/>
          <w:sz w:val="22"/>
          <w:szCs w:val="22"/>
        </w:rPr>
        <w:t>z 2019 r. poz. 553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nne akty praw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kty wykonawcze do ww. u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dbiorcy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 (np. Ministerstwo Rodziny, Prac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Pracy w Końskich zawarł umowy powierzenia przetwarzania danych m.in. Radca Prawny, firma z którą PUP  w Końskich zawarł umowę na świadczenie usług serwisowych dla systemów informatycznych wykorzystywanych przy przetwarzaniu danych lub    w zakresie niszc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kres przechowywania danych</w:t>
      </w:r>
    </w:p>
    <w:p>
      <w:pPr>
        <w:pStyle w:val="Normal"/>
        <w:spacing w:lineRule="auto" w:line="252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ani/Pana dane osobowe będą przechowywane przez obowiązujący okres przechowywania dokumentacji związanej    z realizacją zadania publicznego tj. przez okres niezbędny do realizacji celów określonych w pkt. 3, a po tym czasie przez okres i w zakresie wymaganym przez przepisy obowiązującego prawa. Zgodnie z regulacjami obowiązującymi w tym zakresie - </w:t>
      </w:r>
      <w:r>
        <w:rPr>
          <w:rFonts w:eastAsia="Calibri"/>
          <w:sz w:val="22"/>
          <w:szCs w:val="22"/>
          <w:lang w:eastAsia="en-US"/>
        </w:rPr>
        <w:t>Instrukcją kancelaryjną i Jednolitym Rzeczowym Wykazem Akt Powiatowego Urzędu Pracy            w Końskich, okres przechowywania dokumentacji wynosi odpowiednio od 5 do 50 lat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zysługujące uprawn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danych pozyskanych w związku z </w:t>
      </w:r>
      <w:r>
        <w:rPr>
          <w:rFonts w:eastAsia="Calibri"/>
          <w:sz w:val="22"/>
          <w:szCs w:val="22"/>
        </w:rPr>
        <w:t xml:space="preserve">realizacją zadania publicznego oraz wypełnieniem obowiązku prawnego ciążącego na Powiatowym Urzędzie Pracy w Końskich lub zawarciem umowy z Powiatowym Urzędem Pracy w Końskich </w:t>
      </w:r>
      <w:r>
        <w:rPr>
          <w:sz w:val="22"/>
          <w:szCs w:val="22"/>
        </w:rPr>
        <w:t>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rawo dostępu do </w:t>
      </w:r>
      <w:r>
        <w:rPr>
          <w:bCs/>
          <w:sz w:val="22"/>
          <w:szCs w:val="22"/>
        </w:rPr>
        <w:t>swoich</w:t>
      </w:r>
      <w:r>
        <w:rPr>
          <w:sz w:val="22"/>
          <w:szCs w:val="22"/>
        </w:rPr>
        <w:t xml:space="preserve"> danych oraz otrzymywania ich kopi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awo do sprostowania (poprawiania) swoich da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awo do ograniczenia przetwarzania danych, przy czym przepisy odrębne mogą wyłączyć możliwość skorzystania z tego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nformacje o prawie wniesienia skargi do organu nadzorcz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zięcia informacji o niezgodnym z prawem przetwarzaniu w Powiatowym Urzędzie Pracy                w Końskich Pani/Pana danych osobowych, przysługuje Pani/Panu prawo wniesienia skargi do Prezesa Urzędu Ochrony Danych Osobowych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Urząd Ochrony Danych Osobowych, ul. Stawki 2, 00-193 Warszawa lub za pomocą elektronicznej skrzynki podawczej Urzędu Ochrony Danych osobowych dostępnej na stronie https://www.uodo.gov.pl/pl/p/konta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odanie przez Panią/Pana danych osobowych jest obowiązkiem wynikającym z aktów prawnych wskazanych w pkt 4. Konsekwencją niepodania danych osobowych będzie brak możliwości rejestracji w ewidencji osób bezrobotnych         i poszukujących pracy w Powiatowym Urzędzie Pracy w Końskich, a także niemożność korzystania z instrumentów     i usług rynku pracy, wynikających z ustawy o promocji zatrudnienia i instytucjach rynku pracy, 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informacje dotyczące przetwarzania Pani/Pana danych osobowych, uzyska Pani/Pan                     od Inspektora Ochrony Danych lub swojego doradcy klienta w </w:t>
      </w:r>
      <w:r>
        <w:rPr>
          <w:rFonts w:eastAsia="Calibri"/>
          <w:b/>
          <w:sz w:val="22"/>
          <w:szCs w:val="22"/>
        </w:rPr>
        <w:t xml:space="preserve">Powiatowym Urzędzie Pracy                                </w:t>
      </w:r>
      <w:r>
        <w:rPr>
          <w:b/>
          <w:sz w:val="22"/>
          <w:szCs w:val="22"/>
        </w:rPr>
        <w:t xml:space="preserve">w Końskich, podczas realizacji zadań wskazanego w pkt. 3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6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)</w:t>
        <w:tab/>
        <w:tab/>
        <w:tab/>
        <w:tab/>
        <w:tab/>
        <w:t xml:space="preserve">                             </w:t>
        <w:tab/>
        <w:t>(data i podpis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mailto:ki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8:00Z</dcterms:created>
  <dc:creator>Renata Owczarek</dc:creator>
  <dc:description/>
  <cp:keywords/>
  <dc:language>en-US</dc:language>
  <cp:lastModifiedBy>Dorota Łyczek</cp:lastModifiedBy>
  <cp:lastPrinted>2020-06-10T11:01:00Z</cp:lastPrinted>
  <dcterms:modified xsi:type="dcterms:W3CDTF">2020-06-10T09:04:00Z</dcterms:modified>
  <cp:revision>7</cp:revision>
  <dc:subject/>
  <dc:title/>
</cp:coreProperties>
</file>