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ZGŁOSZENIE KRAJOWEJ OFERTY PRACY            Załącznik nr 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/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/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9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 xml:space="preserve"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sz w:val="16"/>
                <w:szCs w:val="16"/>
              </w:rPr>
              <w:t xml:space="preserve">, w szczególności jeżeli pracodawca w okresie 365 dni przed dniem zgłoszenia oferty prac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UP wiodący w ramach weryfikacji pracodawcy zgłaszającego ofertę pracy może pozyskać: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od organów Krajowej Administracji Skarbowej informacje o zaległościach podatkowych pracodawcy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z systemu teleinformatycznego Kasy Rolniczego Ubezpieczenia Społecznego informacje o zaległościach pracodawcy z tytułu niepłacenia składek na ubezpieczenie społeczne rolników lub na ubezpieczenie zdrowotn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marca 2025 r. o rynku pracy i służbach zatrudnienia. Rozporządzenie Ministra Pracy i Polityki Społecznej z dnia 14 maja  2014  r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851" w:right="-1134" w:hanging="142"/>
              <w:jc w:val="both"/>
              <w:rPr/>
            </w:pPr>
            <w:r>
              <w:rPr>
                <w:sz w:val="16"/>
                <w:szCs w:val="16"/>
              </w:rPr>
              <w:t>Pracodawc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Data przyjęcia </w:t>
              <w:br/>
              <w:t>zgłoszenia: 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Pracownik przyjmujący </w:t>
              <w:br/>
              <w:t>zgłoszenie oferty pracy: 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Sposób przyjęcia </w:t>
              <w:br/>
              <w:t>oferty pracy: 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Numer oferty pracy: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Data wycofania </w:t>
              <w:br/>
              <w:t>oferty pracy: 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Przyczyna wycofania </w:t>
              <w:br/>
              <w:t>oferty pracy: 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7:00Z</dcterms:created>
  <dc:creator>grubas</dc:creator>
  <dc:description/>
  <cp:keywords/>
  <dc:language>en-US</dc:language>
  <cp:lastModifiedBy>Mariusz Jedynak</cp:lastModifiedBy>
  <cp:lastPrinted>2025-01-21T13:59:00Z</cp:lastPrinted>
  <dcterms:modified xsi:type="dcterms:W3CDTF">2025-06-10T08:13:00Z</dcterms:modified>
  <cp:revision>5</cp:revision>
  <dc:subject/>
  <dc:title/>
</cp:coreProperties>
</file>