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Końskie, dn. …………………………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</w:t>
      </w:r>
      <w:r>
        <w:rPr>
          <w:b/>
          <w:sz w:val="20"/>
          <w:szCs w:val="20"/>
        </w:rPr>
        <w:t>(Nazwisko i Imię)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b/>
          <w:sz w:val="20"/>
          <w:szCs w:val="20"/>
        </w:rPr>
        <w:t>(adres do korespondencji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.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364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31"/>
        <w:gridCol w:w="332"/>
        <w:gridCol w:w="331"/>
        <w:gridCol w:w="331"/>
        <w:gridCol w:w="332"/>
        <w:gridCol w:w="331"/>
        <w:gridCol w:w="331"/>
        <w:gridCol w:w="332"/>
        <w:gridCol w:w="331"/>
        <w:gridCol w:w="332"/>
      </w:tblGrid>
      <w:tr>
        <w:trPr>
          <w:trHeight w:val="40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(P E S E L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 telefonu ………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Koński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niosek o wydanie zaświadczeni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Proszę o wystawienie zaświadczenia określającego wysokość pobieranego świadczenia pieniężnego                 w okresach zarejestrowania w tut. PUP jako osoba bezrobotna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oje dane osobowe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zwisko i imię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 rodowe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 rodziców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SEL  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i miejsce urodzenia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dres zameldowania ………………………………………………………………….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Powyższe zaświadczenie niezbędne jest w celu ustalenia kapitału początkowego/renty/emerytury/*)</w:t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Inne – podać jakie okoliczności………………………………………………………………..…………………………………………</w:t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spacing w:lineRule="auto" w:line="240" w:before="0" w:after="0"/>
        <w:rPr/>
      </w:pPr>
      <w:r>
        <w:rPr/>
        <w:t>*) niepotrzebne skreśli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Wyrażam zgodę na przetwarzanie moich danych osobowych przez Powiatowy Urząd Pracy w Końskich, ul. Stanisława Staszica 2, 26-200 Końskie dla potrzeb niezbędnych do wystawienia zaświadczenia. </w:t>
      </w:r>
    </w:p>
    <w:p>
      <w:pPr>
        <w:pStyle w:val="Default"/>
        <w:rPr/>
      </w:pPr>
      <w:r>
        <w:rPr>
          <w:sz w:val="22"/>
          <w:szCs w:val="22"/>
        </w:rPr>
        <w:t xml:space="preserve">2. Udzielona zgoda może być wycofana w dowolnym czas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Zapoznałem(łam) się z treścią klauzuli informacyjnej, w tym z informacją o celu i sposobach przetwarzania danych osobowych oraz prawie dostępu do treści swoich danych i prawie ich poprawi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                                                                ……………</w:t>
      </w:r>
      <w:r>
        <w:rPr>
          <w:sz w:val="22"/>
          <w:szCs w:val="22"/>
        </w:rPr>
        <w:t xml:space="preserve">.………………..………………..……….… </w:t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(czytelny podpis wyrażającego zgodę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w sprawie ochrony osób fizycznych w związku z przetwarzaniem danych osobowych i w sprawie swobodnego przepływu takich danych oraz uchylenia dyrektywy 95/46/WE (Dz. Urz. UE L 119 z 4.05.2016) (ogólne rozporządzenie o ochronie danych zwanego dalej „RODO”), Powiatowy Urząd Pracy w Końskich informuje, ż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Pani/Pana danych osobowych jest Powiatowy Urząd Pracy w Końskich z siedzibą przy ul. Stanisława Staszica 2, 26-200 Końskie, tel. 41-372-63-63, email: kiko@praca.gov.pl. reprezentowany przez Dyrektora Urzędu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że Pani/Pan kontaktować się z Inspektorem Ochrony Danych drogą elektroniczną na adres email: iod@pup.konskie.pl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3. Pani/Pana dane osobowe zawarte we wniosku będą przetwarzane w celu wydania zaświadczenia o okresach i wysokości pobranych zasiłków na podstawie zgromadzonych przez Powiatowy Urząd Pracy w Końskich dan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stawę prawną przetwarzania danych osobowych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a RODO, gdy osoba, której dane dotyczą wyraziła zgodę na przetwarzanie swoich danych osobowych w jednym lub większej liczbie określonych cel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>art. 6 ust. 1 lit. c RODO, gdy przetwarzanie jest niezbędne do wypełnienia obowiązku prawnego ciążącego na administratorze, w szczególności wynikającego z ustawy o rynku pracy i służbach zatrudnienia i innych ustaw określających zadania dla PUP oraz aktów wykonaw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ustawa o rynku pracy i służbach zatrudnienia  (Dz. U. z 2025 r. poz. 620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5. Odbiorcami Pani/Pana danych osobowych mogą być wyłącznie podmioty, które uprawnione są do ich otrzymania przepisami prawa m.in. organy i instytucje administracji publicznej, organy ścigania. Ponadto mogą być one ujawnione podmiotom, z którymi Powiatowy Urząd Pracy w Końskich zawarł umowy powierzenia przetwarzania danych m.in. Radca Prawny, firma z którą zawarto umowę na świadczenie usług informatycznych lub niszczenia dokumentów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nie będą przekazywane do państwa trzeciego lub organizacji międzynarodowej, ani nie będą poddawane zautomatyzowanemu podejmowaniu decyzji (profilowanie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7. Pani/Pana dane osobowe będą przechowywane przez obowiązujący okres przechowywania dokumentacji związanej z realizacją zadania publicznego tj. przez okres niezbędny do realizacji celów określonych w pkt. 3, a po tym czasie przez okres i w zakresie wymaganym przez przepisy obowiązującego prawa. Zgodnie z regulacjami obowiązującymi w tym zakresie – Instrukcją kancelaryjną i Jednolitym Rzeczowym Wykazem Akt Powiatowego Urzędu Pracy w Koński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odniesieniu do pozyskanych danych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>prawo dostępu do ich treści, sprostowania, usunięcia lub ograniczenia przetwarzania, wniesienia sprzeciwu wobec przetwarzania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cofnięcia zgody w dowolnym momencie, bez wpływu na zgodność z prawem przetwarzania, którego dokonano na podstawie zgody udzielonej przed jej cofnięciem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prawo do wniesienia skargi do organu nadzorczego tj. Prezesa Urzędu Ochrony Danych Osobowych, jeżeli uzna Pani/Pan, iż przetwarzanie danych osobowych Pani/Pana dotyczących narusza przepisy RODO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anie danych jest niezbędne do rozpatrzenia wniosku i wynika z ustawy o rynku pracy i służbach zatrudn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708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………………., dnia ……………………</w:t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i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57:00Z</dcterms:created>
  <dc:creator>Aneta Lewandowska</dc:creator>
  <dc:description/>
  <cp:keywords/>
  <dc:language>en-US</dc:language>
  <cp:lastModifiedBy>Małgorzata Piwowarska</cp:lastModifiedBy>
  <cp:lastPrinted>2025-08-29T13:55:00Z</cp:lastPrinted>
  <dcterms:modified xsi:type="dcterms:W3CDTF">2025-08-29T11:57:00Z</dcterms:modified>
  <cp:revision>2</cp:revision>
  <dc:subject/>
  <dc:title/>
</cp:coreProperties>
</file>