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 xml:space="preserve">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…………………………………………………</w:t>
      </w:r>
      <w:r>
        <w:rPr/>
        <w:t>..</w:t>
      </w:r>
    </w:p>
    <w:p>
      <w:pPr>
        <w:pStyle w:val="TextBody"/>
        <w:jc w:val="both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/ miejscowość i data 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-567" w:right="-468" w:hanging="0"/>
        <w:rPr/>
      </w:pPr>
      <w:r>
        <w:rPr/>
        <w:t xml:space="preserve">                </w:t>
      </w:r>
      <w:r>
        <w:rPr/>
        <w:t>..................................................</w:t>
      </w:r>
    </w:p>
    <w:p>
      <w:pPr>
        <w:pStyle w:val="Normal"/>
        <w:ind w:left="-851" w:hanging="0"/>
        <w:rPr/>
      </w:pPr>
      <w:r>
        <w:rPr/>
        <w:t xml:space="preserve">                   </w:t>
      </w:r>
      <w:r>
        <w:rPr/>
        <w:t>/ Pieczęć firmowa Pracodawcy/</w:t>
        <w:tab/>
        <w:t xml:space="preserve">            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sz w:val="28"/>
        </w:rPr>
        <w:t xml:space="preserve">Powiatowy Urząd Pracy 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 xml:space="preserve">                      w Koński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rganizowanie prac interwencyjny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0"/>
        <w:ind w:right="11" w:hanging="0"/>
        <w:contextualSpacing/>
        <w:jc w:val="both"/>
        <w:rPr/>
      </w:pPr>
      <w:r>
        <w:rPr>
          <w:sz w:val="22"/>
          <w:szCs w:val="22"/>
        </w:rPr>
        <w:t xml:space="preserve">na zasadach określonych w ustawie z dnia 20 kwietnia 2004r. o promocji  zatrudnienia  i  instytucjach  rynku  pracy, Rozporządzeniu Ministra Pracy i Polityki Społecznej z dnia 24 czerwca 2014r. w sprawie organizowania prac interwencyjnych i robót publicznych oraz jednorazowej refundacji kosztów z  tytułu opłaconych składek </w:t>
        <w:br/>
        <w:t xml:space="preserve">na ubezpieczenia społeczne. Rozporządzeniu Ministra Rodziny, Pracy i Polityki Społecznej </w:t>
        <w:br/>
        <w:t xml:space="preserve">z dnia 26 czerwca 2024r. zmieniające rozporządzenie w sprawie organizowania prac interwencyjnych </w:t>
        <w:br/>
        <w:t>i robót publicznych oraz jednorazowej refundacji kosztów z tytułu opłaconych składek</w:t>
        <w:br/>
        <w:t xml:space="preserve">na ubezpieczenia społe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Wyrnieniedelikatn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. Informacje dotyczące Prac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Nazwa i adres Pracodawcy: 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...............................................................................tel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Regon ......................................... PKD ................ NIP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  Forma organizacyjno-prawna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  Rodzaj prowadzonej działalności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.  Forma opodatkowania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.  Stopa procentowa składki na ubezpieczenie wypadkowe   …………. %.</w:t>
      </w:r>
    </w:p>
    <w:p>
      <w:pPr>
        <w:pStyle w:val="Normal"/>
        <w:spacing w:lineRule="auto" w:line="360"/>
        <w:ind w:left="180" w:hanging="0"/>
        <w:rPr/>
      </w:pPr>
      <w:r>
        <w:rPr/>
        <w:t>7.   Nr rachunku bankowego 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/>
      </w:pPr>
      <w:r>
        <w:rPr/>
        <w:t>8.  Adres do doręczeń elektronicznych: …………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 xml:space="preserve">II. </w:t>
      </w:r>
      <w:r>
        <w:rPr>
          <w:b/>
        </w:rPr>
        <w:t>Informacje dotyczące  organizacji prac interwencyjnych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. Proponowana ilość osób do zatrudnienia w ramach prac interwencyjnych: ………………… 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2. Wnioskowana wysokość refundowanych kosztów  poniesionych na wynagrodzenia z tytułu</w:t>
      </w:r>
    </w:p>
    <w:p>
      <w:pPr>
        <w:pStyle w:val="Normal"/>
        <w:ind w:right="-648" w:hanging="0"/>
        <w:rPr/>
      </w:pPr>
      <w:r>
        <w:rPr/>
        <w:t xml:space="preserve">          </w:t>
      </w:r>
      <w:r>
        <w:rPr/>
        <w:t>zatrudnienia skierowanego(ych)  bezrobotnego(ych)  ………………….. .</w:t>
      </w:r>
    </w:p>
    <w:p>
      <w:pPr>
        <w:pStyle w:val="Normal"/>
        <w:rPr/>
      </w:pPr>
      <w:r>
        <w:rPr/>
        <w:t xml:space="preserve">     </w:t>
      </w:r>
      <w:r>
        <w:rPr/>
        <w:t>3. Proponowany okres refundowania kosztów z tytułu zatrudnienia bezrobotnego(ych)</w:t>
      </w:r>
    </w:p>
    <w:p>
      <w:pPr>
        <w:pStyle w:val="Normal"/>
        <w:rPr/>
      </w:pPr>
      <w:r>
        <w:rPr/>
        <w:t xml:space="preserve">         </w:t>
      </w:r>
      <w:r>
        <w:rPr/>
        <w:t>od .......................................... do …………………………. 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Stanowisko /a/ kwalifikacje osób przewidzianych do zatrudnienia:</w:t>
        <w:tab/>
        <w:t xml:space="preserve">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126"/>
        <w:gridCol w:w="1985"/>
        <w:gridCol w:w="2268"/>
      </w:tblGrid>
      <w:tr>
        <w:trPr>
          <w:trHeight w:val="6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jc w:val="center"/>
              <w:rPr/>
            </w:pPr>
            <w:r>
              <w:rPr>
                <w:b/>
                <w:sz w:val="24"/>
                <w:lang w:eastAsia="en-US"/>
              </w:rPr>
              <w:t>Stano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Dodatkowe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kwalifikac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>Deklarowane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nagrodzeni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855" w:hanging="0"/>
        <w:rPr/>
      </w:pPr>
      <w:r>
        <w:rPr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Miejsce świadczenia pracy: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/>
        <w:t>Po zakończeniu okresu refundacji deklaruję dalsze zatrudnienie …………..osoby/ób przez</w:t>
      </w:r>
    </w:p>
    <w:p>
      <w:pPr>
        <w:pStyle w:val="Normal"/>
        <w:ind w:left="765" w:hanging="0"/>
        <w:rPr>
          <w:bCs/>
        </w:rPr>
      </w:pPr>
      <w:r>
        <w:rPr>
          <w:bCs/>
        </w:rPr>
        <w:t xml:space="preserve">okres </w:t>
      </w:r>
      <w:r>
        <w:rPr>
          <w:b/>
          <w:bCs/>
        </w:rPr>
        <w:t xml:space="preserve">………  </w:t>
      </w:r>
      <w:r>
        <w:rPr>
          <w:bCs/>
        </w:rPr>
        <w:t>miesięcy.</w:t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>UWAGA!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W przypadku, gdy Pracodawca/Przedsiębiorca podlega przepisom o pomocy publicznej,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zastosowanie ma</w:t>
      </w:r>
      <w:r>
        <w:rPr/>
        <w:t>*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- </w:t>
      </w:r>
      <w:r>
        <w:rPr>
          <w:rFonts w:eastAsia="Calibri"/>
          <w:sz w:val="22"/>
          <w:szCs w:val="22"/>
        </w:rPr>
        <w:t xml:space="preserve">Rozporządzenie Komisji (UE) 2023/2831 z dnia 13 grudnia 2023 r. w sprawie  stosowania </w:t>
        <w:br/>
        <w:t xml:space="preserve">      art.107 i 108 Traktatu o funkcjonowaniu Unii Europejskiej do pomocy de minimis, </w:t>
      </w:r>
    </w:p>
    <w:p>
      <w:pPr>
        <w:pStyle w:val="Normal"/>
        <w:numPr>
          <w:ilvl w:val="0"/>
          <w:numId w:val="3"/>
        </w:numPr>
        <w:ind w:left="284" w:hanging="3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e Komisji (UE) 2019/316 z dnia 21 lutego 2019 r. zmieniające rozporządzenie </w:t>
        <w:br/>
        <w:t xml:space="preserve">(UE) Nr 1408/2013 w sprawie stosowania art. 107 i 108 Traktatu o funkcjonowaniu Unii Europejskiej </w:t>
        <w:br/>
        <w:t xml:space="preserve"> do pomocy de minimis w sektorze  rolny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Rozporządzenie Rady Ministrów z dnia 30 lipca 2024r. zmieniające rozporządzenie w sprawie zakresu informacji przedstawianych przez podmiot ubiegający się o pomoc de minimis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Rady Ministrów z dnia 27 lipca 2020 r. zmieniające rozporządzenie w sprawie zakresu informacji przedstawianych przez podmiot ubiegający się o pomoc inną niż pomoc de minimis </w:t>
        <w:br/>
        <w:t>lub pomoc de minimis w rolnictwie lub rybołówstw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30 kwietnia 2004 r. o postępowaniu w sprawach dotyczących pomocy publiczn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6 marca 2018 r. Prawo przedsiębiorców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</w:rPr>
        <w:t>III. Oświadczenie wnioskodawc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Świadomy odpowiedzialności karnej wynikającej z art. 233 Kodeksu Karnego  za złożenie  nieprawdziwych danych lub zatajenie prawd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nie zalegam z zapłatą wynagrodzeń pracownikom, należnych składek na  ubezpieczenia społeczne, ubezpieczenie zdrowotne, Fundusz Pracy, Fundusz Gwarantowanych Świadczeń Pracowniczych oraz innych danin publiczn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nie zalegam z uregulowaniem zobowiązań podatkowych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ierowani bezrobotni  otrzymają wszelkie uprawnienia wynikające z przepisów prawa</w:t>
        <w:br/>
        <w:t xml:space="preserve">pracy z tytułu ubezpieczeń społecznych przysługujące pracownikom zatrudnionym </w:t>
        <w:br/>
        <w:t>na czas nieokreślony, określony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Dotyczy Pracodawcy/Przedsiębiorcy, który podlega przepisom o pomocy publicznej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ę działalność gospodarczą w rozumieniu przepisów o swobodzie działalności  gospodarczej i będę informował Powiatowy Urząd Pracy o wszelkich zmianach dotyczących   prowadzenia działalności gospodarcz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ata……………………                                                  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/Pracodawca-podpis/           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</w:t>
      </w:r>
      <w:r>
        <w:rPr/>
        <w:t>Załączniki do wniosku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.</w:t>
      </w:r>
      <w:r>
        <w:rPr>
          <w:bCs/>
        </w:rPr>
        <w:t xml:space="preserve"> Klauzula informacyjna dotycząca przetwarzania danych osobowych (załącznik nr 1). </w:t>
      </w:r>
    </w:p>
    <w:p>
      <w:pPr>
        <w:pStyle w:val="Normal"/>
        <w:rPr/>
      </w:pPr>
      <w:r>
        <w:rPr/>
        <w:t xml:space="preserve">  </w:t>
      </w:r>
      <w:r>
        <w:rPr/>
        <w:t>2. Zgłoszenie krajowej oferty pracy  (załącznik nr 2).</w:t>
      </w:r>
    </w:p>
    <w:p>
      <w:pPr>
        <w:pStyle w:val="Normal"/>
        <w:rPr/>
      </w:pPr>
      <w:r>
        <w:rPr/>
        <w:t xml:space="preserve">  </w:t>
      </w:r>
      <w:r>
        <w:rPr/>
        <w:t>3. Oświadczenie o otrzymanej pomocy de minimis*  (załącznik nr 3).</w:t>
      </w:r>
    </w:p>
    <w:p>
      <w:pPr>
        <w:pStyle w:val="Akapitzlist"/>
        <w:ind w:left="0" w:hanging="0"/>
        <w:rPr/>
      </w:pPr>
      <w:r>
        <w:rPr/>
        <w:t xml:space="preserve">  </w:t>
      </w:r>
      <w:r>
        <w:rPr/>
        <w:t>4.  Formularz informacji przedstawianych przy ubieganiu się o pomoc de  minimis* (załącznik nr 4).</w:t>
      </w:r>
    </w:p>
    <w:p>
      <w:pPr>
        <w:pStyle w:val="Akapitzlist"/>
        <w:ind w:left="0" w:hanging="0"/>
        <w:rPr/>
      </w:pPr>
      <w:r>
        <w:rPr/>
        <w:t xml:space="preserve">  </w:t>
      </w:r>
      <w:r>
        <w:rPr/>
        <w:t>5.  Oświadczenie (załącznik nr 5).</w:t>
      </w:r>
    </w:p>
    <w:p>
      <w:pPr>
        <w:pStyle w:val="Akapitzlist"/>
        <w:ind w:left="0" w:hanging="0"/>
        <w:rPr/>
      </w:pPr>
      <w:r>
        <w:rPr/>
        <w:t xml:space="preserve">  </w:t>
      </w:r>
      <w:r>
        <w:rPr/>
        <w:t xml:space="preserve">6.  Dokument potwierdzający prowadzenie działalności gospodarczej (wydruk z Centralnej Ewidencji </w:t>
        <w:br/>
        <w:t xml:space="preserve">      i Informacji o Działalności Gospodarczej, z KRS-u lub umowa spółki prawa cywilnego i it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>* dotyczy Pracodawcy będącym Przedsiębiorcą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Uwaga: Wniosek niekompletny nie będzie rozpatryw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1:00Z</dcterms:created>
  <dc:creator>mkalwinska</dc:creator>
  <dc:description/>
  <cp:keywords/>
  <dc:language>en-US</dc:language>
  <cp:lastModifiedBy>Maria Kałwińska</cp:lastModifiedBy>
  <cp:lastPrinted>2024-07-19T10:30:00Z</cp:lastPrinted>
  <dcterms:modified xsi:type="dcterms:W3CDTF">2025-01-22T09:16:00Z</dcterms:modified>
  <cp:revision>258</cp:revision>
  <dc:subject/>
  <dc:title/>
</cp:coreProperties>
</file>