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ind w:left="779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nioskodawc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b/>
                <w:bCs/>
                <w:i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</w:t>
              <w:br/>
              <w:t xml:space="preserve">na który została przeniesiona odpowiedzialność podatkowa, 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pełnia się w przypadku,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Jeżeli nie jest możliwe ustalenie jednej takiej działalności, podaje się </w:t>
              <w:br/>
              <w:t>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 być udzielona</w:t>
              <w:br/>
              <w:t xml:space="preserve">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0Z</dcterms:created>
  <dc:creator>Anetka Paszkowska</dc:creator>
  <dc:description/>
  <cp:keywords/>
  <dc:language>en-US</dc:language>
  <cp:lastModifiedBy>Maria Kałwińska</cp:lastModifiedBy>
  <cp:lastPrinted>2024-08-09T13:09:00Z</cp:lastPrinted>
  <dcterms:modified xsi:type="dcterms:W3CDTF">2025-01-20T08:57:00Z</dcterms:modified>
  <cp:revision>308</cp:revision>
  <dc:subject/>
  <dc:title>Stąporków dnia </dc:title>
</cp:coreProperties>
</file>