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</w:t>
      </w:r>
      <w:r>
        <w:rPr>
          <w:b/>
          <w:i/>
          <w:sz w:val="18"/>
          <w:szCs w:val="18"/>
        </w:rPr>
        <w:t xml:space="preserve">ZGŁOSZENIE KRAJOWEJ OFERTY PRACY                    </w:t>
      </w:r>
      <w:r>
        <w:rPr>
          <w:i/>
          <w:sz w:val="18"/>
          <w:szCs w:val="18"/>
        </w:rPr>
        <w:t>Załącznik nr 2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d zawodu:  … … … … … … </w:t>
              <w:br/>
              <w:t xml:space="preserve">wg klasyfikacji zawodów i specjalności </w:t>
              <w:br/>
              <w:t>(Dz.U. z 2021r. poz. 2285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/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/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/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początkujący (A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wyższy średnio zaawansowany (B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>zaawansowany (C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>biegły (C2)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105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  <w:br/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racodawca zgłasza ofertę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do jednego powiatowego urzędu pracy</w:t>
            </w:r>
            <w:r>
              <w:rPr>
                <w:rFonts w:eastAsia="Calibri"/>
                <w:b/>
                <w:sz w:val="16"/>
                <w:szCs w:val="16"/>
              </w:rPr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b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>w zatrudnieniu w rozumieniu przepisów prawa praca i mogą dyskryminować kandydatów do pracy, w szczególności ze względu na: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b/>
                <w:sz w:val="16"/>
                <w:szCs w:val="16"/>
              </w:rPr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kwietnia 2004r. o promocji zatrudnienia i instytucjach rynku pracy..</w:t>
              <w:br/>
              <w:t>Rozporządzenie Ministra Pracy i Polityki Społecznej z dnia 14 maja  2014r.</w:t>
            </w:r>
            <w:r>
              <w:rPr>
                <w:sz w:val="16"/>
                <w:szCs w:val="16"/>
              </w:rPr>
              <w:t xml:space="preserve"> w sprawie szczegółowych warunków realizacji oraz trybu  i sposobów  prowadzenia usług rynku pracy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  <w:p>
            <w:pPr>
              <w:pStyle w:val="Footnote"/>
              <w:ind w:left="-851" w:right="-113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</w:t>
            </w:r>
          </w:p>
          <w:p>
            <w:pPr>
              <w:pStyle w:val="Bezodstpw"/>
              <w:tabs>
                <w:tab w:val="clear" w:pos="708"/>
                <w:tab w:val="left" w:pos="16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16"/>
              </w:rPr>
            </w:pPr>
            <w:r>
              <w:rPr>
                <w:sz w:val="16"/>
              </w:rPr>
              <w:t>Data przyjęcia zgłoszenia</w:t>
              <w:br/>
              <w:br/>
              <w:t>……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Pracownik przyjmujący zgłoszenie</w:t>
            </w:r>
          </w:p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2" w:hanging="426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Sposób przyjęc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Numer oferty pracy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Data wycofania oferty pracy</w:t>
              <w:br/>
              <w:br/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Przyczyna wycofan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grubas</dc:creator>
  <dc:description/>
  <cp:keywords/>
  <dc:language>en-US</dc:language>
  <cp:lastModifiedBy>Maria Kałwińska</cp:lastModifiedBy>
  <cp:lastPrinted>2022-01-13T12:57:00Z</cp:lastPrinted>
  <dcterms:modified xsi:type="dcterms:W3CDTF">2025-01-20T09:40:00Z</dcterms:modified>
  <cp:revision>82</cp:revision>
  <dc:subject/>
  <dc:title/>
</cp:coreProperties>
</file>