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37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Załącznik nr 1 do Regulaminu organizowania stażu </w:t>
        <w:br/>
        <w:t xml:space="preserve">w ramach projektu pilotażowego „koneckie gwarancje </w:t>
        <w:br/>
        <w:t xml:space="preserve">dla młodzieży – one stop shop” </w:t>
        <w:br/>
        <w:t>w Powiatowym Urzędzie Pracy w Końskich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02325" cy="1100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.....................................................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/>
        <w:t xml:space="preserve">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ieczęć organizatora stażu</w:t>
      </w:r>
      <w:r>
        <w:rPr>
          <w:sz w:val="18"/>
          <w:szCs w:val="18"/>
        </w:rPr>
        <w:t xml:space="preserve">) </w:t>
      </w:r>
      <w:r>
        <w:rPr/>
        <w:t xml:space="preserve">         </w:t>
        <w:tab/>
        <w:tab/>
        <w:tab/>
      </w:r>
      <w:r>
        <w:rPr>
          <w:rFonts w:cs="Calibri" w:ascii="Calibri" w:hAnsi="Calibri"/>
          <w:b/>
        </w:rPr>
        <w:t>POWIATOWY URZĄD PRACY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W KOŃSKICH</w:t>
      </w:r>
      <w:r>
        <w:rPr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WARCIE UMOWY O ZORGANIZOWANIE STAŻ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zasadach określonych w Ustawie z dnia 20 kwietnia 2004 roku o promocji zatrudnienia i instytucjach rynku pracy oraz w Rozporządzeniu Ministra Pracy i Polityki Społecznej z dnia 20 sierpnia 2009 roku w sprawie szczegółowych warunków odbywania stażu przez bezrob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DANE ORGANIZATORA (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organizatora staż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 firm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jsce prowadzenia działalności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NIP.</w:t>
      </w:r>
      <w:r>
        <w:rPr>
          <w:sz w:val="22"/>
          <w:szCs w:val="22"/>
        </w:rPr>
        <w:t xml:space="preserve">....................................... </w:t>
      </w:r>
      <w:r>
        <w:rPr>
          <w:sz w:val="20"/>
          <w:szCs w:val="20"/>
        </w:rPr>
        <w:t>REGON</w:t>
      </w:r>
      <w:r>
        <w:rPr>
          <w:sz w:val="22"/>
          <w:szCs w:val="22"/>
        </w:rPr>
        <w:t>.........................................</w:t>
      </w:r>
      <w:r>
        <w:rPr>
          <w:sz w:val="20"/>
          <w:szCs w:val="20"/>
        </w:rPr>
        <w:t>PKD</w:t>
      </w:r>
      <w:r>
        <w:rPr>
          <w:sz w:val="22"/>
          <w:szCs w:val="22"/>
        </w:rPr>
        <w:t>……………</w:t>
      </w:r>
      <w:r>
        <w:rPr/>
        <w:t xml:space="preserve"> </w:t>
      </w:r>
      <w:r>
        <w:rPr>
          <w:sz w:val="20"/>
          <w:szCs w:val="20"/>
        </w:rPr>
        <w:t>KRS</w:t>
      </w:r>
      <w:r>
        <w:rPr>
          <w:sz w:val="22"/>
          <w:szCs w:val="22"/>
        </w:rPr>
        <w:t>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efon: ........................................... faks............................................e-mail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do doręczeń elektronicznych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a prawna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</w:t>
      </w:r>
      <w:bookmarkStart w:id="0" w:name="_Hlk93307595"/>
      <w:r>
        <w:rPr>
          <w:i/>
          <w:iCs/>
          <w:sz w:val="18"/>
          <w:szCs w:val="18"/>
        </w:rPr>
        <w:t xml:space="preserve">(osoba fizyczna prowadząca działalność gospodarczą, spółka cywilna, spółka jawna, spółka akcyjna, spółka z o.o., spółka komandytowa, 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spółka komandytowo-akcyjna, stowarzyszenie, fundacja, spółdzielnia, jednostka administracji publicznej, inne)</w:t>
      </w:r>
    </w:p>
    <w:p>
      <w:pPr>
        <w:pStyle w:val="Normal"/>
        <w:spacing w:lineRule="auto" w:line="360"/>
        <w:rPr/>
      </w:pPr>
      <w:bookmarkEnd w:id="0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rozpoczęcia działalności: 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mię i nazwisko oraz stanowisko osoby upoważnionej do podpisania umowy zgodnie z dokumentami rejestrowym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Liczba pracowników zatrudnionych u organizatora w przeliczeniu na pełny wymiar czasu pracy na dzień skł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niosku wynosi …................</w:t>
      </w:r>
    </w:p>
    <w:p>
      <w:pPr>
        <w:pStyle w:val="Normal"/>
        <w:ind w:left="168" w:hanging="0"/>
        <w:rPr/>
      </w:pPr>
      <w:bookmarkStart w:id="1" w:name="_Hlk91662974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nie należy wliczać właściciela firmy, pracowników młodocianych, przebywających na urlopach bezpłatnych, na urlopach macierzyńskich  </w:t>
      </w:r>
    </w:p>
    <w:p>
      <w:pPr>
        <w:pStyle w:val="Normal"/>
        <w:ind w:left="16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lub wychowawczych,</w:t>
      </w:r>
      <w:r>
        <w:rPr/>
        <w:t xml:space="preserve"> </w:t>
      </w:r>
      <w:r>
        <w:rPr>
          <w:i/>
          <w:sz w:val="18"/>
          <w:szCs w:val="18"/>
        </w:rPr>
        <w:t>stażystów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2" w:name="_Hlk91662974"/>
      <w:bookmarkStart w:id="3" w:name="_Hlk91662974"/>
      <w:bookmarkEnd w:id="3"/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. </w:t>
      </w:r>
      <w:bookmarkStart w:id="4" w:name="_Hlk93307779"/>
      <w:r>
        <w:rPr>
          <w:sz w:val="22"/>
          <w:szCs w:val="22"/>
        </w:rPr>
        <w:t>Liczba przewidywanych miejsc pracy, na których bezrobotni będą odbywać staż 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Liczba osób bezrobotnych odbywających staż u organizatora w dniu składania wniosku</w:t>
      </w:r>
      <w:bookmarkEnd w:id="4"/>
      <w:r>
        <w:rPr/>
        <w:t xml:space="preserve"> </w:t>
      </w:r>
      <w:r>
        <w:rPr>
          <w:sz w:val="22"/>
          <w:szCs w:val="22"/>
        </w:rPr>
        <w:t>w rama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mów zawartych z PUP Końskie ………………, umów zawartych z innymi urzędami pracy 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DOTYCZĄCE ORGANIZACJI ODBYWANIA STAŻ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Wnioskuję o skierowanie bezrobotnego/bezrobotnych do odbycia stażu na okres ………miesięcy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(proponowany okres odbywania stażu nie może być krótszy niż 3 miesiąc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4819"/>
      </w:tblGrid>
      <w:tr>
        <w:trPr>
          <w:trHeight w:val="122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, zawó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klasyfikacją zawodów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i specjalności, wykaz jest dostępny na stronie internetowej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www.psz.praca.gov.pl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predyspozycji psychofiz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drowotnych, poziomu wykształ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minimalnych kwalifikacji niezbędnych do podjęcia stażu przez bezrobotnego na danym stanowisku pracy</w:t>
            </w:r>
          </w:p>
        </w:tc>
      </w:tr>
      <w:tr>
        <w:trPr>
          <w:trHeight w:val="69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a opiekuna stażystów proponuję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piekun bezrobotnego odbywającego staż może jednocześnie sprawować opiekę nad nie więcej niż 3 osobami bezrobotnymi odbywającymi staż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 xml:space="preserve">Imię i nazwisko                 </w:t>
        <w:tab/>
        <w:tab/>
        <w:tab/>
        <w:t xml:space="preserve">   </w:t>
        <w:tab/>
        <w:tab/>
        <w:tab/>
        <w:tab/>
        <w:tab/>
        <w:t xml:space="preserve"> Stanowisko</w:t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Miejsce odbywania stażu: </w:t>
      </w:r>
      <w:r>
        <w:rPr>
          <w:i/>
          <w:iCs/>
          <w:sz w:val="18"/>
          <w:szCs w:val="18"/>
        </w:rPr>
        <w:t xml:space="preserve">(dokładny adres) 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stem 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jednozmianowy w godzinach: od ………do ………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dwuzmianowy w godzinach: I zmiana od ………do ………; II zmiana od ………do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5. Z uwagi na charakter pracy w danym zawodzie wnioskuję o wyrażenie zgody na realizację stażu: </w:t>
      </w:r>
      <w:r>
        <w:rPr>
          <w:i/>
          <w:sz w:val="18"/>
          <w:szCs w:val="18"/>
        </w:rPr>
        <w:t>(zaznaczyć właściw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6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 niedziele i święta                      </w:t>
      </w:r>
    </w:p>
    <w:p>
      <w:pPr>
        <w:pStyle w:val="Normal"/>
        <w:ind w:left="636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 porze nocnej </w:t>
      </w:r>
    </w:p>
    <w:p>
      <w:pPr>
        <w:pStyle w:val="Normal"/>
        <w:ind w:left="636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w systemie pracy zmian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enie: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bookmarkStart w:id="5" w:name="_Hlk93307071"/>
      <w:r>
        <w:rPr>
          <w:sz w:val="22"/>
          <w:szCs w:val="22"/>
        </w:rPr>
        <w:t xml:space="preserve">Organizator zobowiązuje się do zatrudnienia ……bezrobotnego/bezrobotnych po odbytym stażu na okres 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sięcy w ramach umowy o pracę w pełnym wymiarze czasu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W ciągu 12 miesięcy poprzedzających dzień złożenia wniosku organizator współpracował z PUP Końskie                             w  ramach aktywnych form zatrudnienia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np. staż, prace interwencyjne, roboty publiczne, dotacja na rozpoczęcie działalności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gospodarczej, refundacja na wyposażenie lub doposażenie utworzonego miejsca pracy</w:t>
      </w:r>
      <w:r>
        <w:rPr>
          <w:sz w:val="18"/>
          <w:szCs w:val="18"/>
        </w:rPr>
        <w:t xml:space="preserve">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                           </w:t>
      </w:r>
      <w:r>
        <w:rPr>
          <w:sz w:val="22"/>
          <w:szCs w:val="22"/>
        </w:rPr>
        <w:t>TAK                                                             NIE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żeli TAK, proszę podać w jakiej form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III. </w:t>
      </w:r>
      <w:bookmarkStart w:id="6" w:name="_Hlk91664061"/>
      <w:r>
        <w:rPr>
          <w:rFonts w:cs="Calibri" w:ascii="Calibri" w:hAnsi="Calibri"/>
          <w:b/>
          <w:iCs/>
          <w:sz w:val="22"/>
          <w:szCs w:val="22"/>
        </w:rPr>
        <w:t>OŚWIADCZENIE ORGANIZATORA STAŻU</w:t>
      </w:r>
      <w:bookmarkEnd w:id="6"/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wiadomy odpowiedzialności karnej wynikającej z art. 233 Kodeksu Karnego za złoż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eprawdziwych danych lub zatajenie prawdy oświadczam, ż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ystkie podane we wniosku informacje są zgodne ze stanem faktycznym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>Nie toczy się w stosunku do firmy, przedsiębiorstwa, jednostki budżetowej i samorządowej postępowanie upadłościowe i nie został zgłoszony wniosek o likwidację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 zadłużeń w Urzędzie Skarbowym z tytułu zobowiązań podatkowych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>Nie posiadam zadłużeń w Zakładzie Ubezpieczeń Społecznych z tytułu opł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zobowiązuje się niezwłocznie poinformować PUP o wszelkich zmianach danych zawartych we wniosku, jeśli takie nastąpią w okresie od dnia złożenia wniosku do dnia zawarcia umowy o zorganizowanie staż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.......................................................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 i podpis o</w:t>
      </w:r>
      <w:r>
        <w:rPr>
          <w:i/>
          <w:iCs/>
          <w:sz w:val="18"/>
          <w:szCs w:val="18"/>
        </w:rPr>
        <w:t>rganizatora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0"/>
          <w:szCs w:val="20"/>
        </w:rPr>
        <w:t>Program stażu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2 egzemplarze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>Dokument potwierdzający prowadzenie działalności gospodarczej</w:t>
      </w:r>
      <w:r>
        <w:rPr>
          <w:sz w:val="22"/>
          <w:szCs w:val="22"/>
        </w:rPr>
        <w:t xml:space="preserve">.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ydruk z CEIDG, KRS, itp.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półki cywilnej organizator składa kserokopię umowy spółki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ormularze informacji przedstawianych przy ubieganiu się o pomoc de minimi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świadczenie o otrzymanej pomocy de minim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 przypadku złożenia wniosku przez osobę fizyczną prowadzącą działalność w zakresie produkcji roślinnej lub zwierzęcej lub osoby fizycznej prowadzącej dział specjalny produkcji rolnej należy do wniosku dołączyć: - zaświadczenie z urzędu gminy o posiadaniu gospodarstwa rolnego obejmującego obszar użytków rolnych o powierzchni przekraczającej 2 ha przeliczeniowych lub zaświadczenie z Urzędu Skarbowego o prowadzeniu działu specjalnego produkcji rolnej. W przypadku dzierżawy osoba dzierżawiąca powinna uwiarygodnić to stosowną umową – dzierżawa winna być ujawniona w ewidencji gruntów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świadczenie z KRUS-u o podleganiu ubezpieczeniu społecznemu rolników i o okresie odprowadzenia składe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 to ubezpieczeni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świadczenie wydane przez ARiMR o nadanym numerze identyfikacyjnym w ramach „Krajowego systemu ewidencji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ducentów, ewidencji gospodarstw rolnych oraz ewidencji wniosków o przyznanie płatności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nie wypełniony w całości lub bez wymaganych załączników rozpatrywany jest po dostarczeniu przez organizatora kompletu dokumentów – w terminie wskazanym przez Urząd. Nieuzupełnienie wniosku przez organizatora we wskazanym terminie skutkuje negatywnym rozpatrzeniem wniosk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 sposobie rozpatrzenia wniosku wnioskodawca zostanie poinformowany pisemnie najpóźniej w terminie miesiąca        od dnia złożenia wniosk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arunkiem podpisania umowy o zorganizowanie stażu będzie dostarczenie zaświadczenia lekarskiego potwierdzającego zdolność do pracy osoby/osób na proponowanym stanowisku. Powiatowy Urząd Pracy w Końskich stażu zobowiązany jest do skierowania bezrobotnego na badania lekarskie w celu stwierdzenia zdolności do odbywania stażu na przyznane stanowisko. Koszt badań lekarskich pokryje </w:t>
      </w:r>
      <w:bookmarkStart w:id="7" w:name="_Hlk140738674"/>
      <w:r>
        <w:rPr>
          <w:sz w:val="20"/>
          <w:szCs w:val="20"/>
        </w:rPr>
        <w:t>Powiatowy Urząd Pracy w Końskic</w:t>
      </w:r>
      <w:bookmarkEnd w:id="7"/>
      <w:r>
        <w:rPr>
          <w:sz w:val="20"/>
          <w:szCs w:val="20"/>
        </w:rPr>
        <w:t xml:space="preserve">h w formie wpłaty na konto wykonawcy bada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przypadku złożenia przez organizatora wniosku o zorganizowanie stażu bez wskazania kandydata, oferta wolnego miejsca stażu będzie ważna przez okres 2 miesięcy od dnia rozpatrzenia. W przypadku niedokonania przez Organizatora wyboru osoby spośród skierowanych kandydatów lub w przypadku braku w ewidencji osób bezrobotnych posiadających wskazane we wniosku wymagania i kwalifikacje, wniosek po okresie 2 miesięcy nie będzie podlegał dalszej realizacj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ęcie odbywania stażu może nastąpić tylko i wyłącznie po zawarciu umowy o zorganizowanie stażu pomiędzy organizatorem a Starostą - PUP Końskie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robotny może być skierowany do odbycia stażu na okres od 3 do 6 miesięcy, na podstawie Indywidualnego Planu Działa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robotny, który nie ukończył 30 roku życia może być skierowany do odbycia stażu na okres od 3 do 12 miesięcy, </w:t>
        <w:br/>
        <w:t>na podstawie Indywidualnego Planu Działa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</w:rPr>
        <w:t>U organizatora stażu, który nie jest pracodawcą staż może odbywać jednocześnie jeden bezrobotny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</w:rPr>
        <w:t>Czas pracy bezrobotnego nie może przekroczyć 8 godzin na dobę i 40 godzin tygodniowo, a bezrobotnego będącego osobą niepełnosprawną zaliczoną do znacznego lub umiarkowanego stopnia niepełnosprawności 7 godzin na dobę            i 35 godzin tygodniow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Bezrobotny nie może odbywać stażu w niedziele i święta, w porze nocnej, w systemie pracy zmianowej ani w godzinach nadliczbowych. Starosta może wyrazić zgodę na realizację stażu w niedzielę i święta, w porze nocnej, w systemie pracy zmianowej o ile charakter pracy w danym zawodzie wymaga takiego rozkładu czasu pra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Bezrobotnemu odbywającemu staż przysługuje prawo do równego traktowania na zasadach przewidzianych </w:t>
        <w:br/>
        <w:t>w przepisach Kodeksu Pracy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Dział I Rozdział IIa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>Bezrobotny odbywający staż nie ponosi odpowiedzialności materialnej i finansowej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nie ma wobec niego zastosowanie przepisów Kodeksu Pracy Dział V Rozdział II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niewywiązania się z zobowiązania zatrudnienia</w:t>
      </w:r>
      <w:r>
        <w:rPr>
          <w:sz w:val="20"/>
          <w:szCs w:val="20"/>
        </w:rPr>
        <w:t xml:space="preserve"> osoby bezrobotnej po odbytym stażu, </w:t>
      </w:r>
      <w:r>
        <w:rPr>
          <w:bCs/>
          <w:sz w:val="20"/>
          <w:szCs w:val="20"/>
        </w:rPr>
        <w:t xml:space="preserve">Starosta nie wypłaci jednorazowej premii w wysokości 2500 złotych ponadto, </w:t>
      </w:r>
      <w:r>
        <w:rPr>
          <w:sz w:val="20"/>
          <w:szCs w:val="20"/>
        </w:rPr>
        <w:t xml:space="preserve">organizator nie będzie mógł skorzystać ze środków będących </w:t>
        <w:br/>
        <w:t>w dyspozycji urzędu przez okres co najmniej 12 miesięc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odmowy przez bezrobotnego podjęcia pracy</w:t>
      </w:r>
      <w:r>
        <w:rPr>
          <w:sz w:val="20"/>
          <w:szCs w:val="20"/>
        </w:rPr>
        <w:t xml:space="preserve"> po zakończonym stażu, organizator zobowiązany jest poinformować o tym fakcie Urząd oraz złożyć zgłoszenie krajowej oferty pra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.......................................................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 i podpis organizator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przez Powiatowy Urząd Pracy w Koński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zwanego dalej „RODO”), Powiatowy Urząd Pracy w Końskich informuje o zasadach przetwarzania Pani/Pana danych osobowych oraz o przysługujących Pani/Panu prawach z tym związanych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nformacje dotyczące administratora danych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ani/Pana jest Powiatowy Urząd Pracy w Końskich reprezentowany przez Dyrektora Urzędu z siedzibą w Końskich, przy ul. Stanisława Staszica 2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-200 Końskie, tel. 41-372-63-63, email: </w:t>
      </w:r>
      <w:hyperlink r:id="rId4">
        <w:r>
          <w:rPr>
            <w:rStyle w:val="InternetLink"/>
            <w:sz w:val="22"/>
            <w:szCs w:val="22"/>
            <w:u w:val="single"/>
            <w:lang w:eastAsia="en-US"/>
          </w:rPr>
          <w:t>kiko@praca.gov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nspektor ochrony danych – I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że Pani/Pan kontaktować się z wyznaczonym przez Administratora, Inspektorem Ochrony Danych – panem Jaromirem Dylewskim drogą elektroniczną na adres email: iod@pup.konskie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Cel przetwarzania danych oraz podstawy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realizacji zadania publicznego oraz wypełnienia obowiązku prawnego ciążącego na Powiatowym Urzędzie Pracy w Końskich tj. realizacji zadań wynikających z ustawy                z dnia 20 kwietnia 2004 r. o promocji zatrudnienia i instytucjach rynku pracy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udzielanie informacji o możliwościach i zakresie pomocy określonej w ustaw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bookmarkStart w:id="8" w:name="_Hlk34304827"/>
      <w:r>
        <w:rPr>
          <w:sz w:val="22"/>
          <w:szCs w:val="22"/>
        </w:rPr>
        <w:t xml:space="preserve">udzielanie pomocy bezrobotnym i poszukującym pracy w znalezieniu pracy oraz pośrednictwo pra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poradnictwo zawodowe</w:t>
      </w:r>
      <w:bookmarkEnd w:id="8"/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udzielanie pomocy pracodawcom w pozyskaniu pracowników przez pośrednictwo pracy i poradnict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wodow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pracowywanie i realizacja programu promocji zatrudnienia i aktywizacji lokalnego rynku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realizacji zadań związanych z Krajowym Funduszem Szkoleniowym (KFS) w szczególności udzielanie pomo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acodawcom poprzez finansowanie kształcenia ustawicznego pracowników i pracodawc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jestrowanie bezrobotnych i poszukujących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inicjowanie, organizowanie i finansowanie usług i instrumentów rynku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dawanie decyzji administr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acji programów specjal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acji programów regional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acji projektów pilotaż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realizacji projektów w zakresie promocji i zatrudnienia wynikających z programów oper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spółfinansowanych ze środków Europejskiego Funduszu Społecznego i Funduszu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promowanie usług i instrumentów rynku pracy oraz projektów realizowanych przez PU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wykonywanie innych czynności wynikających z ustawy z dnia 20 kwietnia 2004 roku o promocji zatrudnie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instytucjach rynku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dstawę prawną przetwarzania danych osobowych stanow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art. 6 ust. 1 lit. b, c, e </w:t>
      </w:r>
      <w:r>
        <w:rPr>
          <w:rFonts w:eastAsia="Calibri"/>
          <w:sz w:val="22"/>
          <w:szCs w:val="22"/>
        </w:rPr>
        <w:t>RODO</w:t>
      </w:r>
      <w:r>
        <w:rPr>
          <w:sz w:val="22"/>
          <w:szCs w:val="22"/>
        </w:rPr>
        <w:t xml:space="preserve"> rozporządzenia Parlamentu Europejskiego i Rady (UE) 2016/679 z dnia 27 kwiet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016 r. w sprawie ochrony osób fizycznych w związku z przetwarzaniem danych osobowych i w spraw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wobodnego przepływu takich danych oraz uchylenia dyrektywy 95/46/WE </w:t>
      </w:r>
      <w:r>
        <w:rPr>
          <w:i/>
          <w:iCs/>
          <w:sz w:val="18"/>
          <w:szCs w:val="18"/>
        </w:rPr>
        <w:t>(ogólne rozporządzenie o ochronie danych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Dz. Urz. UE.L. 119. 1, sprostowanie: Dz. Urz. UE.L. 127.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ustawa z dnia 10 maja 2018 r. o ochronie danych osobowych </w:t>
      </w:r>
      <w:r>
        <w:rPr>
          <w:i/>
          <w:iCs/>
          <w:sz w:val="18"/>
          <w:szCs w:val="18"/>
        </w:rPr>
        <w:t>(Dz.U. z 2019 r., poz. 1781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ustawa z dnia 20 kwietnia 2004 r. o promocji zatrudnienia i instytucjach rynku pracy;</w:t>
      </w:r>
      <w:r>
        <w:rPr/>
        <w:t xml:space="preserve"> </w:t>
      </w:r>
      <w:r>
        <w:rPr>
          <w:i/>
          <w:iCs/>
          <w:sz w:val="18"/>
          <w:szCs w:val="18"/>
        </w:rPr>
        <w:t xml:space="preserve">(Dz. U. z 2021 poz. 1100  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z późn.zm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ustawa z dnia 14 lipca 1983 r. o narodowym zasobie archiwalnym i archiwach; </w:t>
      </w:r>
      <w:r>
        <w:rPr>
          <w:i/>
          <w:iCs/>
          <w:sz w:val="18"/>
          <w:szCs w:val="18"/>
        </w:rPr>
        <w:t>(Dz. U. z 2020 r. poz. 16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inne akty praw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akty wykonawcze do ww. ust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dbiorcy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nie podmiotom, które uprawnione są do ich otrzymania przepisami prawa m.in. organy i instytucje administracji publicznej (np. Ministerstwo Rodziny i Polityki Społecznej, Zakład Ubezpieczeń Społecznych, Państwowa Inspekcja Pracy), organy ścigania (np. policja, prokuratura), podmioty i instytucje działające na podstawie udzielonych zezwoleń lub akredytacji (np. bank, urząd pocztowy). Ponadto mogą być one ujawnione podmiotom, z którymi Powiatowy Urząd Pracy w Końskich zawarł umowy powierzenia przetwarzania danych m.in. Radca Prawny, firma z którą PUP w Końskich zawarł umowę na świadczenie usług serwisowych dla systemów informatycznych wykorzystywanych przy przetwarzaniu danych lub w zakresie niszczenia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kres przechowywania danych</w:t>
      </w:r>
    </w:p>
    <w:p>
      <w:pPr>
        <w:pStyle w:val="Normal"/>
        <w:spacing w:lineRule="auto" w:line="252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ani/Pana dane osobowe będą przechowywane przez obowiązujący okres przechowywania dokumentacji związanej    z realizacją zadania publicznego tj. przez okres niezbędny do realizacji celów określonych w pkt. 3, a po tym czasie przez okres i w zakresie wymaganym przez przepisy obowiązującego prawa. Zgodnie z regulacjami obowiązującymi w tym zakresie - </w:t>
      </w:r>
      <w:r>
        <w:rPr>
          <w:rFonts w:eastAsia="Calibri"/>
          <w:sz w:val="22"/>
          <w:szCs w:val="22"/>
          <w:lang w:eastAsia="en-US"/>
        </w:rPr>
        <w:t>Instrukcją kancelaryjną i Jednolitym Rzeczowym Wykazem Akt Powiatowego Urzędu Pracy           w Końskich, okres przechowywania dokumentacji wynosi odpowiednio od 5 do 50 lat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rzysługujące uprawn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danych pozyskanych w związku z </w:t>
      </w:r>
      <w:r>
        <w:rPr>
          <w:rFonts w:eastAsia="Calibri"/>
          <w:sz w:val="22"/>
          <w:szCs w:val="22"/>
        </w:rPr>
        <w:t xml:space="preserve">realizacją zadania publicznego oraz wypełnieniem obowiązku prawnego ciążącego na Powiatowym Urzędzie Pracy w Końskich lub zawarciem umowy z Powiatowym Urzędem Pracy w Końskich </w:t>
      </w:r>
      <w:r>
        <w:rPr>
          <w:sz w:val="22"/>
          <w:szCs w:val="22"/>
        </w:rPr>
        <w:t>przysługu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i/Panu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rawo dostępu do </w:t>
      </w:r>
      <w:r>
        <w:rPr>
          <w:bCs/>
          <w:sz w:val="22"/>
          <w:szCs w:val="22"/>
        </w:rPr>
        <w:t>swoich</w:t>
      </w:r>
      <w:r>
        <w:rPr>
          <w:sz w:val="22"/>
          <w:szCs w:val="22"/>
        </w:rPr>
        <w:t xml:space="preserve"> danych oraz otrzymywania ich kopi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prawo do sprostowania (poprawiania) swoich danych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rawo do ograniczenia przetwarzania danych, przy czym przepisy odrębne mogą wyłączyć możliwość     skorzystania z tego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Informacje o prawie wniesienia skargi do organu nadzorcz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zięcia informacji o niezgodnym z prawem przetwarzaniu w Powiatowym Urzędzie Pracy                 w Końskich Pani/Pana danych osobowych, przysługuje Pani/Panu prawo wniesienia skargi do Prezesa Urzędu Ochrony Danych Osobowych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 Urząd Ochrony Danych Osobowych, ul. Stawki 2, 00-193 Warszawa lub za pomocą elektronicznej skrzynki podawczej Urzędu Ochrony Danych osobowych dostępnej na stronie https://www.uodo.gov.pl/pl/p/konta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owiązek podania danych</w: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odanie przez Panią/Pana danych osobowych jest obowiązkiem wynikającym z aktów prawnych wskazanych             w pkt 4. Konsekwencją niepodania danych osobowych będzie brak możliwości rejestracji w ewidencji osób bezrobotnych i poszukujących pracy w Powiatowym Urzędzie Pracy w Końskich, a także niemożność korzystania       z instrumentów i usług rynku pracy, wynikających z ustawy o promocji zatrudnienia i instytucjach rynku pracy, </w: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 Informacje o zautomatyzowanym podejmowaniu decyz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ni/Pana dane osobowe nie będą poddawane zautomatyzowanemu podejmowaniu decyz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e informacje dotyczące przetwarzania Pani/Pana danych osobowych, uzyska Pani/Pan                    od Inspektora Ochrony Danych lub swojego doradcy klienta w </w:t>
      </w:r>
      <w:r>
        <w:rPr>
          <w:rFonts w:eastAsia="Calibri"/>
          <w:b/>
          <w:sz w:val="22"/>
          <w:szCs w:val="22"/>
        </w:rPr>
        <w:t>Powiatowym Urzędzie Pracy</w:t>
      </w:r>
      <w:r>
        <w:rPr>
          <w:b/>
          <w:sz w:val="22"/>
          <w:szCs w:val="22"/>
        </w:rPr>
        <w:t xml:space="preserve"> w Końskich, podczas realizacji zadań wskazanego w pkt. 3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6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Imię i nazwisko)</w:t>
        <w:tab/>
        <w:tab/>
        <w:tab/>
        <w:tab/>
        <w:tab/>
        <w:tab/>
        <w:t>(data i podpis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.....................................................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 </w:t>
      </w:r>
      <w:r>
        <w:rPr>
          <w:i/>
          <w:sz w:val="18"/>
          <w:szCs w:val="18"/>
        </w:rPr>
        <w:t xml:space="preserve">(pieczęć organizatora stażu)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OGRAM STAŻU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PIS ZADAŃ WYKONYWANYCH PODCZAS STAŻU PRZEZ BEZROBOT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wa zawodu lub specjalności ..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wa komórki organizacyjnej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soby bezrobotnej odbywającej staż ………………………………………………………....</w:t>
      </w:r>
      <w:r>
        <w:rPr>
          <w:bCs/>
          <w:iCs/>
          <w:sz w:val="22"/>
          <w:szCs w:val="22"/>
        </w:rPr>
        <w:t xml:space="preserve">...   </w:t>
      </w:r>
    </w:p>
    <w:p>
      <w:pPr>
        <w:pStyle w:val="Normal"/>
        <w:spacing w:lineRule="auto" w:line="360"/>
        <w:ind w:right="-64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data urodzenia ……………………………. pesel ………………………………….….……….………………..</w:t>
      </w:r>
    </w:p>
    <w:p>
      <w:pPr>
        <w:pStyle w:val="Normal"/>
        <w:spacing w:lineRule="auto" w:line="360"/>
        <w:ind w:right="-64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adres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-648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Imię i nazwisko opiekuna stażysty  ..……………………………………………..………………………………    </w:t>
      </w:r>
    </w:p>
    <w:p>
      <w:pPr>
        <w:pStyle w:val="Normal"/>
        <w:spacing w:lineRule="auto" w:line="360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anowisko pracy .…………………………………………………………………..……………………………  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Zakres zadań do wykonywania przez bezrobotnego w trakcie odbywania stażu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poznanie z przepisami BHP i ppo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5. Czynności ujęte w zakresie zadań będą wykonywane przez bezrobotnego pod nadzorem wskazanego opiekuna, </w:t>
      </w:r>
    </w:p>
    <w:p>
      <w:pPr>
        <w:pStyle w:val="Normal"/>
        <w:spacing w:lineRule="auto" w:line="360"/>
        <w:ind w:right="-3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órego rolą jest udzielanie bezrobotnemu wskazówek i pomocy w wypełnianiu powierzonych zadań oraz                               </w:t>
      </w:r>
    </w:p>
    <w:p>
      <w:pPr>
        <w:pStyle w:val="Normal"/>
        <w:spacing w:lineRule="auto" w:line="360"/>
        <w:ind w:right="-3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świadczenie własnym podpisem prawdziwości informacji zawartych w Sprawozdaniu bezrobotnego z przebiegu </w:t>
      </w:r>
    </w:p>
    <w:p>
      <w:pPr>
        <w:pStyle w:val="Normal"/>
        <w:spacing w:lineRule="auto" w:line="360"/>
        <w:ind w:right="-3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żu.</w:t>
      </w:r>
    </w:p>
    <w:p>
      <w:pPr>
        <w:pStyle w:val="Normal"/>
        <w:spacing w:lineRule="auto" w:line="360"/>
        <w:ind w:right="-340" w:hanging="0"/>
        <w:rPr>
          <w:sz w:val="22"/>
          <w:szCs w:val="22"/>
        </w:rPr>
      </w:pPr>
      <w:r>
        <w:rPr>
          <w:sz w:val="22"/>
          <w:szCs w:val="22"/>
        </w:rPr>
        <w:t>6. Rodzaj uzyskiwanych kwalifikacji lub umiejętności zawodowych w trakcie odbywania stażu:</w:t>
      </w:r>
    </w:p>
    <w:p>
      <w:pPr>
        <w:pStyle w:val="Normal"/>
        <w:spacing w:lineRule="auto" w:line="360"/>
        <w:ind w:right="-340" w:hanging="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right="-340" w:hanging="0"/>
        <w:rPr>
          <w:sz w:val="22"/>
          <w:szCs w:val="22"/>
        </w:rPr>
      </w:pPr>
      <w:r>
        <w:rPr>
          <w:sz w:val="22"/>
          <w:szCs w:val="22"/>
        </w:rPr>
        <w:t>7. Organizator po zakończeniu realizacji powyższego programu wyda O</w:t>
      </w:r>
      <w:r>
        <w:rPr>
          <w:iCs/>
          <w:sz w:val="22"/>
          <w:szCs w:val="22"/>
        </w:rPr>
        <w:t>pinię</w:t>
      </w:r>
      <w:r>
        <w:rPr>
          <w:sz w:val="22"/>
          <w:szCs w:val="22"/>
        </w:rPr>
        <w:t xml:space="preserve"> zawierającą informacje o zadaniach</w:t>
      </w:r>
    </w:p>
    <w:p>
      <w:pPr>
        <w:pStyle w:val="Normal"/>
        <w:spacing w:lineRule="auto" w:line="480"/>
        <w:ind w:right="-3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alizowanych przez bezrobotnego oraz kwalifikacjach lub umiejętnościach zawodowych.</w:t>
      </w:r>
    </w:p>
    <w:p>
      <w:pPr>
        <w:pStyle w:val="Normal"/>
        <w:spacing w:lineRule="auto" w:line="480"/>
        <w:ind w:right="-340" w:hanging="0"/>
        <w:rPr>
          <w:sz w:val="22"/>
          <w:szCs w:val="22"/>
        </w:rPr>
      </w:pPr>
      <w:r>
        <w:rPr>
          <w:sz w:val="22"/>
          <w:szCs w:val="22"/>
        </w:rPr>
        <w:t>8. Bezrobotny stażysta nie będzie ponosił odpowiedzialności materialnej i finansowej.</w:t>
      </w:r>
    </w:p>
    <w:p>
      <w:pPr>
        <w:pStyle w:val="Normal"/>
        <w:spacing w:lineRule="auto" w:line="480"/>
        <w:ind w:right="-340" w:hanging="0"/>
        <w:rPr>
          <w:sz w:val="22"/>
          <w:szCs w:val="22"/>
        </w:rPr>
      </w:pPr>
      <w:r>
        <w:rPr>
          <w:sz w:val="22"/>
          <w:szCs w:val="22"/>
        </w:rPr>
        <w:t>9. Zmiana programu może nastąpić wyłącznie w formie pisemnej w postaci aneksu do umowy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right="-709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(pieczęć i podpis organizatora)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kiko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9:00Z</dcterms:created>
  <dc:creator>Renata Owczarek</dc:creator>
  <dc:description/>
  <cp:keywords/>
  <dc:language>en-US</dc:language>
  <cp:lastModifiedBy>Renata Owczarek</cp:lastModifiedBy>
  <cp:lastPrinted>2023-09-11T13:52:00Z</cp:lastPrinted>
  <dcterms:modified xsi:type="dcterms:W3CDTF">2024-02-16T07:36:00Z</dcterms:modified>
  <cp:revision>15</cp:revision>
  <dc:subject/>
  <dc:title/>
</cp:coreProperties>
</file>