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56" w:before="0" w:after="160"/>
        <w:ind w:left="5664" w:hanging="0"/>
        <w:jc w:val="left"/>
        <w:rPr>
          <w:rFonts w:ascii="Times New Roman" w:hAnsi="Times New Roman" w:cs="Times New Roman"/>
          <w:sz w:val="16"/>
          <w:szCs w:val="16"/>
        </w:rPr>
      </w:pPr>
      <w:bookmarkStart w:id="0" w:name="_Hlk145073244"/>
      <w:bookmarkEnd w:id="0"/>
      <w:r>
        <w:rPr>
          <w:rFonts w:cs="Times New Roman" w:ascii="Times New Roman" w:hAnsi="Times New Roman"/>
          <w:sz w:val="16"/>
          <w:szCs w:val="16"/>
        </w:rPr>
        <w:t xml:space="preserve">Załącznik nr 2 do Regulaminu organizowania stażu </w:t>
        <w:br/>
        <w:t xml:space="preserve">w ramach projektu pilotażowego „koneckie gwarancje dla młodzieży – one stop shop” </w:t>
        <w:br/>
        <w:t>w Powiatowym Urzędzie Pracy w Końskich</w:t>
      </w:r>
    </w:p>
    <w:p>
      <w:pPr>
        <w:pStyle w:val="Normal"/>
        <w:spacing w:lineRule="auto" w:line="240"/>
        <w:rPr>
          <w:lang w:val="en-US" w:eastAsia="en-US"/>
        </w:rPr>
      </w:pPr>
      <w:bookmarkStart w:id="1" w:name="_Hlk145073244"/>
      <w:bookmarkEnd w:id="1"/>
      <w:r>
        <w:rPr>
          <w:lang w:val="en-US" w:eastAsia="en-US"/>
        </w:rPr>
        <w:drawing>
          <wp:inline distT="0" distB="0" distL="0" distR="0">
            <wp:extent cx="5760085" cy="10737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/>
        <w:ind w:left="4956" w:firstLine="708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Końskie, dn.….………..…………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 xml:space="preserve">..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Pieczątka wnioskodawc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/>
        <w:ind w:left="495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y Urząd Pracy                                             w Końskich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wypłatę premii w wysokości 2500 złotych z tytułu zatrudnienia osoby bezrobotnej </w:t>
        <w:br/>
        <w:t>po zakończonym stażu przez deklarowany okres minimum 2 miesięcy.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osoba bezrobotna Pan/Pani…………………………………………, zam. ……………………………………………….. odbyła staż w ramach projektu pilotażoweg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Koneckie gwarancje dla młodzieży– one stop shop” </w:t>
      </w:r>
      <w:r>
        <w:rPr>
          <w:rFonts w:cs="Times New Roman" w:ascii="Times New Roman" w:hAnsi="Times New Roman"/>
          <w:sz w:val="24"/>
          <w:szCs w:val="24"/>
        </w:rPr>
        <w:t xml:space="preserve">w okresie </w:t>
        <w:br/>
        <w:t>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 do ……………………., a po zakończonym stażu podjęła pracę </w:t>
        <w:br/>
        <w:t>i przepracowała minimum 2 miesiące, tj. okres od ………….……..… do ………..…………..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leżną premię proszę przekazać na rachunek bankow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……………………………………………………………………………….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Nr konta………………………………………………………………………………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81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247" w:firstLine="709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/>
        <w:ind w:left="4247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>Podpis wnioskod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ałączniki do wniosku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e ZUS RCA za poszczególne miesiące zatrudnienia pracownik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pia umowy o pracę (w przypadku przedłużenia zatrudnienia)</w:t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01:00Z</dcterms:created>
  <dc:creator>msota</dc:creator>
  <dc:description/>
  <cp:keywords/>
  <dc:language>en-US</dc:language>
  <cp:lastModifiedBy>Renata Owczarek</cp:lastModifiedBy>
  <cp:lastPrinted>2023-09-11T13:16:00Z</cp:lastPrinted>
  <dcterms:modified xsi:type="dcterms:W3CDTF">2024-02-02T09:21:00Z</dcterms:modified>
  <cp:revision>13</cp:revision>
  <dc:subject/>
  <dc:title/>
</cp:coreProperties>
</file>