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566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Załącznik nr 4 do Regulaminu organizowania stażu </w:t>
        <w:br/>
        <w:t xml:space="preserve">w ramach projektu pilotażowego „koneckie gwarancje dla młodzieży – one stop shop” </w:t>
        <w:br/>
        <w:t>w Powiatowym Urzędzie Pracy w Końskich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77151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Końskie, dnia ................................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Nazwisko i imię .........................................................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Adres: ………………………………………………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pesel.................................. telefon................................</w:t>
      </w:r>
    </w:p>
    <w:p>
      <w:pPr>
        <w:pStyle w:val="Normal"/>
        <w:spacing w:lineRule="auto" w:line="256" w:before="0" w:after="160"/>
        <w:ind w:left="4956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OWIATOWY URZĄD PRACY</w:t>
      </w:r>
    </w:p>
    <w:p>
      <w:pPr>
        <w:pStyle w:val="Normal"/>
        <w:spacing w:lineRule="auto" w:line="256" w:before="0" w:after="160"/>
        <w:ind w:left="4956"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 KOŃSKICH</w:t>
      </w:r>
    </w:p>
    <w:p>
      <w:pPr>
        <w:pStyle w:val="Heading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ROZLICZENIE KOSZTÓW DOJAZD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miesiącu ......................................... 20......... r. z tytułu dojazdu do miejsca stażu </w:t>
        <w:br/>
        <w:t>i powrotu poniosłem/am/ koszty w wysokości .......................................... złotych.</w:t>
      </w:r>
    </w:p>
    <w:p>
      <w:pPr>
        <w:pStyle w:val="Normal"/>
        <w:spacing w:lineRule="auto" w:line="360"/>
        <w:jc w:val="both"/>
        <w:rPr/>
      </w:pPr>
      <w:r>
        <w:rPr/>
        <w:t xml:space="preserve">Kwota powyższa wynika z przejazdu w rozliczanym miesiącu z miejsca zamieszkania </w:t>
        <w:br/>
        <w:t xml:space="preserve">………………………………………...........................................................................................          </w:t>
        <w:tab/>
        <w:tab/>
        <w:t xml:space="preserve"> </w:t>
        <w:tab/>
        <w:tab/>
      </w:r>
      <w:r>
        <w:rPr>
          <w:sz w:val="18"/>
          <w:szCs w:val="18"/>
        </w:rPr>
        <w:t xml:space="preserve">               /miejscowość/</w:t>
      </w:r>
      <w:r>
        <w:rPr/>
        <w:t xml:space="preserve">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do miejsca stażu .......................................................................................................... i powrotu.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/miejscowość/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najtańszymi środkami komunikacji publicznej tj. PKP,PKS lub prywatnym.</w:t>
      </w:r>
    </w:p>
    <w:p>
      <w:pPr>
        <w:pStyle w:val="Normal"/>
        <w:spacing w:lineRule="auto" w:line="360"/>
        <w:jc w:val="both"/>
        <w:rPr/>
      </w:pPr>
      <w:r>
        <w:rPr/>
        <w:t>Cena jednostkowego biletu wynosi ................................. złotych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że nadal odbywam staż w ramach projektu pilotażowego </w:t>
      </w:r>
      <w:r>
        <w:rPr>
          <w:b/>
          <w:bCs/>
        </w:rPr>
        <w:t xml:space="preserve">„Koneckie gwarancje dla młodzieży– one stop shop” </w:t>
      </w:r>
      <w:r>
        <w:rPr/>
        <w:t>w …………………………….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leżną kwotę proszę przekazać na rachunek bankowy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nk……………………………………………………………….…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Nr konta…………………………………………………………….…………………………                                                                                                          </w:t>
      </w:r>
    </w:p>
    <w:p>
      <w:pPr>
        <w:pStyle w:val="Normal"/>
        <w:ind w:left="75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50" w:hanging="0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ind w:left="750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/Podpis/</w:t>
      </w:r>
    </w:p>
    <w:sectPr>
      <w:type w:val="nextPage"/>
      <w:pgSz w:w="11906" w:h="16838"/>
      <w:pgMar w:left="1418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01:00Z</dcterms:created>
  <dc:creator>.</dc:creator>
  <dc:description/>
  <cp:keywords/>
  <dc:language>en-US</dc:language>
  <cp:lastModifiedBy>Renata Owczarek</cp:lastModifiedBy>
  <cp:lastPrinted>2023-09-11T08:00:00Z</cp:lastPrinted>
  <dcterms:modified xsi:type="dcterms:W3CDTF">2023-09-11T06:27:00Z</dcterms:modified>
  <cp:revision>10</cp:revision>
  <dc:subject/>
  <dc:title/>
</cp:coreProperties>
</file>