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-88900</wp:posOffset>
                </wp:positionV>
                <wp:extent cx="682053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0560" cy="1143000"/>
                          <a:chOff x="0" y="0"/>
                          <a:chExt cx="6820560" cy="1143000"/>
                        </a:xfrm>
                      </wpg:grpSpPr>
                      <wps:wsp>
                        <wps:cNvSpPr txBox="1"/>
                        <wps:spPr>
                          <a:xfrm>
                            <a:off x="2288520" y="296640"/>
                            <a:ext cx="2629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Powiatowy  Urząd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eastAsia="Times New Roman" w:ascii="Humnst777LtCnPL;Courier New" w:hAnsi="Humnst777LtCnPL;Courier New" w:cs="Humnst777LtCnPL;Courier New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000000"/>
                                  <w:lang w:val="pl-PL" w:bidi="ar-SA"/>
                                </w:rPr>
                                <w:t>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w Końsk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" y="1028880"/>
                            <a:ext cx="679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1280" y="480600"/>
                            <a:ext cx="2592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722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74080" y="163800"/>
                            <a:ext cx="144648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5pt;margin-top:-7pt;width:537.1pt;height:90pt" coordorigin="-697,-140" coordsize="10742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327;width:4139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Powiatowy  Urząd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eastAsia="Times New Roman" w:ascii="Humnst777LtCnPL;Courier New" w:hAnsi="Humnst777LtCnPL;Courier New" w:cs="Humnst777LtCnPL;Courier New"/>
                            <w:color w:val="00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000000"/>
                            <w:lang w:val="pl-PL" w:bidi="ar-SA"/>
                          </w:rPr>
                          <w:t>Prac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w Koń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96,1480" to="10001,1480" stroked="t" o:allowincell="f" style="position:absolute;flip:x">
                  <v:stroke color="navy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10;top:617;width:407;height:5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97;top:-140;width:2790;height:1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766;top:118;width:2277;height:13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Humnst777LtCnPL;Courier New" w:hAnsi="Humnst777LtCnPL;Courier New" w:cs="Humnst777LtCnPL;Courier New"/>
          <w:color w:val="666699"/>
          <w:sz w:val="16"/>
        </w:rPr>
      </w:pPr>
      <w:r>
        <w:rPr>
          <w:rFonts w:cs="Humnst777LtCnPL;Courier New" w:ascii="Humnst777LtCnPL;Courier New" w:hAnsi="Humnst777LtCnPL;Courier New"/>
          <w:color w:val="666699"/>
          <w:sz w:val="16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color w:val="666699"/>
        </w:rPr>
      </w:pPr>
      <w:r>
        <w:rPr>
          <w:rFonts w:cs="Verdana" w:ascii="Verdana" w:hAnsi="Verdana"/>
          <w:color w:val="66669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color w:val="000080"/>
          <w:sz w:val="32"/>
          <w:szCs w:val="32"/>
        </w:rPr>
        <w:t>REALIZACJA PROJEKTÓW WSPÓŁFINANSOWANYCH ZE ŚRODKÓW UNII EUROPEJSKIEJ W RAMACH EUROPEJSKIEGO FUNDUSZU SPOŁECZNEGO                     W PUP KOŃSKI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SPO RZL Działanie 1.2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Projekt :</w:t>
      </w:r>
      <w:r>
        <w:rPr>
          <w:rFonts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color w:val="339966"/>
          <w:sz w:val="32"/>
          <w:szCs w:val="32"/>
        </w:rPr>
        <w:t>„TERAZ MY ”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3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788"/>
        <w:gridCol w:w="2691"/>
        <w:gridCol w:w="1220"/>
      </w:tblGrid>
      <w:tr>
        <w:trPr>
          <w:trHeight w:val="978" w:hRule="atLeast"/>
        </w:trPr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  <w:t>Forma wsparcia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  <w:t>Plan wg zaktualizowanego wniosku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  <w:t>Wykonan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  <w:t>na 31.12.2006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zatrudnienie subsydiowane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34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zkolenia</w:t>
            </w:r>
          </w:p>
        </w:tc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aże</w:t>
            </w:r>
          </w:p>
        </w:tc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6,4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ednorazowe środki na podjęcie działalności gospodarczej</w:t>
            </w:r>
          </w:p>
        </w:tc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radnictwo zawodowe</w:t>
            </w:r>
          </w:p>
        </w:tc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0,6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średnictwo pracy</w:t>
            </w:r>
          </w:p>
        </w:tc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8,2</w:t>
            </w:r>
          </w:p>
        </w:tc>
      </w:tr>
      <w:tr>
        <w:trPr/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W tym ogółem aktywizowani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05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07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0,6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color w:val="339966"/>
          <w:sz w:val="32"/>
          <w:szCs w:val="32"/>
        </w:rPr>
      </w:pPr>
      <w:r>
        <w:rPr>
          <w:rFonts w:cs="Comic Sans MS" w:ascii="Comic Sans MS" w:hAnsi="Comic Sans MS"/>
          <w:color w:val="339966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339966"/>
          <w:sz w:val="32"/>
          <w:szCs w:val="32"/>
        </w:rPr>
        <w:t xml:space="preserve">Kwota dofinansowania projektu EFS – </w:t>
      </w:r>
      <w:r>
        <w:rPr>
          <w:rFonts w:cs="Comic Sans MS" w:ascii="Comic Sans MS" w:hAnsi="Comic Sans MS"/>
          <w:color w:val="0000FF"/>
          <w:sz w:val="32"/>
          <w:szCs w:val="32"/>
        </w:rPr>
        <w:t>1 398 900 zł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339966"/>
          <w:sz w:val="32"/>
          <w:szCs w:val="32"/>
        </w:rPr>
        <w:t xml:space="preserve">Pozostały wkład ( środki FP, JST, prywatne) – </w:t>
      </w:r>
      <w:r>
        <w:rPr>
          <w:rFonts w:cs="Comic Sans MS" w:ascii="Comic Sans MS" w:hAnsi="Comic Sans MS"/>
          <w:color w:val="0000FF"/>
          <w:sz w:val="32"/>
          <w:szCs w:val="32"/>
        </w:rPr>
        <w:t>557 781 zł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339966"/>
          <w:sz w:val="32"/>
          <w:szCs w:val="32"/>
        </w:rPr>
        <w:t xml:space="preserve">Całkowite wydatki projektu – </w:t>
      </w:r>
      <w:r>
        <w:rPr>
          <w:rFonts w:cs="Comic Sans MS" w:ascii="Comic Sans MS" w:hAnsi="Comic Sans MS"/>
          <w:color w:val="0000FF"/>
          <w:sz w:val="32"/>
          <w:szCs w:val="32"/>
        </w:rPr>
        <w:t>1 956 681zł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112395</wp:posOffset>
                </wp:positionV>
                <wp:extent cx="5764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8.85pt" to="443.3pt,8.8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ul. Spółdzielcza 3 , 26-200 Końskie, tel.: (048 41) 372-63-63, fax: (048 41) 372-67-01, </w:t>
        <w:br/>
        <w:t xml:space="preserve">e-mail: kiko@praca.gov.pl 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-88900</wp:posOffset>
                </wp:positionV>
                <wp:extent cx="6820535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0560" cy="1143000"/>
                          <a:chOff x="0" y="0"/>
                          <a:chExt cx="6820560" cy="1143000"/>
                        </a:xfrm>
                      </wpg:grpSpPr>
                      <wps:wsp>
                        <wps:cNvSpPr txBox="1"/>
                        <wps:spPr>
                          <a:xfrm>
                            <a:off x="2288520" y="296640"/>
                            <a:ext cx="2629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Powiatowy  Urząd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eastAsia="Times New Roman" w:ascii="Humnst777LtCnPL;Courier New" w:hAnsi="Humnst777LtCnPL;Courier New" w:cs="Humnst777LtCnPL;Courier New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000000"/>
                                  <w:lang w:val="pl-PL" w:bidi="ar-SA"/>
                                </w:rPr>
                                <w:t>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w Końsk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" y="1028880"/>
                            <a:ext cx="679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1280" y="480600"/>
                            <a:ext cx="2592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722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374080" y="163800"/>
                            <a:ext cx="144648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5pt;margin-top:-7pt;width:537.1pt;height:90pt" coordorigin="-697,-140" coordsize="10742,1800">
                <v:shape id="shape_0" stroked="f" o:allowincell="f" style="position:absolute;left:2907;top:327;width:4139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Powiatowy  Urząd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eastAsia="Times New Roman" w:ascii="Humnst777LtCnPL;Courier New" w:hAnsi="Humnst777LtCnPL;Courier New" w:cs="Humnst777LtCnPL;Courier New"/>
                            <w:color w:val="00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000000"/>
                            <w:lang w:val="pl-PL" w:bidi="ar-SA"/>
                          </w:rPr>
                          <w:t>Prac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w Koń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96,1480" to="10001,1480" stroked="t" o:allowincell="f" style="position:absolute;flip:x">
                  <v:stroke color="navy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10;top:617;width:407;height:5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7;top:-140;width:2790;height:17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766;top:118;width:2277;height:13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SPO RZL Działanie 1.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jekt : </w:t>
      </w:r>
      <w:r>
        <w:rPr>
          <w:rFonts w:cs="Arial" w:ascii="Arial" w:hAnsi="Arial"/>
          <w:b/>
          <w:color w:val="339966"/>
          <w:sz w:val="28"/>
          <w:szCs w:val="28"/>
        </w:rPr>
        <w:t>„CZAS NA ZMIANĘ ”</w:t>
      </w:r>
    </w:p>
    <w:tbl>
      <w:tblPr>
        <w:tblW w:w="953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88"/>
        <w:gridCol w:w="2655"/>
        <w:gridCol w:w="1271"/>
      </w:tblGrid>
      <w:tr>
        <w:trPr>
          <w:trHeight w:val="978" w:hRule="atLeast"/>
        </w:trPr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  <w:t>Forma wsparcia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  <w:t>Plan wg zaktualizowanego wniosku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  <w:t>Wykonan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  <w:t>na 31.12.2006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zatrudnienie subsydiowane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92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48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0,68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zkolenia</w:t>
            </w:r>
          </w:p>
        </w:tc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8,4</w:t>
            </w:r>
          </w:p>
        </w:tc>
      </w:tr>
      <w:tr>
        <w:trPr>
          <w:trHeight w:val="914" w:hRule="atLeast"/>
        </w:trPr>
        <w:tc>
          <w:tcPr>
            <w:tcW w:w="2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ednorazowe środki na podjęcie działalności gospodarczej</w:t>
            </w:r>
          </w:p>
        </w:tc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2,27</w:t>
            </w:r>
          </w:p>
        </w:tc>
      </w:tr>
      <w:tr>
        <w:trPr>
          <w:trHeight w:val="914" w:hRule="atLeast"/>
        </w:trPr>
        <w:tc>
          <w:tcPr>
            <w:tcW w:w="2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zygotowanie zawodowe</w:t>
            </w:r>
          </w:p>
        </w:tc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radnictwo zawodowe</w:t>
            </w:r>
          </w:p>
        </w:tc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6,43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średnictwo pracy</w:t>
            </w:r>
          </w:p>
        </w:tc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5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1,23</w:t>
            </w:r>
          </w:p>
        </w:tc>
      </w:tr>
      <w:tr>
        <w:trPr/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 tym ogółem aktywizowani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97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16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5,3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339966"/>
          <w:sz w:val="32"/>
          <w:szCs w:val="32"/>
        </w:rPr>
        <w:t xml:space="preserve">Kwota dofinansowania projektu EFS – </w:t>
      </w:r>
      <w:r>
        <w:rPr>
          <w:rFonts w:cs="Comic Sans MS" w:ascii="Comic Sans MS" w:hAnsi="Comic Sans MS"/>
          <w:color w:val="0000FF"/>
          <w:sz w:val="32"/>
          <w:szCs w:val="32"/>
        </w:rPr>
        <w:t>2 094 300 zł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339966"/>
          <w:sz w:val="32"/>
          <w:szCs w:val="32"/>
        </w:rPr>
        <w:t xml:space="preserve">Pozostały wkład ( środki FP, JST, prywatne) –  </w:t>
      </w:r>
      <w:r>
        <w:rPr>
          <w:rFonts w:cs="Comic Sans MS" w:ascii="Comic Sans MS" w:hAnsi="Comic Sans MS"/>
          <w:color w:val="0000FF"/>
          <w:sz w:val="32"/>
          <w:szCs w:val="32"/>
        </w:rPr>
        <w:t>892 443 zł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339966"/>
          <w:sz w:val="32"/>
          <w:szCs w:val="32"/>
        </w:rPr>
        <w:t xml:space="preserve">Całkowite wydatki projektu – </w:t>
      </w:r>
      <w:r>
        <w:rPr>
          <w:rFonts w:cs="Comic Sans MS" w:ascii="Comic Sans MS" w:hAnsi="Comic Sans MS"/>
          <w:color w:val="0000FF"/>
          <w:sz w:val="32"/>
          <w:szCs w:val="32"/>
        </w:rPr>
        <w:t>2 986 743 zł</w:t>
      </w:r>
    </w:p>
    <w:p>
      <w:pPr>
        <w:pStyle w:val="Normal"/>
        <w:jc w:val="center"/>
        <w:rPr>
          <w:rFonts w:ascii="Comic Sans MS" w:hAnsi="Comic Sans MS" w:cs="Comic Sans MS"/>
          <w:color w:val="00FFFF"/>
          <w:sz w:val="32"/>
          <w:szCs w:val="32"/>
          <w:u w:val="single"/>
        </w:rPr>
      </w:pPr>
      <w:r>
        <w:rPr>
          <w:rFonts w:cs="Comic Sans MS" w:ascii="Comic Sans MS" w:hAnsi="Comic Sans MS"/>
          <w:color w:val="00CCFF"/>
          <w:sz w:val="32"/>
          <w:szCs w:val="32"/>
        </w:rPr>
        <w:t xml:space="preserve">Powyższe projekty są współfinansowane ze środków </w:t>
      </w:r>
      <w:r>
        <w:rPr>
          <w:rFonts w:cs="Comic Sans MS" w:ascii="Comic Sans MS" w:hAnsi="Comic Sans MS"/>
          <w:i/>
          <w:color w:val="FF0000"/>
          <w:sz w:val="32"/>
          <w:szCs w:val="32"/>
          <w:u w:val="single"/>
        </w:rPr>
        <w:t>Europejskiego Funduszu Społecznego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,</w:t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  <w:color w:val="00CCFF"/>
          <w:sz w:val="32"/>
          <w:szCs w:val="32"/>
        </w:rPr>
        <w:t xml:space="preserve">którego głównym celem jest:                                                          </w:t>
      </w:r>
      <w:r>
        <w:rPr>
          <w:rFonts w:cs="Comic Sans MS" w:ascii="Comic Sans MS" w:hAnsi="Comic Sans MS"/>
          <w:color w:val="800080"/>
          <w:sz w:val="32"/>
          <w:szCs w:val="32"/>
        </w:rPr>
        <w:t>„ Udzielenie wsparcia na rzecz rozwoju sfery zatrudnienia  poprzez promowanie zachowań przyczyniających się                 do zwiększania szans zatrudnienia, warunków dla przedsiębiorczości, wyrównywania szans oraz inwestowania    w zasoby ludzkie.”</w:t>
      </w:r>
    </w:p>
    <w:p>
      <w:pPr>
        <w:pStyle w:val="Normal"/>
        <w:rPr>
          <w:rFonts w:ascii="Comic Sans MS" w:hAnsi="Comic Sans MS" w:cs="Comic Sans MS"/>
          <w:color w:val="80008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8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112395</wp:posOffset>
                </wp:positionV>
                <wp:extent cx="57645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8.85pt" to="443.3pt,8.8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ul. Spółdzielcza 3 , 26-200 Końskie, tel.: (048 41) 372-63-63, fax: (048 41) 372-67-01, </w:t>
        <w:br/>
        <w:t xml:space="preserve">e-mail: kiko@praca.gov.pl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nst777LtCnPL">
    <w:altName w:val="Courier New"/>
    <w:charset w:val="00"/>
    <w:family w:val="decorative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000080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08:00Z</dcterms:created>
  <dc:creator>bs</dc:creator>
  <dc:description/>
  <cp:keywords/>
  <dc:language>en-US</dc:language>
  <cp:lastModifiedBy>.</cp:lastModifiedBy>
  <cp:lastPrinted>2006-12-05T09:54:00Z</cp:lastPrinted>
  <dcterms:modified xsi:type="dcterms:W3CDTF">2007-01-08T10:10:00Z</dcterms:modified>
  <cp:revision>109</cp:revision>
  <dc:subject/>
  <dc:title/>
</cp:coreProperties>
</file>