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-88900</wp:posOffset>
                </wp:positionV>
                <wp:extent cx="682053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1143000"/>
                          <a:chOff x="0" y="0"/>
                          <a:chExt cx="6820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2288520" y="296640"/>
                            <a:ext cx="2629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owiatowy  Urzą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eastAsia="Times New Roman" w:ascii="Humnst777LtCnPL;Courier New" w:hAnsi="Humnst777LtCnPL;Courier New" w:cs="Humnst777LtCnPL;Courier New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000000"/>
                                  <w:lang w:val="pl-PL" w:bidi="ar-SA"/>
                                </w:rPr>
                                <w:t>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 Koń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1028880"/>
                            <a:ext cx="679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1280" y="480600"/>
                            <a:ext cx="259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2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4080" y="163800"/>
                            <a:ext cx="14464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-7pt;width:537.1pt;height:90pt" coordorigin="-697,-140" coordsize="10742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327;width:413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owiatowy  Urząd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eastAsia="Times New Roman" w:ascii="Humnst777LtCnPL;Courier New" w:hAnsi="Humnst777LtCnPL;Courier New" w:cs="Humnst777LtCnPL;Courier New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000000"/>
                            <w:lang w:val="pl-PL" w:bidi="ar-SA"/>
                          </w:rPr>
                          <w:t>Pr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 Koń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96,1480" to="10001,1480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0;top:617;width:407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7;top:-140;width:2790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766;top:118;width:2277;height:13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Humnst777LtCnPL;Courier New" w:hAnsi="Humnst777LtCnPL;Courier New" w:cs="Humnst777LtCnPL;Courier New"/>
          <w:color w:val="666699"/>
          <w:sz w:val="16"/>
        </w:rPr>
      </w:pPr>
      <w:r>
        <w:rPr>
          <w:rFonts w:cs="Humnst777LtCnPL;Courier New" w:ascii="Humnst777LtCnPL;Courier New" w:hAnsi="Humnst777LtCnPL;Courier New"/>
          <w:color w:val="666699"/>
          <w:sz w:val="16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REALIZACJA PROJEKTÓW WSPÓŁFINANSOWANYCH ZE ŚRODKÓW UNII EUROPEJSKIEJ W RAMACH EUROPEJSKIEGO FUNDUSZU SPOŁECZNEGO                     W PUP KOŃSKI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SPO RZL Działanie 1.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jekt: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>„TERAZ MY” – realizacja zakończona 30.11.200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53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8"/>
        <w:gridCol w:w="2649"/>
        <w:gridCol w:w="1318"/>
      </w:tblGrid>
      <w:tr>
        <w:trPr>
          <w:trHeight w:val="978" w:hRule="atLeast"/>
        </w:trPr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Forma wsparcia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Plan wg zaktualizowanego wniosku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Wykon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na 30.11.2007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zatrudnienie subsydiowane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104,0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zkolenia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aże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dnorazowe środki na podjęcie działalności gospodarczej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radnictwo zawodowe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,4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średnictwo pracy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7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,3</w:t>
            </w:r>
          </w:p>
        </w:tc>
      </w:tr>
      <w:tr>
        <w:trPr/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 tym ogółem aktywizowani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35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38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,41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 xml:space="preserve">Kwota dofinansowania projektu EFS – </w:t>
      </w:r>
      <w:r>
        <w:rPr>
          <w:rFonts w:cs="Comic Sans MS" w:ascii="Comic Sans MS" w:hAnsi="Comic Sans MS"/>
          <w:color w:val="0000FF"/>
          <w:sz w:val="32"/>
          <w:szCs w:val="32"/>
        </w:rPr>
        <w:t>2 038 900 zł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 xml:space="preserve">Pozostały wkład ( środki FP, JST, prywatne) – </w:t>
      </w:r>
      <w:r>
        <w:rPr>
          <w:rFonts w:cs="Comic Sans MS" w:ascii="Comic Sans MS" w:hAnsi="Comic Sans MS"/>
          <w:color w:val="0000FF"/>
          <w:sz w:val="32"/>
          <w:szCs w:val="32"/>
        </w:rPr>
        <w:t>799 688 zł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 xml:space="preserve">Całkowite wydatki projektu – </w:t>
      </w:r>
      <w:r>
        <w:rPr>
          <w:rFonts w:cs="Comic Sans MS" w:ascii="Comic Sans MS" w:hAnsi="Comic Sans MS"/>
          <w:color w:val="0000FF"/>
          <w:sz w:val="32"/>
          <w:szCs w:val="32"/>
        </w:rPr>
        <w:t>2 838 588</w:t>
      </w:r>
      <w:r>
        <w:rPr>
          <w:rFonts w:cs="Comic Sans MS" w:ascii="Comic Sans MS" w:hAnsi="Comic Sans MS"/>
          <w:color w:val="339966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0000FF"/>
          <w:sz w:val="32"/>
          <w:szCs w:val="32"/>
        </w:rPr>
        <w:t>zł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12395</wp:posOffset>
                </wp:positionV>
                <wp:extent cx="5764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8.85pt" to="443.3pt,8.8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ul. Spółdzielcza 3 , 26-200 Końskie, tel.: (048 41) 372-63-63, fax: (048 41) 372-67-01, </w:t>
        <w:br/>
        <w:t xml:space="preserve">e-mail: kiko@praca.gov.pl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-88900</wp:posOffset>
                </wp:positionV>
                <wp:extent cx="682053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1143000"/>
                          <a:chOff x="0" y="0"/>
                          <a:chExt cx="6820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2288520" y="296640"/>
                            <a:ext cx="2629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owiatowy  Urzą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eastAsia="Times New Roman" w:ascii="Humnst777LtCnPL;Courier New" w:hAnsi="Humnst777LtCnPL;Courier New" w:cs="Humnst777LtCnPL;Courier New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000000"/>
                                  <w:lang w:val="pl-PL" w:bidi="ar-SA"/>
                                </w:rPr>
                                <w:t>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 Koń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1028880"/>
                            <a:ext cx="679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1280" y="480600"/>
                            <a:ext cx="259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72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74080" y="163800"/>
                            <a:ext cx="14464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-7pt;width:537.1pt;height:90pt" coordorigin="-697,-140" coordsize="10742,1800">
                <v:shape id="shape_0" stroked="f" o:allowincell="f" style="position:absolute;left:2907;top:327;width:413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owiatowy  Urząd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eastAsia="Times New Roman" w:ascii="Humnst777LtCnPL;Courier New" w:hAnsi="Humnst777LtCnPL;Courier New" w:cs="Humnst777LtCnPL;Courier New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000000"/>
                            <w:lang w:val="pl-PL" w:bidi="ar-SA"/>
                          </w:rPr>
                          <w:t>Pr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 Koń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96,1480" to="10001,1480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0;top:617;width:407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7;top:-140;width:2790;height:1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66;top:118;width:2277;height:13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SPO RZL Działanie 1.3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Projekt: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 xml:space="preserve">„CZAS NA ZMIANĘ”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realizacja zakończona 31.12.2007</w:t>
      </w:r>
    </w:p>
    <w:tbl>
      <w:tblPr>
        <w:tblW w:w="953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788"/>
        <w:gridCol w:w="2662"/>
        <w:gridCol w:w="1256"/>
      </w:tblGrid>
      <w:tr>
        <w:trPr>
          <w:trHeight w:val="978" w:hRule="atLeast"/>
        </w:trPr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Forma wsparcia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Plan wg zaktualizowanego wniosku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Wykon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na 31.12.2007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zatrudnienie subsydiowane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1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4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1,3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zkolenia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</w:tr>
      <w:tr>
        <w:trPr>
          <w:trHeight w:val="914" w:hRule="atLeast"/>
        </w:trPr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dnorazowe środki na podjęcie działalności gospodarczej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3,28</w:t>
            </w:r>
          </w:p>
        </w:tc>
      </w:tr>
      <w:tr>
        <w:trPr>
          <w:trHeight w:val="914" w:hRule="atLeast"/>
        </w:trPr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zygotowanie zawodowe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9,5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radnictwo zawodowe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02,37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średnictwo pracy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2,07</w:t>
            </w:r>
          </w:p>
        </w:tc>
      </w:tr>
      <w:tr>
        <w:trPr/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 tym ogółem aktywizowani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10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15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,8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339966"/>
          <w:sz w:val="32"/>
          <w:szCs w:val="32"/>
        </w:rPr>
        <w:t xml:space="preserve">Kwota dofinansowania projektu EFS – </w:t>
      </w:r>
      <w:r>
        <w:rPr>
          <w:rFonts w:cs="Comic Sans MS" w:ascii="Comic Sans MS" w:hAnsi="Comic Sans MS"/>
          <w:color w:val="0000FF"/>
          <w:sz w:val="32"/>
          <w:szCs w:val="32"/>
        </w:rPr>
        <w:t>2 094 300 z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339966"/>
          <w:sz w:val="32"/>
          <w:szCs w:val="32"/>
        </w:rPr>
        <w:t xml:space="preserve">Pozostały wkład ( środki FP, JST, prywatne) –  </w:t>
      </w:r>
      <w:r>
        <w:rPr>
          <w:rFonts w:cs="Comic Sans MS" w:ascii="Comic Sans MS" w:hAnsi="Comic Sans MS"/>
          <w:color w:val="0000FF"/>
          <w:sz w:val="32"/>
          <w:szCs w:val="32"/>
        </w:rPr>
        <w:t>833 103 z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339966"/>
          <w:sz w:val="32"/>
          <w:szCs w:val="32"/>
        </w:rPr>
        <w:t xml:space="preserve">Całkowite wydatki projektu – </w:t>
      </w:r>
      <w:r>
        <w:rPr>
          <w:rFonts w:cs="Comic Sans MS" w:ascii="Comic Sans MS" w:hAnsi="Comic Sans MS"/>
          <w:color w:val="0000FF"/>
          <w:sz w:val="32"/>
          <w:szCs w:val="32"/>
        </w:rPr>
        <w:t>2 927 403 zł</w:t>
      </w:r>
    </w:p>
    <w:p>
      <w:pPr>
        <w:pStyle w:val="Normal"/>
        <w:jc w:val="center"/>
        <w:rPr>
          <w:rFonts w:ascii="Comic Sans MS" w:hAnsi="Comic Sans MS" w:cs="Comic Sans MS"/>
          <w:color w:val="00FFFF"/>
          <w:sz w:val="32"/>
          <w:szCs w:val="32"/>
          <w:u w:val="single"/>
        </w:rPr>
      </w:pPr>
      <w:r>
        <w:rPr>
          <w:rFonts w:cs="Comic Sans MS" w:ascii="Comic Sans MS" w:hAnsi="Comic Sans MS"/>
          <w:color w:val="00CCFF"/>
          <w:sz w:val="32"/>
          <w:szCs w:val="32"/>
        </w:rPr>
        <w:t xml:space="preserve">Powyższe projekty są współfinansowane ze środków </w:t>
      </w:r>
      <w:r>
        <w:rPr>
          <w:rFonts w:cs="Comic Sans MS" w:ascii="Comic Sans MS" w:hAnsi="Comic Sans MS"/>
          <w:i/>
          <w:color w:val="FF0000"/>
          <w:sz w:val="32"/>
          <w:szCs w:val="32"/>
          <w:u w:val="single"/>
        </w:rPr>
        <w:t>Europejskiego Funduszu Społecznego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CCFF"/>
          <w:sz w:val="32"/>
          <w:szCs w:val="32"/>
        </w:rPr>
        <w:t xml:space="preserve">którego głównym celem jest:                                                          </w:t>
      </w:r>
      <w:r>
        <w:rPr>
          <w:rFonts w:cs="Comic Sans MS" w:ascii="Comic Sans MS" w:hAnsi="Comic Sans MS"/>
          <w:color w:val="800080"/>
          <w:sz w:val="32"/>
          <w:szCs w:val="32"/>
        </w:rPr>
        <w:t>„ Udzielenie wsparcia na rzecz rozwoju sfery zatrudnienia  poprzez promowanie zachowań przyczyniających się                 do zwiększania szans zatrudnienia, warunków dla przedsiębiorczości, wyrównywania szans oraz inwestowania    w zasoby ludzkie.”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LtCnPL">
    <w:altName w:val="Courier New"/>
    <w:charset w:val="00"/>
    <w:family w:val="decorative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8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08:00Z</dcterms:created>
  <dc:creator>bs</dc:creator>
  <dc:description/>
  <cp:keywords/>
  <dc:language>en-US</dc:language>
  <cp:lastModifiedBy>.</cp:lastModifiedBy>
  <cp:lastPrinted>2007-11-20T09:19:00Z</cp:lastPrinted>
  <dcterms:modified xsi:type="dcterms:W3CDTF">2008-01-02T09:47:00Z</dcterms:modified>
  <cp:revision>148</cp:revision>
  <dc:subject/>
  <dc:title/>
</cp:coreProperties>
</file>