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5039"/>
        <w:gridCol w:w="1980"/>
      </w:tblGrid>
      <w:tr>
        <w:trPr>
          <w:trHeight w:val="545" w:hRule="exact"/>
        </w:trPr>
        <w:tc>
          <w:tcPr>
            <w:tcW w:w="21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w:object w:dxaOrig="3750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3.7pt;width:80.95pt;height:54.35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578218877" r:id="rId2"/>
              </w:object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Georgia" w:ascii="Georgia" w:hAnsi="Georgia"/>
                <w:b/>
                <w:i/>
                <w:color w:val="auto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color w:val="0000FF"/>
                <w:sz w:val="28"/>
                <w:szCs w:val="28"/>
                <w:lang w:val="pl-PL" w:bidi="ar-SA"/>
              </w:rPr>
            </w:pPr>
            <w:r>
              <w:rPr>
                <w:rFonts w:eastAsia="Times New Roman" w:cs="Georgia" w:ascii="Georgia" w:hAnsi="Georgia"/>
                <w:b/>
                <w:i/>
                <w:color w:val="0000FF"/>
                <w:sz w:val="28"/>
                <w:szCs w:val="28"/>
                <w:lang w:val="pl-PL" w:bidi="ar-SA"/>
              </w:rPr>
              <w:t>SPO RZL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drawing>
                <wp:inline distT="0" distB="0" distL="0" distR="0">
                  <wp:extent cx="1024890" cy="70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5" w:hRule="exact"/>
        </w:trPr>
        <w:tc>
          <w:tcPr>
            <w:tcW w:w="21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eastAsia="Times New Roman" w:cs="Georgia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Georgia" w:ascii="Georgia" w:hAnsi="Georgia"/>
                <w:i/>
                <w:color w:val="auto"/>
                <w:sz w:val="20"/>
                <w:szCs w:val="20"/>
                <w:lang w:val="pl-PL" w:bidi="ar-SA"/>
              </w:rPr>
              <w:t>Wsparcie na rzecz rozwoju sfery zatrudnienia poprzez promowanie zachowań przyczyniających się do zwiększenia szans zatrudnienia, warunków przedsiębiorczości, wyrównywania szans oraz inwestowania w zasoby ludzkie.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Georgia" w:ascii="Georgia" w:hAnsi="Georgia"/>
                <w:i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pl-PL" w:bidi="ar-SA"/>
        </w:rPr>
        <w:t xml:space="preserve">PRZEDŁUŻENIE OKRESU REALIZACJI PROJEKTÓW WSPÓŁFINANSOWANYCH PRZEZ UNIĘ EUROPEJSKĄ W RAMACH SEKTOROWEGO PROGRAMU OPERACYJNEGO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pl-PL" w:bidi="ar-SA"/>
        </w:rPr>
        <w:t>ROZWÓJ ZASOBÓW LUDZKICH.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 xml:space="preserve">W związku z otrzymaniem dodatkowych środków na realizację w 2007r projektów współfinansowanych przez Unię Europejską w ramach Sektorowego Programu Operacyjnego Rozwój Zasobów Ludzkich –Działanie 1.2 </w:t>
      </w: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„Perspektywy dla młodzieży”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–projekt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”TERAZ MY”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oraz Działanie 1.3 </w:t>
      </w: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„ Przeciwdziałanie i zwalczanie długotrwałego bezrobocia”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–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„CZAS NA ZMIANĘ”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Powiatowy Urząd Pracy                        w Końskich przedłuża na 2007r realizację w/w projektów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 xml:space="preserve">Całkowity koszt realizacji projektu w ramach Działania 1.2 „ TERAZ MY”                     na lata 2006/2007 wyniesie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bidi="ar-SA"/>
        </w:rPr>
        <w:t>1 956 690 zł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w tym kwita dofinansowania                                    z Europejskiego Funduszu Społecznego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bidi="ar-SA"/>
        </w:rPr>
        <w:t>1 398 906 zł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. Powyższe środki pozwolą                na zaktywizowanie 505 osób bezrobotnych do 25 roku życia , w tym również absolwentów wszystkich typów szkół. Do chwili obecnej wydatki projektu stanowią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72%,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zaktywizowano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80%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beneficjentów. Do realizacji na 2007rok zaplanowano aktywizację beneficjentów w ramach staży, poradnictwa zawodowego oraz pośrednictwa pracy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 xml:space="preserve">Całkowity koszt realizacji projektu w ramach Działania 1.3 „CZAS                           NA ZMIANĘ” na lata 2006/2007 wyniesie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bidi="ar-SA"/>
        </w:rPr>
        <w:t>2 986 743 zł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, w tym kwota dofinansowania                 z Europejskiego Funduszu Społecznego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bidi="ar-SA"/>
        </w:rPr>
        <w:t xml:space="preserve">2 094 300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ł. Powyższe środki pozwolą                na zaktywizowanie 697 osób bezrobotnych powyżej 25 roku życia , będących                   w ewidencji PUP do 24 m-cy. Do chwili obecnej wydatki projektu stanowią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43%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, zaktywizowano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44%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beneficjentów. Do realizacji na 2007rok zaplanowano poradnictwo zawodowe, pośrednictwo pracy, 9 szkoleń grupowych, jednorazowe środki na podjęcie działalności gospodarczej oraz przygotowanie zawodowe                           i  zatrudnienie subsydiowane ( dla osób spełniających następujące warunki:                           długotrwale bezrobotnych , bezrobotnych bez kwalifikacji zawodowych, bezrobotnych niepełnosprawnych, bezrobotnych samotnie wychowujących co najmniej jedno dziecko do 7 roku  życia)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lanowane do podjęcia w projektach działania mają charakter kompleksowy                                  i innowacyjny, polegają na objęciu beneficjentów całościowym wsparciem. Dzięki temu w znacznym stopniu zostanie zmniejszona w powiecie liczba bezrobotnej młodzieży oraz osób bezrobotnych i długotrwale bezrobotnych.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32:00Z</dcterms:created>
  <dc:creator>Dorota</dc:creator>
  <dc:description/>
  <dc:language>en-US</dc:language>
  <cp:lastModifiedBy>.</cp:lastModifiedBy>
  <cp:lastPrinted>2006-11-28T09:50:00Z</cp:lastPrinted>
  <dcterms:modified xsi:type="dcterms:W3CDTF">2006-11-28T08:54:00Z</dcterms:modified>
  <cp:revision>51</cp:revision>
  <dc:subject/>
  <dc:title/>
</cp:coreProperties>
</file>