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701800" cy="723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7" t="21165" r="11092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790700" cy="7239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REGULAMIN REKRUTACJI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UCZESTNIKÓW PROJEKTU: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Euroszansa - program aktywizacji zawodowej                                                             osób bezrobotnych z powiatu koneckiego”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PISY OGÓLN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1. Regulamin określa warunki rekrutacji uczestników projektu systemowego „Euroszansa – program aktywizacji zawodowej osób bezrobotnych z powiatu koneckiego” współfinansowanego  ze środków Europejskiego Funduszu Społecznego w ramach Programu Operacyjnego Kapitał Ludzki 2007-2013, Priorytet VI </w:t>
      </w:r>
      <w:r>
        <w:rPr>
          <w:rFonts w:eastAsia="TimesNewRomanPSMT" w:cs="TimesNewRomanPSMT"/>
          <w:sz w:val="28"/>
          <w:szCs w:val="28"/>
          <w:lang w:bidi="zxx"/>
        </w:rPr>
        <w:t>Rynek pracy otwarty dla wszystkich</w:t>
      </w:r>
      <w:r>
        <w:rPr>
          <w:sz w:val="28"/>
          <w:szCs w:val="28"/>
        </w:rPr>
        <w:t xml:space="preserve">, Działanie 6.1 Poprawa dostępu do zatrudnienia oraz wspieranie aktywności zawodowej w regionie, Poddziałanie 6.1.3 </w:t>
      </w:r>
      <w:r>
        <w:rPr>
          <w:rFonts w:eastAsia="TimesNewRomanPSMT" w:cs="TimesNewRomanPSMT"/>
          <w:sz w:val="28"/>
          <w:szCs w:val="28"/>
          <w:lang w:bidi="zxx"/>
        </w:rPr>
        <w:t>Poprawa zdolności do zatrudnienia oraz podnoszenie poziomu aktywności zawodowej osób bezrobotnych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Wnioskodawcą i realizatorem projektu systemowego „Euroszansa – program aktywizacji zawodowej osób bezrobotnych z powiatu koneckiego” jest Powiatowy Urząd Pracy w Końskich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3. Okres realizacji projektu systemowego „Euroszansa – program aktywizacji zawodowej osób bezrobotnych z powiatu koneckiego” dotyczy całego okresu wdrażania PO KL tj. od 01.01.2008 do 31.12.2013. Niniejszy regulamin dotyczy założeń rekrutacji uczestników do projektu realizowanego w terminie 01.01.2010 -31.12.2010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 ramach projektu wdrożone zostaną następujące zadania bezpośrednio skierowane do jego uczestników: szkolenia, staże, prace interwencyjne, jednorazowe środki na  podjęcie działalności gospodarczej. W ramach projektu uczestnicy będą mogli korzystać z usług w zakresie pośrednictwa pracy                            i poradnictwa zawodowego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5. Użyte w regulaminie określenia oznaczają: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Wnioskodawca </w:t>
      </w:r>
      <w:r>
        <w:rPr>
          <w:sz w:val="28"/>
          <w:szCs w:val="28"/>
        </w:rPr>
        <w:t>– Powiatowy Urząd Pracy w Końskich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Projekt </w:t>
      </w:r>
      <w:r>
        <w:rPr>
          <w:sz w:val="28"/>
          <w:szCs w:val="28"/>
        </w:rPr>
        <w:t>– projekt systemowy pt. „Euroszansa – program aktywizacji zawodowej osób bezrobotnych z powiatu koneckiego”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Forma wsparcia – </w:t>
      </w:r>
      <w:r>
        <w:rPr>
          <w:sz w:val="28"/>
          <w:szCs w:val="28"/>
        </w:rPr>
        <w:t>instrumenty rynku pracy i usługi rynku pracy wymienione                 w ustawie z dnia 20.04.2004 r. o promocji zatrudnienia i instytucjach rynku pracy związane z realizacją następujących form wsparcia: szkolenia, staże, prace interwencyjne, przyznanie jednorazowych środków na podjęcie działalności gospodarczej, pośrednictwo pracy, poradnictwo zawodowe,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Osoby w szczególnej sytuacji na rynku pracy </w:t>
      </w:r>
      <w:r>
        <w:rPr>
          <w:sz w:val="28"/>
          <w:szCs w:val="28"/>
        </w:rPr>
        <w:t>– w myśl ustawy z dnia 20.04.2004 o promocji zatrudnienia i instytucjach rynku pracy, to osoby należące do przynajmniej jednej z poniższych kategorii: bezrobotni do 25 roku życia; bezrobotni  długotrwale lub po zakończeniu realizacji kontraktu socjalnego albo kobiety, które nie podjęły zatrudnienia po urodzeniu dziecka; bezrobotni powyżej 50 roku życia; bezrobotni bez kwalifikacji zawodowych, bez doświadczenia zawodowego lub bez wykształcenia średniego; bezrobotni samotnie wychowujący co najmniej jedno dziecko do 18 roku życia; bezrobotni, którzy po odbyciu kary pozbawienia wolności nie podjęli zatrudnienia, bezrobotni niepełnosprawni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− </w:t>
      </w:r>
      <w:r>
        <w:rPr>
          <w:b/>
          <w:sz w:val="28"/>
          <w:szCs w:val="28"/>
        </w:rPr>
        <w:t>Bezrobotny długotrwale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– oznacza to bezrobotnego pozostającego w rejestrze powiatowego urzędu pracy łącznie przez okres 12 miesięcy w okresie ostatnich                 2 lat, z wyłączeniem okresów odbywania stażu i przygotowania zawodowego dorosłych.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Uczestnik projektu </w:t>
      </w:r>
      <w:r>
        <w:rPr>
          <w:sz w:val="28"/>
          <w:szCs w:val="28"/>
        </w:rPr>
        <w:t>– osoba zakwalifikowana do projektu zgodnie z zasadami określonymi w niniejszym regulaminie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>Grupa docelow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grupa do której skierowany jest projekt. 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Deklaracja uczestnictwa w projekcie </w:t>
      </w:r>
      <w:r>
        <w:rPr>
          <w:sz w:val="28"/>
          <w:szCs w:val="28"/>
        </w:rPr>
        <w:t xml:space="preserve">– dokument stanowiący wyrażenie woli przystąpienia do projektu, zawierający m.in. dane osobowe uczestnika, rodzaj przyznanego wsparcia, oświadczenie uczestnika o wyrażeniu zgody na przetwarzanie danych osobowych oraz  o spełnianiu kryteriów kwalifikowalności uprawniające do udziału w projekcie, pouczenie o odpowiedzialności karnej za składanie oświadczeń niezgodnych z prawdą.( wzór Deklaracji uczestnictwa                w projekcie określa załącznik nr1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UCZESTNICTWA W PROJEKCI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Wsparcie kierowane jest do osób zarejestrowanych w PUP Końskich jako osoby bezrobotne, w tym w szczególności do osób znajdujących się w szczególnej  sytuacji na rynku pracy, wymienionych w art. 49 ustawy o promocji zatrudnienia                               i instytucjach rynku pracy. Ponadto zgodnie z kryteriami założonymi w Planie Działania na 2010 r. dla Poddziałania 6.1.3 w województwie świętokrzyskim, co najmniej 15% grupy docelowej stanowić będą osoby w wieku powyżej 45 roku życia, co najmniej 15% osoby poniżej 25 roku życia, co najmniej 2% osoby niepełnosprawne i co najmniej 20% osoby długotrwale bezrobotn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 Osoby bezrobotne ubiegające się o staż lub zatrudnienie w ramach prac interwencyjnych muszą należeć do kategorii osób w szczególnej sytuacji na rynku pracy w rozumieniu ustawy o promocji zatrudnienia i instytucjach rynku pracy,                     z zastrzeżeniem punktu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Na staż może zostać skierowana osoba bezrobotna, w okresie 12 miesięcy od dnia określonego w dyplomie, świadectwie lub innym dokumencie poświadczającym ukończenie szkoły wyższej, która nie ukończyła 27 roku życi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 Skierowanie na szkolenie bezrobotnego, w przypadku zawodów wymagających szczególnych predyspozycji psychofizycznych poprzedzone jest określeniem przez doradcę zawodowego predyspozycji do wykonywania zawodu, który osoby                           te uzyskają w wyniku szkoleni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RUTACJA DO PROJEKTU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Rekrutacja do projektu </w:t>
      </w:r>
      <w:r>
        <w:rPr>
          <w:sz w:val="28"/>
          <w:szCs w:val="28"/>
        </w:rPr>
        <w:t xml:space="preserve">będzie prowadzona w okresie od 01.01.2010r. do 31.12.2010r. Okres ten może ulec skróceniu w przypadku braku w budżecie projektu wolnych środków, które pozwalają na dalszy nabór uczestników projektu w ramach danego zadania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Rekrutacja kandydatów do projektu przebiegać będzie zgodnie z zasadą równości szans. Każdy z potencjalnych uczestników spełniających kryteria projektu będzie miał jednakowy dostęp do zaplanowanego w nim wsparcia bez względu na swoją płeć, wykształcenie, wyznanie itp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>3. Osoby przystępujące do projektu są zobowiązane wypełnić Deklarację uczestnictwa w projekcie, która jest dostępna u pracowników merytorycznych zajmujących się daną formą wsparcia oraz u doradców zawodowych                                 i pośredników pracy. Przy czym deklarację wypełnia się tylko raz  - przy przystąpieniu do projektu po raz pierwszy (uczestnictwo w pierwszej formie wsparcia – bierze się tu pod uwagę cały okres realizacji projektu tj. od 01.01.2008 do 31.12.2013)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-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uczestnictwa w projekcie zakwalifikowanych zostanie łącznie  841 osób.  Liczba osób objętych wsparciem może być zwiększona w przypadku posiadania         w budżecie projektu wolnych środków, które pozwalają na zwiększenie liczby osób objętych wsparciem w ramach danego zadania. Zmiana liczby osób objętych wsparciem w danym roku nie wymaga zmiany regulaminu rekrutacj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-14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W Deklaracji uczestnictwa w projekcie uczestnik projektu określa preferowany rodzaj wsparc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 Rekrutacja do projektu odbędzie się w następujących etapach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Etap I </w:t>
      </w:r>
      <w:r>
        <w:rPr>
          <w:sz w:val="28"/>
          <w:szCs w:val="28"/>
        </w:rPr>
        <w:t>- zgłoszenia do projektu dokonuje się poprzez rozmowę indywidualną                z pracownikiem merytorycznym zajmującym się daną formą wsparcia lub poprzez rozmowę z pośrednikiem pracy bądź doradcą zawodowym                                 (w szczególności, gdy uczestnik projektu objęty będzie Indywidualnym Planem Działania),</w:t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Etap II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kwalifikacja do projektu </w:t>
      </w:r>
      <w:r>
        <w:rPr>
          <w:sz w:val="28"/>
          <w:szCs w:val="28"/>
        </w:rPr>
        <w:t xml:space="preserve">– weryfikacja kwalifikowalności kandydata przez pracownika merytorycznego w trakcie indywidualnego spotkania, </w:t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Skierowanie na szkolenie bezrobotnego, w przypadku zawodów wymagających szczególnych predyspozycji psychofizycznych poprzedzone jest określeniem przez doradcę zawodowego predyspozycji do wykonywania zawodu, który osoby te uzyskają w wyniku szkolenia.</w:t>
      </w:r>
    </w:p>
    <w:p>
      <w:pPr>
        <w:pStyle w:val="Default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Etap III </w:t>
      </w:r>
      <w:r>
        <w:rPr>
          <w:sz w:val="28"/>
          <w:szCs w:val="28"/>
        </w:rPr>
        <w:t>– wypełnienie i podpisanie Deklaracji uczestnictwa w projekcie. Przy czym deklarację wypełnia się tylko raz  - przy przystąpieniu do projektu po raz pierwszy (uczestnictwo w pierwszej formie wsparcia)</w:t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/>
      </w:pPr>
      <w:r>
        <w:rPr>
          <w:sz w:val="28"/>
          <w:szCs w:val="28"/>
        </w:rPr>
        <w:t xml:space="preserve">7. Uczestnikiem projektu zostaje osoba, która została zakwalifikowana do uczestnictwa w projekcie przez pracownika merytorycznego zajmującego się daną forma wsparcia i podpisała Deklarację uczestnictwa w projekcie. </w:t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8. Za datę rozpoczęcia udziału w projekcie uznaje się datę podpisania Deklaracji uczestnictwa w projekcie.</w:t>
      </w:r>
    </w:p>
    <w:p>
      <w:pPr>
        <w:pStyle w:val="Default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Osoby zainteresowane udziałem w projekcie, które potrzebują porady zawodowej mogą korzystać z pomocy doradców zawodowych. 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Uczestnicy nie ponoszą żadnych kosztów w związku z udziałem w projekcie.</w:t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Osoba bezrobotna, która przystępuje do projektu w miejsce osoby, która przerwała projekt również jest zobowiązana do wypełnienia Deklaracji uczestnictwa w projekcie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0" w:hanging="280"/>
        <w:jc w:val="both"/>
        <w:rPr/>
      </w:pPr>
      <w:r>
        <w:rPr>
          <w:sz w:val="28"/>
          <w:szCs w:val="28"/>
        </w:rPr>
        <w:t xml:space="preserve">1. Regulamin wchodzi w życie z dniem 04.01.2010 r.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2. W sprawach nie uregulowanych treścią niniejszego regulaminu zastosowanie mają przepisy ustawy z dnia 20.04.2004 r. o promocji zatrudnienia i instytucjach rynku pracy oraz wydanych na jej podstawie rozporządzeń wykonawczych.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0" w:hanging="280"/>
        <w:jc w:val="both"/>
        <w:rPr/>
      </w:pPr>
      <w:r>
        <w:rPr>
          <w:sz w:val="28"/>
          <w:szCs w:val="28"/>
        </w:rPr>
        <w:t xml:space="preserve">3. Wnioskodawca zastrzega sobie prawo do nanoszenia zmian w Regulaminie. </w:t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ażda zmiana niniejszego Regulaminu wymaga formy pisemnej, z zastrzeżeniem </w:t>
      </w:r>
    </w:p>
    <w:p>
      <w:pPr>
        <w:pStyle w:val="Default"/>
        <w:ind w:left="284" w:hanging="0"/>
        <w:rPr/>
      </w:pPr>
      <w:r>
        <w:rPr>
          <w:bCs/>
          <w:sz w:val="28"/>
          <w:szCs w:val="28"/>
        </w:rPr>
        <w:t xml:space="preserve">§3 punkt 4. </w:t>
      </w:r>
    </w:p>
    <w:p>
      <w:pPr>
        <w:pStyle w:val="Default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92" w:hRule="atLeast"/>
        </w:trPr>
        <w:tc>
          <w:tcPr>
            <w:tcW w:w="1034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34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6:00Z</dcterms:created>
  <dc:creator>p p</dc:creator>
  <dc:description/>
  <cp:keywords/>
  <dc:language>en-US</dc:language>
  <cp:lastModifiedBy>Optimus</cp:lastModifiedBy>
  <cp:lastPrinted>2010-01-28T13:34:00Z</cp:lastPrinted>
  <dcterms:modified xsi:type="dcterms:W3CDTF">2010-03-10T12:35:00Z</dcterms:modified>
  <cp:revision>58</cp:revision>
  <dc:subject/>
  <dc:title/>
</cp:coreProperties>
</file>