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>
          <w:lang w:val="en-US" w:eastAsia="en-US"/>
        </w:rPr>
      </w:pPr>
      <w:r>
        <w:rPr>
          <w:rFonts w:cs="Verdana" w:ascii="Verdana" w:hAnsi="Verdana"/>
          <w:color w:val="3C3B3E"/>
        </w:rPr>
        <w:drawing>
          <wp:inline distT="0" distB="0" distL="0" distR="0">
            <wp:extent cx="221043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54810" cy="12084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33600" cy="7899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403152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403152"/>
          <w:sz w:val="32"/>
          <w:szCs w:val="32"/>
          <w:lang w:val="en-US" w:eastAsia="en-US"/>
        </w:rPr>
        <w:t xml:space="preserve">PROJEKTY KONKURSOWE REALIZOWANE PRZEZ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olor w:val="403152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403152"/>
          <w:sz w:val="32"/>
          <w:szCs w:val="32"/>
          <w:lang w:val="en-US" w:eastAsia="en-US"/>
        </w:rPr>
        <w:t xml:space="preserve">POWIATOWY URZĄD PRACY                                                                                                   W KOŃSKICH – kontynuacj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ORYTET VI  Rynek pracy otwarty dla wszyst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ZIAŁANIE 6.1 Poprawa dostepu do zatrudnienia oraz                                                wspieranie aktywności zawodowej w regio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DDZIAŁANIE 6.1.2 PROGRAMU OPERACYJNEGO KAPITAŁ LUDZK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Wsparcie powiatowych i wojewódzkich urzędów pracy w realizacji zadań                                 na rzecz aktywizacji zawodowej bezrobotnych w region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365F91"/>
          <w:sz w:val="36"/>
          <w:szCs w:val="36"/>
          <w:lang w:val="en-US" w:eastAsia="en-US"/>
        </w:rPr>
        <w:t>1. „Podniesienie standardu usług poradnictwa zawodowego i pośrednictwa pracy w PUP Końskie.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365F91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CELEM GŁÓWNYM projektu jest wzmocnienie i rozwój Publicznych Służb Zatrudnienia                w regionie poprzez upowszechnienie pośrednictwa pracy i doradztwa zawodowego                         w Powiatowym Urzędzie Pracy w Końskich i jego pracownicy poprzez dofinansowanie zatrudnienia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dpradców zawodowych i </w:t>
      </w:r>
      <w:r>
        <w:rPr>
          <w:b/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 xml:space="preserve">pośrednikow pracy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lizacja projektu: </w:t>
      </w:r>
      <w:r>
        <w:rPr>
          <w:b/>
          <w:sz w:val="28"/>
          <w:szCs w:val="28"/>
          <w:lang w:val="en-US" w:eastAsia="en-US"/>
        </w:rPr>
        <w:t xml:space="preserve">od 01.04.2008r. do 31.03.2010r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Planowane koszty realizacji projektu ogółem : </w:t>
      </w:r>
      <w:r>
        <w:rPr>
          <w:b/>
          <w:sz w:val="28"/>
          <w:szCs w:val="28"/>
          <w:lang w:val="en-US" w:eastAsia="en-US"/>
        </w:rPr>
        <w:t xml:space="preserve">257 551 zł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Wnioskowana kwota dofinansowania projektu:  </w:t>
      </w:r>
      <w:r>
        <w:rPr>
          <w:b/>
          <w:sz w:val="28"/>
          <w:szCs w:val="28"/>
          <w:lang w:val="en-US" w:eastAsia="en-US"/>
        </w:rPr>
        <w:t xml:space="preserve">218 918,35 zł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365F91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365F91"/>
          <w:sz w:val="36"/>
          <w:szCs w:val="36"/>
          <w:lang w:val="en-US" w:eastAsia="en-US"/>
        </w:rPr>
        <w:t xml:space="preserve">2. „Nowe kadry.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ELEM GŁÓWNYM projektu jest wzmocnienie zdolności instytucjonalnej Powiatowego Urzędu Pracy w Konskich poprzez upowszechnienie standardu pośrednictwa pracy oraz standardu pomocy w aktywnym poszukiwaniu pracy. (zatrudnienie </w:t>
      </w:r>
      <w:r>
        <w:rPr>
          <w:b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pośrednikow pracy                      i Lidera Klubu pracy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Realizacja projektu: </w:t>
      </w:r>
      <w:r>
        <w:rPr>
          <w:b/>
          <w:sz w:val="28"/>
          <w:szCs w:val="28"/>
          <w:lang w:val="en-US" w:eastAsia="en-US"/>
        </w:rPr>
        <w:t>od 01.01.2009r. do 31.12.2010r.</w:t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lanowane koszty realizacji projektu ogółem : </w:t>
      </w:r>
      <w:r>
        <w:rPr>
          <w:b/>
          <w:sz w:val="28"/>
          <w:szCs w:val="28"/>
          <w:lang w:val="en-US" w:eastAsia="en-US"/>
        </w:rPr>
        <w:t xml:space="preserve">575 304 zł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nioskowana kwota dofinansowania projektu</w:t>
      </w:r>
      <w:r>
        <w:rPr>
          <w:b/>
          <w:sz w:val="28"/>
          <w:szCs w:val="28"/>
          <w:lang w:val="en-US" w:eastAsia="en-US"/>
        </w:rPr>
        <w:t xml:space="preserve">:  489 008,40 zł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Wynikiem zwiekszenia potencjału kadrowego kluczowych pracowników będzie możliwość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pszej i bardziej zindywidualizowanej obsługi klientów Urzędu. Duża liczba osób bezrbotnych pozostających w rejestrze tut. Urzędu oraz przyczyny organizacyjne i finansowe powodują,  że PUP świadczył usługi w niezwystarczającym zakresie. Realizowane projekty pozwalają na szerszy dostęp osób bezrobotnych do świadczonych usług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215868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color w:val="215868"/>
          <w:sz w:val="48"/>
          <w:szCs w:val="48"/>
          <w:lang w:val="en-US" w:eastAsia="en-US"/>
        </w:rPr>
        <w:t>Powyższe projekty współfinansowane                                                        są przez Unię Europejską                                                                    w ramach</w:t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color w:val="215868"/>
          <w:sz w:val="48"/>
          <w:szCs w:val="48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215868"/>
          <w:sz w:val="48"/>
          <w:szCs w:val="48"/>
          <w:lang w:val="en-US" w:eastAsia="en-US"/>
        </w:rPr>
        <w:t>Europejskiego Funduszu Społecznego</w:t>
      </w:r>
      <w:r>
        <w:rPr>
          <w:b/>
          <w:color w:val="215868"/>
          <w:sz w:val="40"/>
          <w:szCs w:val="40"/>
          <w:lang w:val="en-US" w:eastAsia="en-US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40"/>
          <w:szCs w:val="40"/>
          <w:lang w:val="en-US" w:eastAsia="en-US"/>
        </w:rPr>
      </w:pPr>
      <w:r>
        <w:rPr>
          <w:rFonts w:cs="Verdana" w:ascii="Verdana" w:hAnsi="Verdana"/>
        </w:rPr>
        <w:drawing>
          <wp:inline distT="0" distB="0" distL="0" distR="0">
            <wp:extent cx="1524000" cy="1123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65F91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365F91"/>
          <w:sz w:val="48"/>
          <w:szCs w:val="48"/>
          <w:lang w:val="en-US" w:eastAsia="en-US"/>
        </w:rPr>
        <w:t xml:space="preserve">Projekty realizowane są na postawie umowy z Wojewódzkim Urzędem Pracy w Kielcach pełniącym rolę Instytucji Pośredniczącej 2 stopnia w ramach Programu Operacynego Kapitał ludzk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221742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3285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70C0"/>
          <w:sz w:val="32"/>
          <w:szCs w:val="32"/>
        </w:rPr>
        <w:t xml:space="preserve">Kolejny projekt  współfinansowany środkami                           Europejskiego Funduszu Społecznego w ramach                                          Programu Operacyjnego  Kapitał Ludzk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eastAsia="Verdana" w:cs="Verdana" w:ascii="Verdana" w:hAnsi="Verdana"/>
          <w:b/>
          <w:color w:val="0070C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70C0"/>
          <w:sz w:val="32"/>
          <w:szCs w:val="32"/>
        </w:rPr>
        <w:t>realizowany w Powiatowym Urzędzie Pracy w Końskich w 2010r.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Opracowany przez Powiatowy Urząd Pracy w Końskich projekt pt.: </w:t>
      </w:r>
      <w:r>
        <w:rPr>
          <w:b/>
          <w:color w:val="17365D"/>
          <w:sz w:val="28"/>
          <w:szCs w:val="28"/>
        </w:rPr>
        <w:t>„Kadra – to kapitał”</w:t>
      </w:r>
      <w:r>
        <w:rPr>
          <w:b/>
          <w:color w:val="000000"/>
          <w:sz w:val="28"/>
          <w:szCs w:val="28"/>
        </w:rPr>
        <w:t xml:space="preserve"> otrzymał II miejsce na liście rankingowej wniosków poddanych ocenie w ramach posiedzenia Komisji Oceny Projektów przeprowadzonego dla konkursu otwartego  nr  PO KL/6.1.2/A1/1/10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>Wniosek o dofinansowanie realizacji projektu opracowano w ramach                 PO KL Priorytet VI. Rynek pracy otwarty dla wszystkich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iałanie 6.1 Poprawa dostępu do zatrudnienia oraz wspieranie aktywności zawodowej w regionie                                                                                                                                                               Poddzialanie 6.1.2 Wsparcie powiatowych i wojewódzkich urzędów pracy  w realizacji zadań na rzecz aktywizacji osób bezrobotnych w regionie.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>Cel główny projektu to upowszechnienie pośrednictwa pracy i poradnictwa zawodowego  w regionie poprzez dofinansowanie zatrudnienia pośredników pracy i doradców zawodowych w PUP Końskie w latach         2010-2013.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fektem podjętych działań  będzie wzmocnienie i rozwój  Publicznych Służb Zatrudnienia w powiecie koneckim. Sprawnie funkcjonujący Urząd powinien opierać się  na profesjonalnej, sprawdzonej kadrze, która będzie umiała dalej tworzyć, rozwijać i weryfikować realizację opracowanej polityki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Projekt zakłada wsparcie kadrowe dla Urzędu w formie kontynuacji zatrudnienia 4 pracowników ( 2 pośredników pracy i 2 doradców zawodowych ). Nastąpi kontynuacja zatrudnienia osób zrekrutowanych             do projektu „Podniesienie standardu usług poradnictwa zawodowego                           i pośrednictwa pracy w PUP Końskie” (projekt zakończony                          z dniem 31.03.2010r.) Z dniem 01.04.2010r. zatrudnienie 2 pośredników pracy i 2 doradców zawodowych będzie kontynuowane w ramach projektu  „Karda – to kapitał”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es realizacji projektu założono od 01.04.2010r do 31.12.2013r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Powyższy projekt jest realizowany na podstawie umowy z Wojewódzkim Urzędem Pracy w Kielcach, pełniącym rolę Instytucji Pośredniczącej                  2 stopnia w ramach Programu Operacyjnego Kapitał Ludzki 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trzymana kwota dofinansowania na cały okres realizacji projektu:   593 028 zł. </w:t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3:00Z</dcterms:created>
  <dc:creator>efs</dc:creator>
  <dc:description/>
  <cp:keywords/>
  <dc:language>en-US</dc:language>
  <cp:lastModifiedBy>Optimus</cp:lastModifiedBy>
  <cp:lastPrinted>2009-06-10T09:04:00Z</cp:lastPrinted>
  <dcterms:modified xsi:type="dcterms:W3CDTF">2010-09-03T12:07:00Z</dcterms:modified>
  <cp:revision>73</cp:revision>
  <dc:subject/>
  <dc:title>                                                                                                                                                              </dc:title>
</cp:coreProperties>
</file>