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701800" cy="723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7" t="21165" r="11092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790700" cy="7239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PROJEKT WSPÓŁFINANSOWANY ZE ŚRODKÓW UNII EUROPEJSKIEJ W RAMACH EUROPEJSKIEGO FUNDUSZU SPOŁE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REGULAMIN UCZESTNICTWA W  PROJEKCIE: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Euroszansa - program aktywizacji zawodowej                                                             osób bezrobotnych z powiatu koneckiego”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RZEPISY OGÓLN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360"/>
        <w:jc w:val="both"/>
        <w:rPr/>
      </w:pPr>
      <w:r>
        <w:rPr/>
        <w:t xml:space="preserve">1. Regulamin określa zakres wsparcia, warunki uczestnictwa  uczestników/uczestniczek Projektu systemowego „Euroszansa – program aktywizacji zawodowej osób bezrobotnych z powiatu koneckiego” współfinansowanego ze środków Europejskiego Funduszu Społecznego w ramach Programu Operacyjnego Kapitał Ludzki 2007-2013, Priorytet VI </w:t>
      </w:r>
      <w:r>
        <w:rPr>
          <w:rFonts w:eastAsia="TimesNewRomanPSMT" w:cs="TimesNewRomanPSMT"/>
          <w:lang w:bidi="zxx"/>
        </w:rPr>
        <w:t>Rynek pracy otwarty dla wszystkich</w:t>
      </w:r>
      <w:r>
        <w:rPr/>
        <w:t xml:space="preserve">, Działanie 6.1 Poprawa dostępu do zatrudnienia oraz wspieranie aktywności zawodowej w regionie, Poddziałanie 6.1.3 </w:t>
      </w:r>
      <w:r>
        <w:rPr>
          <w:rFonts w:eastAsia="TimesNewRomanPSMT" w:cs="TimesNewRomanPSMT"/>
          <w:lang w:bidi="zxx"/>
        </w:rPr>
        <w:t>Poprawa zdolności do zatrudnienia oraz podnoszenie poziomu aktywności zawodowej osób bezrobotnych</w:t>
      </w:r>
      <w:r>
        <w:rPr/>
        <w:t xml:space="preserve"> 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>2. Wnioskodawcą i realizatorem Projektu systemowego „Euroszansa – program aktywizacji zawodowej osób bezrobotnych z powiatu koneckiego” jest Powiatowy Urząd Pracy                              w Końskich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3. Okres realizacji Projektu systemowego „Euroszansa – program aktywizacji zawodowej osób bezrobotnych z powiatu koneckiego” dotyczy całego okresu wdrażania PO KL tj. od 01.01.2008 do 31.12.2013. Niniejszy regulamin dotyczy założeń rekrutacji uczestników/uczestniczek                    do Projektu realizowanego w terminie 01.01.2011 -31.12.2011. 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4. W ramach Projektu wdrożone zostaną następujące zadania bezpośrednio skierowane do jego uczestników/uczestniczek: szkolenia, staże, prace interwencyjne, jednorazowe środki na  podjęcie działalności gospodarczej. W ramach Projektu uczestnicy/uczestniczki będą mogli korzystać z usług w zakresie pośrednictwa pracy i poradnictwa zawodowego. 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5. Użyte w regulaminie określenia oznaczają: 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  <w:bCs/>
        </w:rPr>
        <w:t xml:space="preserve">Wnioskodawca </w:t>
      </w:r>
      <w:r>
        <w:rPr/>
        <w:t>– Powiatowy Urząd Pracy w Końskich.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  <w:bCs/>
        </w:rPr>
        <w:t xml:space="preserve">Projekt </w:t>
      </w:r>
      <w:r>
        <w:rPr/>
        <w:t>– Projekt systemowy pt. „Euroszansa – program aktywizacji zawodowej osób bezrobotnych z powiatu koneckiego”</w:t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  <w:bCs/>
        </w:rPr>
        <w:t xml:space="preserve">Forma wsparcia – </w:t>
      </w:r>
      <w:r>
        <w:rPr/>
        <w:t>instrumenty rynku pracy i usługi rynku pracy wymienione w ustawie z dnia 20.04.2004 r. o promocji zatrudnienia i instytucjach rynku pracy związane z realizacją następujących form wsparcia: szkolenia, staże, prace interwencyjne, przyznanie jednorazowych środków na podjęcie działalności gospodarczej, pośrednictwo pracy, poradnictwo zawodowe,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</w:rPr>
        <w:t xml:space="preserve">Osoby w szczególnej sytuacji na rynku pracy </w:t>
      </w:r>
      <w:r>
        <w:rPr/>
        <w:t>– w myśl ustawy z dnia 20.04.2004 o promocji zatrudnienia i instytucjach rynku pracy, to osoby należące do przynajmniej jednej z poniższych kategorii: bezrobotni do 25 roku życia; bezrobotni  długotrwale lub po zakończeniu realizacji kontraktu socjalnego albo kobiety, które nie podjęły zatrudnienia po urodzeniu dziecka; bezrobotni powyżej 50 roku życia; bezrobotni bez kwalifikacji zawodowych, bez doświadczenia zawodowego lub bez wykształcenia średniego; bezrobotni samotnie wychowujący co najmniej jedno dziecko do 18 roku życia; bezrobotni, którzy po odbyciu kary pozbawienia wolności nie podjęli zatrudnienia, bezrobotni niepełnosprawni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  − </w:t>
      </w:r>
      <w:r>
        <w:rPr>
          <w:b/>
        </w:rPr>
        <w:t>Bezrobotny długotrwale</w:t>
      </w:r>
      <w:r>
        <w:rPr>
          <w:b/>
          <w:bCs/>
        </w:rPr>
        <w:t xml:space="preserve">  </w:t>
      </w:r>
      <w:r>
        <w:rPr/>
        <w:t>– oznacza to bezrobotnego pozostającego w rejestrze powiatowego urzędu pracy łącznie przez okres 12 miesięcy w okresie ostatnich  2 lat, z wyłączeniem okresów odbywania stażu i przygotowania zawodowego dorosłych.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  <w:bCs/>
        </w:rPr>
        <w:t xml:space="preserve">Uczestnik/uczestniczka projektu </w:t>
      </w:r>
      <w:r>
        <w:rPr/>
        <w:t>– osoba zakwalifikowana do projektu zgodnie z zasadami określonymi w niniejszym regulaminie (kobiety i mężczyźni)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</w:rPr>
        <w:t>Grupa docelowa</w:t>
      </w:r>
      <w:r>
        <w:rPr>
          <w:b/>
          <w:bCs/>
        </w:rPr>
        <w:t xml:space="preserve"> </w:t>
      </w:r>
      <w:r>
        <w:rPr/>
        <w:t xml:space="preserve">– grupa do której skierowany jest projekt.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− </w:t>
      </w:r>
      <w:r>
        <w:rPr>
          <w:b/>
          <w:bCs/>
        </w:rPr>
        <w:t xml:space="preserve">Deklaracja uczestnictwa w projekcie </w:t>
      </w:r>
      <w:r>
        <w:rPr/>
        <w:t xml:space="preserve">– dokument stanowiący wyrażenie woli przystąpienia do projektu, zawierający m.in. dane osobowe uczestnika, rodzaj przyznanego wsparcia, oświadczenie uczestnika/uczestniczki o wyrażeniu zgody na przetwarzanie danych osobowych oraz  o spełnianiu kryteriów kwalifikowalności uprawniające do udziału w projekcie, pouczenie                                  o odpowiedzialności za składanie oświadczeń niezgodnych z prawdą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RYTERIA UCZESTNICTWA W PROJEKC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Wsparcie kierowane jest do osób zarejestrowanych w PUP Końskich jako osoby bezrobotne                  ( kobiet i mężczyzn) , w tym w szczególności do osób znajdujących się w szczególnej  sytuacji na rynku pracy, wymienionych w art. 49 ustawy o promocji zatrudnienia   i instytucjach rynku pracy. </w:t>
      </w:r>
    </w:p>
    <w:p>
      <w:pPr>
        <w:pStyle w:val="Default"/>
        <w:jc w:val="both"/>
        <w:rPr/>
      </w:pPr>
      <w:r>
        <w:rPr>
          <w:b/>
        </w:rPr>
        <w:t xml:space="preserve">Ponadto zgodnie z kryteriami założonymi  w Planie </w:t>
      </w:r>
      <w:r>
        <w:rPr>
          <w:b/>
          <w:color w:val="000000"/>
        </w:rPr>
        <w:t>Działania na 2011 r. dla Poddziałania 6.1.3 w województwie świętokrzyskim, co najmniej 10% grupy docelowej stanowić będą osoby w wieku powyżej 50 roku życia, co najmniej 15% osoby poniżej 25 roku życia, co najmniej 20% osoby długotrwale bezrobotne, co najmniej 4% bezrobotne osoby niepełnosprawne.</w:t>
      </w:r>
    </w:p>
    <w:p>
      <w:pPr>
        <w:pStyle w:val="Default"/>
        <w:jc w:val="both"/>
        <w:rPr/>
      </w:pPr>
      <w:r>
        <w:rPr/>
        <w:t>2. Osoby bezrobotne ubiegające się o staż lub zatrudnienie w ramach prac interwencyjnych muszą należeć do kategorii osób w szczególnej sytuacji na rynku pracy w rozumieniu ustawy o promocji zatrudnienia i instytucjach rynku pracy, z zastrzeżeniem punktu 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Na staż może zostać skierowana osoba bezrobotna, w okresie 12 miesięcy od dnia określonego                             w dyplomie, świadectwie lub innym dokumencie poświadczającym ukończenie szkoły wyższej, która nie ukończyła 27 roku życ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KRUTACJA DO PROJEKT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360"/>
        <w:jc w:val="both"/>
        <w:rPr/>
      </w:pPr>
      <w:r>
        <w:rPr/>
        <w:t xml:space="preserve">1. </w:t>
      </w:r>
      <w:r>
        <w:rPr>
          <w:b/>
          <w:bCs/>
        </w:rPr>
        <w:t xml:space="preserve">Rekrutacja do Projektu </w:t>
      </w:r>
      <w:r>
        <w:rPr/>
        <w:t xml:space="preserve">będzie prowadzona w okresie od 23.03.2011r. do 31.12.2011r. Okres ten może ulec skróceniu w przypadku braku w budżecie projektu wolnych środków, które pozwalają na dalszy nabór uczestników/ uczestniczek projektu w ramach danego zadania. 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>2. Rekrutacja kandydatów/kandydatek do Projektu przebiegać będzie zgodnie  z zasadą równości szans. Każdy z potencjalnych uczestników/uczestniczek spełniających kryteria projektu będzie miał jednakowy dostęp do zaplanowanego w nim wsparcia bez względu na swoją płeć, wykształcenie, wyznanie , sytuacje rodzinną itp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>3. Osoby przystępujące do projektu są zobowiązane wypełnić Deklarację uczestnictwa w Projekcie, która jest dostępna u pracowników merytorycznych zajmujących się daną formą wsparcia oraz u doradców zawodowych i pośredników pracy. Przy czym deklarację wypełnia się tylko raz  - przy przystąpieniu do Projektu po raz pierwszy (uczestnictwo w pierwszej formie wsparcia – bierze się tu pod uwagę cały okres realizacji projektu tj. od 01.01.2008 do 31.12.2013)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rPr/>
      </w:pPr>
      <w:r>
        <w:rPr/>
        <w:t xml:space="preserve">4.  Rekrutacja do projektu odbędzie się w następujących etapach: </w:t>
      </w:r>
    </w:p>
    <w:p>
      <w:pPr>
        <w:pStyle w:val="Default"/>
        <w:rPr/>
      </w:pPr>
      <w:r>
        <w:rPr/>
      </w:r>
    </w:p>
    <w:p>
      <w:pPr>
        <w:pStyle w:val="Default"/>
        <w:ind w:left="480" w:hanging="480"/>
        <w:jc w:val="both"/>
        <w:rPr/>
      </w:pPr>
      <w:r>
        <w:rPr/>
        <w:t xml:space="preserve">− </w:t>
      </w:r>
      <w:r>
        <w:rPr>
          <w:b/>
          <w:bCs/>
        </w:rPr>
        <w:t xml:space="preserve">Etap I </w:t>
      </w:r>
      <w:r>
        <w:rPr/>
        <w:t xml:space="preserve">- zgłoszenia do Projektu dokonuje się poprzez rozmowę indywidualną z pracownikiem merytorycznym zajmującym się daną formą wsparcia lub poprzez rozmowę z pośrednikiem pracy bądź doradcą zawodowym, ( w szczególności gdy uczestnik/uczestniczka projektu objęty/a  będzie Indywidualnym Planem Działania)                              </w:t>
      </w:r>
    </w:p>
    <w:p>
      <w:pPr>
        <w:pStyle w:val="Default"/>
        <w:ind w:left="480" w:hanging="480"/>
        <w:jc w:val="both"/>
        <w:rPr/>
      </w:pPr>
      <w:r>
        <w:rPr/>
        <w:t xml:space="preserve">− </w:t>
      </w:r>
      <w:r>
        <w:rPr>
          <w:b/>
          <w:bCs/>
        </w:rPr>
        <w:t xml:space="preserve">Etap II </w:t>
      </w:r>
      <w:r>
        <w:rPr/>
        <w:t xml:space="preserve">- </w:t>
      </w:r>
      <w:r>
        <w:rPr>
          <w:b/>
          <w:bCs/>
        </w:rPr>
        <w:t xml:space="preserve">kwalifikacja do projektu </w:t>
      </w:r>
      <w:r>
        <w:rPr/>
        <w:t xml:space="preserve">– weryfikacja kwalifikowalności kandydata przez pracownika merytorycznego w trakcie indywidualnego spotkania, </w:t>
      </w:r>
    </w:p>
    <w:p>
      <w:pPr>
        <w:pStyle w:val="Default"/>
        <w:ind w:left="480" w:hanging="480"/>
        <w:jc w:val="both"/>
        <w:rPr/>
      </w:pPr>
      <w:r>
        <w:rPr/>
        <w:t xml:space="preserve">− </w:t>
      </w:r>
      <w:r>
        <w:rPr>
          <w:b/>
          <w:bCs/>
        </w:rPr>
        <w:t xml:space="preserve">Etap III </w:t>
      </w:r>
      <w:r>
        <w:rPr/>
        <w:t xml:space="preserve">– wypełnienie i podpisanie Deklaracji uczestnictwa w Projekcie. 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ind w:left="480" w:hanging="480"/>
        <w:jc w:val="both"/>
        <w:rPr/>
      </w:pPr>
      <w:r>
        <w:rPr/>
        <w:t xml:space="preserve">5. Uczestnikiem/uczestniczką  Projektu jest osoba, która została zakwalifikowana  do uczestnictwa w Projekcie przez pracownika merytorycznego zajmującego się daną formą wsparcia                        i jednocześnie podpisała Deklarację uczestnictwa w Projekcie wraz z oświadczeniem                        o wyrażeniu zgody na przetwarzanie danych osobowych.  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ind w:left="480" w:hanging="480"/>
        <w:jc w:val="both"/>
        <w:rPr/>
      </w:pPr>
      <w:r>
        <w:rPr/>
        <w:t>6. Za datę rozpoczęcia udziału w Projekcie uznaje się datę podpisania Deklaracji uczestnictwa                            w Projekcie.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7. Osoby zainteresowane udziałem w projekcie, które potrzebują porady zawodowej mogą korzystać z pomocy doradców zawodowych. 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0" w:hanging="280"/>
        <w:jc w:val="both"/>
        <w:rPr/>
      </w:pPr>
      <w:r>
        <w:rPr/>
        <w:t xml:space="preserve">1. Regulamin wchodzi w życie z dniem 23.03.2011r </w:t>
      </w:r>
    </w:p>
    <w:p>
      <w:pPr>
        <w:pStyle w:val="Default"/>
        <w:ind w:left="280" w:hanging="280"/>
        <w:jc w:val="both"/>
        <w:rPr/>
      </w:pPr>
      <w:r>
        <w:rPr/>
      </w:r>
    </w:p>
    <w:p>
      <w:pPr>
        <w:pStyle w:val="Default"/>
        <w:ind w:left="280" w:hanging="280"/>
        <w:jc w:val="both"/>
        <w:rPr/>
      </w:pPr>
      <w:r>
        <w:rPr/>
        <w:t xml:space="preserve">2. W sprawach nie uregulowanych treścią niniejszego regulaminu zastosowanie mają przepisy ustawy z dnia 20.04.2004 r. o promocji zatrudnienia i instytucjach rynku pracy oraz wydanych na jej podstawie rozporządzeń wykonawczych oraz inne wewnętrzne kryteria dotyczące organizacji poszczególnych form aktywizacji realizowanych w 2011r. </w:t>
      </w:r>
    </w:p>
    <w:p>
      <w:pPr>
        <w:pStyle w:val="Default"/>
        <w:ind w:left="280" w:hanging="280"/>
        <w:jc w:val="both"/>
        <w:rPr/>
      </w:pPr>
      <w:r>
        <w:rPr/>
      </w:r>
    </w:p>
    <w:p>
      <w:pPr>
        <w:pStyle w:val="Default"/>
        <w:ind w:left="280" w:hanging="280"/>
        <w:jc w:val="both"/>
        <w:rPr>
          <w:color w:val="000000"/>
        </w:rPr>
      </w:pPr>
      <w:r>
        <w:rPr/>
        <w:t xml:space="preserve">3.Regulamin jest dostępny na stronie internetowej </w:t>
      </w:r>
      <w:hyperlink r:id="rId4">
        <w:r>
          <w:rPr>
            <w:rStyle w:val="InternetLink"/>
          </w:rPr>
          <w:t>www.pup.konskie.pl</w:t>
        </w:r>
      </w:hyperlink>
      <w:r>
        <w:rPr>
          <w:color w:val="17365D"/>
        </w:rPr>
        <w:t xml:space="preserve"> </w:t>
      </w:r>
      <w:r>
        <w:rPr>
          <w:color w:val="000000"/>
        </w:rPr>
        <w:t xml:space="preserve">oraz w siedzibie Powiatowego Urzędu Pracy w Końskich. </w:t>
      </w:r>
    </w:p>
    <w:p>
      <w:pPr>
        <w:pStyle w:val="Default"/>
        <w:ind w:left="280"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0" w:hanging="280"/>
        <w:jc w:val="both"/>
        <w:rPr/>
      </w:pPr>
      <w:r>
        <w:rPr/>
        <w:t xml:space="preserve">4. Wnioskodawca zastrzega sobie prawo do nanoszenia zmian w Regulaminie. </w:t>
      </w:r>
    </w:p>
    <w:p>
      <w:pPr>
        <w:pStyle w:val="Default"/>
        <w:ind w:left="280" w:hanging="280"/>
        <w:jc w:val="both"/>
        <w:rPr/>
      </w:pPr>
      <w:r>
        <w:rPr/>
      </w:r>
    </w:p>
    <w:p>
      <w:pPr>
        <w:pStyle w:val="Default"/>
        <w:ind w:left="280" w:hanging="280"/>
        <w:jc w:val="both"/>
        <w:rPr/>
      </w:pPr>
      <w:r>
        <w:rPr/>
        <w:t>5. Każda zmiana niniejszego Regulaminu wymaga formy pisemnej.</w:t>
      </w:r>
    </w:p>
    <w:p>
      <w:pPr>
        <w:pStyle w:val="Default"/>
        <w:ind w:left="280" w:hanging="280"/>
        <w:jc w:val="both"/>
        <w:rPr/>
      </w:pPr>
      <w:r>
        <w:rPr/>
      </w:r>
    </w:p>
    <w:p>
      <w:pPr>
        <w:pStyle w:val="Default"/>
        <w:ind w:left="280" w:hanging="280"/>
        <w:jc w:val="both"/>
        <w:rPr/>
      </w:pPr>
      <w:r>
        <w:rPr/>
      </w:r>
    </w:p>
    <w:p>
      <w:pPr>
        <w:pStyle w:val="Default"/>
        <w:ind w:left="280" w:hanging="280"/>
        <w:jc w:val="both"/>
        <w:rPr/>
      </w:pPr>
      <w:r>
        <w:rPr/>
      </w:r>
    </w:p>
    <w:tbl>
      <w:tblPr>
        <w:tblW w:w="1034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2" w:hRule="atLeast"/>
        </w:trPr>
        <w:tc>
          <w:tcPr>
            <w:tcW w:w="10345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34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p.konski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6:00Z</dcterms:created>
  <dc:creator>p p</dc:creator>
  <dc:description/>
  <cp:keywords/>
  <dc:language>en-US</dc:language>
  <cp:lastModifiedBy>Optimus</cp:lastModifiedBy>
  <cp:lastPrinted>2011-03-29T13:15:00Z</cp:lastPrinted>
  <dcterms:modified xsi:type="dcterms:W3CDTF">2011-03-30T11:17:00Z</dcterms:modified>
  <cp:revision>111</cp:revision>
  <dc:subject/>
  <dc:title/>
</cp:coreProperties>
</file>