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977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212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12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/>
      </w:pPr>
      <w:r>
        <w:rPr/>
        <w:t>W związku z przystąpieniem do realizacji projek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ywizacja osób młodych pozostających bez pracy w powiecie koneckim (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ś priorytetowa I </w:t>
      </w:r>
      <w:r>
        <w:rPr>
          <w:i/>
          <w:sz w:val="24"/>
          <w:szCs w:val="24"/>
        </w:rPr>
        <w:t>Osoby młode na rynku pra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ałanie 1.1 </w:t>
      </w:r>
      <w:r>
        <w:rPr>
          <w:i/>
          <w:sz w:val="24"/>
          <w:szCs w:val="24"/>
        </w:rPr>
        <w:t>Wsparcie osób młodych pozostających bez pracy na regionalnym rynku pracy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działanie 1.1.2 </w:t>
      </w:r>
      <w:r>
        <w:rPr>
          <w:i/>
          <w:sz w:val="24"/>
          <w:szCs w:val="24"/>
        </w:rPr>
        <w:t>Wsparcie udzielane z Inicjatywy na rzecz zatrudnienia ludzi młodych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peracyjny Wiedza Edukacja Rozwó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Końskich ogłasza nabór wniosków na następujące formy wsparc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 stażowy, bon szkoleniowy, bon na zasiedlenie, bon zatrudnieniowy, grant na telepracę, prace interwencyjne, staże, szkolenia </w:t>
        <w:tab/>
        <w:tab/>
        <w:tab/>
        <w:tab/>
        <w:br/>
        <w:t>(</w:t>
      </w:r>
      <w:r>
        <w:rPr>
          <w:b/>
          <w:color w:val="FF0000"/>
          <w:sz w:val="24"/>
          <w:szCs w:val="24"/>
        </w:rPr>
        <w:t>nabór wniosków w terminach: 17-31 marca 2015 r.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dnorazowe środki na podjęcie działalności gospodarczej </w:t>
        <w:br/>
        <w:t>(</w:t>
      </w:r>
      <w:r>
        <w:rPr>
          <w:b/>
          <w:color w:val="FF0000"/>
          <w:sz w:val="24"/>
          <w:szCs w:val="24"/>
        </w:rPr>
        <w:t>nabór wniosków w terminach: 23-31 marca 2015 r.</w:t>
      </w:r>
      <w:r>
        <w:rPr>
          <w:sz w:val="24"/>
          <w:szCs w:val="24"/>
        </w:rPr>
        <w:t>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(Analizie będą podlegały jedynie wnioski spełniające wymogi formalno-prawne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B050"/>
          <w:sz w:val="24"/>
          <w:szCs w:val="24"/>
        </w:rPr>
        <w:t>Uczestnikami projektu mogą być osoby spełniające łącznie następujące warunk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soba w wieku 18-29 lat, pozostająca bez pracy, zarejestrowana w Powiatowym Urzędzie Pracy w Końskich jako osoba bezrobotn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stalony I lub II profil pomoc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ie uczestniczy w kształceniu formalnym w trybie stacjonarny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ie uczestniczy w szkoleniu finansowanym ze środków publicznych (w ciągu czterech ostatnich tygodni).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odnie z zapisami Programu Operacyjnego Wiedza Edukacja Rozwój, w przypadku projektów powiatowych urzędów pracy osobom młodym do 25 roku życia w ciągu czterech miesięcy od dnia rejestracji w powiatowym urzędzie pracy, a osobom powyżej 25 roku życia od dnia przystąpienia do projektu, ma zostać zapewniona wysokiej jakości oferta zatrudnienia, dalszego kształcenia, przyuczenia do zawodu lub stażu. W związku z tym nie jest możliwe udzielenie wsparcia osobom bezrobotnym w wieku 18-24 lata zarejestrowanym dłużej niż 4 miesiące. Zgodnie z informacją otrzymaną z Ministerstwa Rozwoju i Infrastruktury tylko </w:t>
      </w:r>
      <w:r>
        <w:rPr>
          <w:b/>
          <w:color w:val="00B050"/>
          <w:sz w:val="24"/>
          <w:szCs w:val="24"/>
          <w:u w:val="single"/>
        </w:rPr>
        <w:t>w 2015 r. do projektów PUP będzie można również kwalifikować osoby pozostające bezrobotnymi dłużej niż 4 miesiące.</w:t>
      </w:r>
      <w:r>
        <w:rPr>
          <w:sz w:val="24"/>
          <w:szCs w:val="24"/>
        </w:rPr>
        <w:t xml:space="preserve"> W takiej sytuacji okres 4 miesięcy będzie liczony od dnia przystąpienia do projektu. W przypadku osób młodych nowo zarejestrowanych okres 4 miesięcy będzie nadal liczony od dnia rejestracji w urzędzie.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raszamy do współpracy zainteresowanych przedsiębiorców/pracodawców oraz osoby bezrobotne spełniające warunki grupy docel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u przypisanych doradców klient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8:00Z</dcterms:created>
  <dc:creator>darek</dc:creator>
  <dc:description/>
  <cp:keywords/>
  <dc:language>en-US</dc:language>
  <cp:lastModifiedBy>Sylwia Męcina</cp:lastModifiedBy>
  <cp:lastPrinted>2015-03-19T11:24:00Z</cp:lastPrinted>
  <dcterms:modified xsi:type="dcterms:W3CDTF">2015-12-10T09:48:00Z</dcterms:modified>
  <cp:revision>2</cp:revision>
  <dc:subject/>
  <dc:title/>
</cp:coreProperties>
</file>