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ŁOWIEK – NAJLEPSZA INWESTYCJA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wiatowy Urząd Pracy w Końskich realizuje projekt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7460</wp:posOffset>
                </wp:positionH>
                <wp:positionV relativeFrom="paragraph">
                  <wp:posOffset>79375</wp:posOffset>
                </wp:positionV>
                <wp:extent cx="3846830" cy="598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PRZYSTANEK PRACA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04.25pt;height:48.5pt;mso-wrap-distance-left:9.05pt;mso-wrap-distance-right:9.05pt;mso-wrap-distance-top:0pt;mso-wrap-distance-bottom:0pt;margin-top:6.25pt;mso-position-vertical-relative:text;margin-left:99.8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</w:rPr>
                        <w:t>PRZYSTANEK PRACA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 ramach Priorytetu VI Działanie 6.1 Poddziałanie 6.1.1 „Wsparcie osób pozostających </w:t>
        <w:br/>
        <w:t xml:space="preserve">bez zatrudnienia na regionalnym rynku pracy” Programu Operacyjnego Kapitał Ludzki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before="120" w:after="200"/>
        <w:jc w:val="center"/>
        <w:rPr>
          <w:rFonts w:ascii="Arial" w:hAnsi="Arial" w:eastAsia="Times New Roman" w:cs="Arial"/>
          <w:b/>
          <w:b/>
          <w:color w:val="C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46990</wp:posOffset>
                </wp:positionV>
                <wp:extent cx="6018530" cy="5416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OKRES REALIZACJI PROJEKT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MAJ 2014 – CZERWIEC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75.25pt;height:44pt;mso-wrap-distance-left:9.05pt;mso-wrap-distance-right:9.05pt;mso-wrap-distance-top:0pt;mso-wrap-distance-bottom:0pt;margin-top:3.7pt;mso-position-vertical-relative:text;margin-left:3.8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 xml:space="preserve">OKRES REALIZACJI PROJEKTU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MAJ 2014 – CZERWIEC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C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</wp:posOffset>
                </wp:positionH>
                <wp:positionV relativeFrom="paragraph">
                  <wp:posOffset>152400</wp:posOffset>
                </wp:positionV>
                <wp:extent cx="6018530" cy="7702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787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C00000"/>
                                <w:sz w:val="24"/>
                                <w:szCs w:val="24"/>
                                <w:lang w:eastAsia="pl-PL"/>
                              </w:rPr>
                              <w:t>CEL PROJEKTU: ułatwienie dostępu do zatrudnienia 70 osobom  bezrobotnym w szczególnej sytuacji na rynku pracy – mieszkańcom powiatu koneckiego zarejestrowanym w PUP Końskie   (52 kobiety/18 mężczyzn) do 30.06.2015 r.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75.25pt;height:62pt;mso-wrap-distance-left:9.05pt;mso-wrap-distance-right:9.05pt;mso-wrap-distance-top:0pt;mso-wrap-distance-bottom:0pt;margin-top:12pt;mso-position-vertical-relative:text;margin-left:3.8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C00000"/>
                          <w:sz w:val="24"/>
                          <w:szCs w:val="24"/>
                          <w:lang w:eastAsia="pl-PL"/>
                        </w:rPr>
                        <w:t>CEL PROJEKTU: ułatwienie dostępu do zatrudnienia 70 osobom  bezrobotnym w szczególnej sytuacji na rynku pracy – mieszkańcom powiatu koneckiego zarejestrowanym w PUP Końskie   (52 kobiety/18 mężczyzn) do 30.06.2015 r.</w:t>
                      </w: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Projekt oferuje dla każdego uczestnika/ uczestniczki 4 formy wsparc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Poradnictwo zawodowe, w tym Indywidualny Plan Dział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Szkolenia: 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- Sprzedawca/czyni (rekrutacja  od 14.05.2014 r.) – 20 osób,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- Magazynier/ka z uprawnieniami do obsługi wózków jezdniowych z napędem silnikowym (rekrutacja od 11.06.2014r.) – 15 osób,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- Kucharz/rka (rekrutacja od 26.06.2014 r.) – 20 osób,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- Opiekun/ka osób starszych i niepełnosprawnych (rekrutacja od 22.07.2014 r.) – 15 osób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Pośrednictwo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 xml:space="preserve">Odbycie stażu u pracodawcy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C00000"/>
          <w:sz w:val="20"/>
          <w:szCs w:val="20"/>
          <w:lang w:eastAsia="pl-PL"/>
        </w:rPr>
        <w:t>Do udziału w projekcie zapraszamy osoby bezrobotne w szczególnej sytuacji na rynku pracy (42 kobiety i 28 mężczyzn) zarejestrowane w Powiatowym Urzędzie Pracy w Końskich, zamieszkałe na terenie powiatu koneckiego w rozumieniu przepisów Kodeksu cywil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Dokumenty rekrutacyjne oraz Regulamin rekrutacji i uczestnictwa w projekcie dostępne są na stronie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FF"/>
            <w:sz w:val="20"/>
            <w:szCs w:val="20"/>
            <w:u w:val="single"/>
            <w:lang w:eastAsia="pl-PL"/>
          </w:rPr>
          <w:t>http://pup.konskie.pl/</w:t>
        </w:r>
      </w:hyperlink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oraz                     w siedzibie Urzęd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57785</wp:posOffset>
                </wp:positionV>
                <wp:extent cx="6018530" cy="5416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Kontakt pod numerem telefonu (41) 260 43 62 (wew. 211 i 213) oraz w siedzibie PUP                         ul. Staszica 2, 26-200 Końskie, pokój nr 27 i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75.25pt;height:44pt;mso-wrap-distance-left:9.05pt;mso-wrap-distance-right:9.05pt;mso-wrap-distance-top:0pt;mso-wrap-distance-bottom:0pt;margin-top:4.55pt;mso-position-vertical-relative:text;margin-left:3.8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Kontakt pod numerem telefonu (41) 260 43 62 (wew. 211 i 213) oraz w siedzibie PUP                         ul. Staszica 2, 26-200 Końskie, pokój nr 27 i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89880</wp:posOffset>
          </wp:positionH>
          <wp:positionV relativeFrom="paragraph">
            <wp:posOffset>8915400</wp:posOffset>
          </wp:positionV>
          <wp:extent cx="1201420" cy="1005205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2954"/>
      <w:gridCol w:w="3600"/>
      <w:gridCol w:w="1958"/>
    </w:tblGrid>
    <w:tr>
      <w:trPr>
        <w:trHeight w:val="1746" w:hRule="atLeast"/>
      </w:trPr>
      <w:tc>
        <w:tcPr>
          <w:tcW w:w="2120" w:type="dxa"/>
          <w:tcBorders>
            <w:top w:val="single" w:sz="4" w:space="0" w:color="000000"/>
          </w:tcBorders>
        </w:tcPr>
        <w:p>
          <w:pPr>
            <w:pStyle w:val="BodySingle"/>
            <w:spacing w:before="24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Calibri" w:ascii="Calibri" w:hAnsi="Calibri"/>
              <w:lang w:val="pl-PL" w:eastAsia="en-US"/>
            </w:rPr>
            <w:drawing>
              <wp:inline distT="0" distB="0" distL="0" distR="0">
                <wp:extent cx="1125220" cy="82169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odySingle"/>
            <w:spacing w:before="12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954" w:type="dxa"/>
          <w:tcBorders>
            <w:top w:val="single" w:sz="4" w:space="0" w:color="000000"/>
          </w:tcBorders>
        </w:tcPr>
        <w:p>
          <w:pPr>
            <w:pStyle w:val="BodySingl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BodySingl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wiatowy Urząd Pracy</w:t>
          </w:r>
        </w:p>
        <w:p>
          <w:pPr>
            <w:pStyle w:val="BodySing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 Końskich</w:t>
          </w:r>
        </w:p>
        <w:p>
          <w:pPr>
            <w:pStyle w:val="BodySing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6-200 Końskie, ul. Staszica 2</w:t>
          </w:r>
        </w:p>
        <w:p>
          <w:pPr>
            <w:pStyle w:val="BodySingl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./fax. 41 260 43 62</w:t>
          </w:r>
        </w:p>
        <w:p>
          <w:pPr>
            <w:pStyle w:val="BodySingle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kiko@praca.gov.pl</w:t>
            </w:r>
          </w:hyperlink>
        </w:p>
        <w:p>
          <w:pPr>
            <w:pStyle w:val="BodySingl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pup.konskie.pl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BodySingle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BodySingl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Projekt „Przystanek praca“</w:t>
          </w:r>
        </w:p>
        <w:p>
          <w:pPr>
            <w:pStyle w:val="BodySingl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b/>
              <w:sz w:val="14"/>
              <w:szCs w:val="14"/>
            </w:rPr>
            <w:t>jest współfinansowany przez Unię Europejską                          w ramach Europejskiego Funduszu Społecznego Poddzialanie 6.1.1 Programu Operacyjnego                 Kapitał Ludzki</w:t>
          </w:r>
        </w:p>
        <w:p>
          <w:pPr>
            <w:pStyle w:val="BodySingl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jekt realizowany na podstawie umowy podpisanej z Wojewódzkim Urzędem Pracy                                  w Kielcach pełniącym rolę                                    Instytucji Pośredniczącej 2 stopnia w ramach Programu Operacyjnego Kapitał Ludzki </w:t>
          </w:r>
        </w:p>
      </w:tc>
      <w:tc>
        <w:tcPr>
          <w:tcW w:w="1958" w:type="dxa"/>
          <w:tcBorders>
            <w:top w:val="single" w:sz="4" w:space="0" w:color="000000"/>
          </w:tcBorders>
        </w:tcPr>
        <w:p>
          <w:pPr>
            <w:pStyle w:val="BodySingle"/>
            <w:spacing w:before="24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1105535" cy="74739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389880</wp:posOffset>
                </wp:positionH>
                <wp:positionV relativeFrom="paragraph">
                  <wp:posOffset>8915400</wp:posOffset>
                </wp:positionV>
                <wp:extent cx="1201420" cy="1005205"/>
                <wp:effectExtent l="0" t="0" r="0" b="0"/>
                <wp:wrapNone/>
                <wp:docPr id="1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389880</wp:posOffset>
                </wp:positionH>
                <wp:positionV relativeFrom="paragraph">
                  <wp:posOffset>8915400</wp:posOffset>
                </wp:positionV>
                <wp:extent cx="1201420" cy="1005205"/>
                <wp:effectExtent l="0" t="0" r="0" b="0"/>
                <wp:wrapNone/>
                <wp:docPr id="1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227955</wp:posOffset>
                </wp:positionH>
                <wp:positionV relativeFrom="paragraph">
                  <wp:posOffset>8943975</wp:posOffset>
                </wp:positionV>
                <wp:extent cx="1201420" cy="1005205"/>
                <wp:effectExtent l="0" t="0" r="0" b="0"/>
                <wp:wrapNone/>
                <wp:docPr id="1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BodySingle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22555</wp:posOffset>
              </wp:positionH>
              <wp:positionV relativeFrom="page">
                <wp:posOffset>200660</wp:posOffset>
              </wp:positionV>
              <wp:extent cx="7269480" cy="150622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150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3402"/>
                            <w:gridCol w:w="4252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7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68195" cy="723900"/>
                                      <wp:effectExtent l="0" t="0" r="0" b="0"/>
                                      <wp:docPr id="6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31" r="-1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6819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7415" cy="828675"/>
                                      <wp:effectExtent l="0" t="0" r="0" b="0"/>
                                      <wp:docPr id="7" name="Obraz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53" r="-22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7415" cy="828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11448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>PROJEKT WSPÓŁFINANSOWANY PRZEZ UNIĘ EUROPEJSKĄ W RAMACH EUROPEJSKIEGO FUNDUSZU SPOŁECZ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118.6pt;mso-wrap-distance-left:7.05pt;mso-wrap-distance-right:7.05pt;mso-wrap-distance-top:0pt;mso-wrap-distance-bottom:0pt;margin-top:15.8pt;mso-position-vertical-relative:page;margin-left:9.65pt;mso-position-horizontal-relative:page">
              <v:fill opacity="0f"/>
              <v:textbox inset="0in,0in,0in,0in">
                <w:txbxContent>
                  <w:tbl>
                    <w:tblPr>
                      <w:tblW w:w="114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3402"/>
                      <w:gridCol w:w="4252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79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68195" cy="723900"/>
                                <wp:effectExtent l="0" t="0" r="0" b="0"/>
                                <wp:docPr id="8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819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7415" cy="828675"/>
                                <wp:effectExtent l="0" t="0" r="0" b="0"/>
                                <wp:docPr id="9" name="Obraz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53" r="-2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741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11448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on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kiko@praca.gov.pl" TargetMode="External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4:00Z</dcterms:created>
  <dc:creator>iteler</dc:creator>
  <dc:description/>
  <cp:keywords/>
  <dc:language>en-US</dc:language>
  <cp:lastModifiedBy>Sylwia Męcina</cp:lastModifiedBy>
  <cp:lastPrinted>2014-05-09T11:27:00Z</cp:lastPrinted>
  <dcterms:modified xsi:type="dcterms:W3CDTF">2015-12-14T10:44:00Z</dcterms:modified>
  <cp:revision>2</cp:revision>
  <dc:subject/>
  <dc:title/>
</cp:coreProperties>
</file>