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eastAsia="Lucida Sans Unicode" w:cs="Tahoma"/>
          <w:bCs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Cs/>
          <w:i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eastAsia="Lucida Sans Unicode" w:cs="Tahoma"/>
          <w:bCs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Cs/>
          <w:i/>
          <w:kern w:val="2"/>
          <w:sz w:val="20"/>
          <w:szCs w:val="20"/>
          <w:lang w:eastAsia="zxx" w:bidi="zxx"/>
        </w:rPr>
        <w:t>Załącznik nr 1 do Zarządzenia nr 11/2014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kern w:val="2"/>
          <w:sz w:val="20"/>
          <w:szCs w:val="20"/>
          <w:lang w:eastAsia="zxx" w:bidi="zxx"/>
        </w:rPr>
      </w:r>
    </w:p>
    <w:p>
      <w:pPr>
        <w:pStyle w:val="Default"/>
        <w:ind w:left="850" w:firstLine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ekrutacji i uczestnictwa w projekcie</w:t>
        <w:br/>
        <w:t xml:space="preserve"> „PRZYSTANEK PRACA” – zmiany z dnia 27 maja 2014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1</w:t>
      </w:r>
    </w:p>
    <w:p>
      <w:pPr>
        <w:pStyle w:val="Normal"/>
        <w:ind w:left="142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/>
        <w:t>Regulamin rekrutacji i uczestnictwa w Projekcie „Przystanek praca” zawiera kryteria uczestnictwa, zasady rekrutacji, kwalifikowania Uczestniczek/ków, zasady organizacji i uczestnictwa, zasady rezygnacji z udziału w Projekcie oraz zasady monitoringu odnoszące się do Projektu „Przystanek praca”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/>
        <w:t>Wyjaśnienie pojęć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rFonts w:eastAsia="Times New Roman"/>
          <w:b/>
          <w:i/>
          <w:lang w:eastAsia="pl-PL"/>
        </w:rPr>
        <w:t xml:space="preserve">Beneficjent </w:t>
      </w:r>
      <w:r>
        <w:rPr>
          <w:rFonts w:eastAsia="Times New Roman"/>
          <w:lang w:eastAsia="pl-PL"/>
        </w:rPr>
        <w:t xml:space="preserve"> –  należy przez to rozumieć Powiat konecki/Powiatowy Urząd Pracy w Końskich </w:t>
        <w:br/>
        <w:t xml:space="preserve">z siedzibą przy  ulicy Staszica 2, 26 – 200 Końskie, numery telefonu </w:t>
      </w:r>
      <w:r>
        <w:rPr/>
        <w:t>–</w:t>
      </w:r>
      <w:r>
        <w:rPr>
          <w:rFonts w:eastAsia="Times New Roman"/>
          <w:lang w:eastAsia="pl-PL"/>
        </w:rPr>
        <w:t xml:space="preserve"> 41 2604362,   41 2604363,   41 2604364, adres strony internetowej - </w:t>
      </w:r>
      <w:hyperlink r:id="rId2">
        <w:r>
          <w:rPr>
            <w:rStyle w:val="InternetLink"/>
            <w:rFonts w:eastAsia="Times New Roman"/>
            <w:i/>
            <w:lang w:eastAsia="pl-PL"/>
          </w:rPr>
          <w:t>http://pup.konskie.pl/</w:t>
        </w:r>
      </w:hyperlink>
      <w:r>
        <w:rPr>
          <w:rFonts w:eastAsia="Times New Roman"/>
          <w:i/>
          <w:lang w:eastAsia="pl-PL"/>
        </w:rPr>
        <w:t xml:space="preserve">, </w:t>
      </w:r>
      <w:r>
        <w:rPr>
          <w:rFonts w:eastAsia="Times New Roman"/>
          <w:lang w:eastAsia="pl-PL"/>
        </w:rPr>
        <w:t>adres e-mail</w:t>
      </w:r>
      <w:r>
        <w:rPr>
          <w:rFonts w:eastAsia="Times New Roman"/>
          <w:i/>
          <w:lang w:eastAsia="pl-PL"/>
        </w:rPr>
        <w:t xml:space="preserve"> </w:t>
      </w:r>
      <w:hyperlink r:id="rId3">
        <w:r>
          <w:rPr>
            <w:rStyle w:val="InternetLink"/>
          </w:rPr>
          <w:t>kiko@praca.gov.pl</w:t>
        </w:r>
      </w:hyperlink>
      <w:r>
        <w:rPr>
          <w:rFonts w:cs="Tahoma"/>
        </w:rPr>
        <w:t>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 xml:space="preserve">Grupa docelowa </w:t>
      </w:r>
      <w:r>
        <w:rPr/>
        <w:t>–</w:t>
      </w:r>
      <w:r>
        <w:rPr>
          <w:b/>
          <w:i/>
        </w:rPr>
        <w:t xml:space="preserve"> </w:t>
      </w:r>
      <w:r>
        <w:rPr/>
        <w:t>należy przez to rozumieć osoby, do których kierowane jest wsparcie                w ramach Projektu,  grupę docelową stanowią wyłącznie: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/>
      </w:pPr>
      <w:r>
        <w:rPr>
          <w:b/>
          <w:i/>
        </w:rPr>
        <w:t xml:space="preserve">Osoby w szczególnej sytuacji na rynku pracy </w:t>
      </w:r>
      <w:r>
        <w:rPr>
          <w:i/>
        </w:rPr>
        <w:t>–</w:t>
      </w:r>
      <w:r>
        <w:rPr/>
        <w:t xml:space="preserve"> należy przez to rozumieć (zgodnie z art. 49 Ustawy o promocji zatrudnienia i instytucjach rynku pracy z dnia 20 kwietnia 2004 r. - </w:t>
      </w:r>
      <w:hyperlink r:id="rId4">
        <w:r>
          <w:rPr>
            <w:rStyle w:val="InternetLink"/>
          </w:rPr>
          <w:t>Dz. U.         2013 r., poz. 674</w:t>
        </w:r>
      </w:hyperlink>
      <w:r>
        <w:rPr/>
        <w:t>, z późniejszymi zmianami):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) </w:t>
      </w:r>
      <w:r>
        <w:rPr/>
        <w:t xml:space="preserve">bezrobotnych do 30 roku życia,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/>
        <w:t xml:space="preserve">2) bezrobotnych długotrwale,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/>
        <w:t xml:space="preserve">3) bezrobotnych powyżej 50 roku życia,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/>
        <w:t xml:space="preserve">4) bezrobotnych korzystających ze świadczeń z pomocy społecznej, 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/>
        <w:t xml:space="preserve">5) bezrobotnych posiadających co najmniej jedno dziecko do 6 roku życia lub co najmniej jedno dziecko niepełnosprawne do 18 roku życia, </w:t>
      </w:r>
    </w:p>
    <w:p>
      <w:pPr>
        <w:pStyle w:val="Akapitzlist"/>
        <w:spacing w:lineRule="auto" w:line="360" w:before="0" w:after="120"/>
        <w:ind w:left="993" w:hanging="0"/>
        <w:contextualSpacing/>
        <w:jc w:val="both"/>
        <w:rPr/>
      </w:pPr>
      <w:r>
        <w:rPr/>
        <w:t>6) bezrobotnych niepełnosprawnych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i/>
          <w:lang w:eastAsia="pl-PL"/>
        </w:rPr>
        <w:t>Kandydat/ka</w:t>
      </w:r>
      <w:r>
        <w:rPr>
          <w:rFonts w:eastAsia="Times New Roman"/>
          <w:lang w:eastAsia="pl-PL"/>
        </w:rPr>
        <w:t xml:space="preserve"> –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>należy przez to rozumieć osobę, która złożyła wypełniony Kwestionariusz rekrutacyjny stanowiący Załącznik nr 1 do niniejszego Regulaminu w siedzibie Beneficjenta                  w okresie naboru na poszczególne szkolenia;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i/>
          <w:lang w:eastAsia="pl-PL"/>
        </w:rPr>
        <w:t xml:space="preserve">Kwestionariusz rekrutacyjny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należy przez to rozumieć Kwestionariusz rekrutacyjny stanowiący Załącznik  nr 1  do niniejszego Regulaminu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Okres realizacji projektu</w:t>
      </w:r>
      <w:r>
        <w:rPr/>
        <w:t xml:space="preserve"> – należy przez to rozumieć okres od 01.05.2014 r. do 30.06.2015 r.; 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b/>
          <w:i/>
        </w:rPr>
        <w:t>Projekt</w:t>
      </w:r>
      <w:r>
        <w:rPr/>
        <w:t xml:space="preserve"> – należy przez to rozumieć projekt „Przystanek praca” </w:t>
      </w:r>
      <w:r>
        <w:rPr>
          <w:color w:val="000000"/>
        </w:rPr>
        <w:t>współfinansowany przez Unię Europejską w ramach Europejskiego Funduszu Społecznego</w:t>
      </w:r>
      <w:r>
        <w:rPr>
          <w:color w:val="FF0000"/>
        </w:rPr>
        <w:t xml:space="preserve"> </w:t>
      </w:r>
      <w:r>
        <w:rPr/>
        <w:t xml:space="preserve">realizowany w ramach Programu Operacyjnego Kapitał Ludzki, </w:t>
      </w:r>
      <w:r>
        <w:rPr>
          <w:bCs/>
          <w:iCs/>
        </w:rPr>
        <w:t xml:space="preserve">Priorytet VI </w:t>
      </w:r>
      <w:r>
        <w:rPr>
          <w:bCs/>
          <w:i/>
          <w:iCs/>
        </w:rPr>
        <w:t>Rynek pracy otwarty dla wszystkich</w:t>
      </w:r>
      <w:r>
        <w:rPr>
          <w:bCs/>
          <w:iCs/>
        </w:rPr>
        <w:t xml:space="preserve">, </w:t>
      </w:r>
      <w:r>
        <w:rPr/>
        <w:t xml:space="preserve">Działanie  6.1  </w:t>
      </w:r>
      <w:r>
        <w:rPr>
          <w:bCs/>
          <w:i/>
          <w:iCs/>
        </w:rPr>
        <w:t>Poprawa dostępu do zatrudnienia oraz wspieranie aktywności zawodowej w regionie</w:t>
      </w:r>
      <w:r>
        <w:rPr>
          <w:bCs/>
          <w:iCs/>
        </w:rPr>
        <w:t>,</w:t>
      </w:r>
      <w:r>
        <w:rPr/>
        <w:t xml:space="preserve"> Poddziałanie 6.1.1 </w:t>
      </w:r>
      <w:r>
        <w:rPr>
          <w:i/>
        </w:rPr>
        <w:t xml:space="preserve">Wsparcie osób pozostających bez zatrudnienia  na regionalnym rynku pracy, </w:t>
      </w:r>
      <w:r>
        <w:rPr>
          <w:color w:val="000000"/>
        </w:rPr>
        <w:t>na podstawie umowy podpisanej z Wojewódzkim Urzędem Pracy w Kielcach pełniącym rolę Instytucji Pośredniczącej 2 – go stopnia w ramach PO KL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Uczestnik/czka Projektu</w:t>
      </w:r>
      <w:r>
        <w:rPr/>
        <w:t xml:space="preserve"> – należy przez to rozumieć osobę bezrobotną w szczególnej sytuacji </w:t>
        <w:br/>
        <w:t xml:space="preserve">na rynku pracy (z art. 49 Ustawy o promocji zatrudnienia i instytucjach rynku pracy”, </w:t>
      </w:r>
      <w:hyperlink r:id="rId5">
        <w:r>
          <w:rPr>
            <w:rStyle w:val="InternetLink"/>
          </w:rPr>
          <w:t xml:space="preserve">Dz. U. </w:t>
          <w:br/>
          <w:t>2013 r., poz. 674</w:t>
        </w:r>
      </w:hyperlink>
      <w:r>
        <w:rPr/>
        <w:t>, z późniejszymi zmianami), zarejestrowaną w Powiatowym Urzędzie Pracy</w:t>
        <w:br/>
        <w:t>w Końskich, zamieszkałą na terenie powiatu koneckiego w rozumieniu przepisów Kodeksu cywilnego</w:t>
      </w:r>
      <w:r>
        <w:rPr>
          <w:rFonts w:eastAsia="Times New Roman"/>
          <w:color w:val="000000"/>
          <w:lang w:eastAsia="pl-PL"/>
        </w:rPr>
        <w:t>, która została zakwalifikowana do udziału  w Projekcie decyzją komisji rekrutacyjnej oraz podpisała Deklarację uczestnictwa  w Projekc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Wsparcie</w:t>
      </w:r>
      <w:r>
        <w:rPr>
          <w:b/>
        </w:rPr>
        <w:t xml:space="preserve"> </w:t>
      </w:r>
      <w:r>
        <w:rPr/>
        <w:t xml:space="preserve">– należy przez to rozumieć działania zaplanowane do realizacji w ramach Projektu realizowane zgodnie z przepisami Ustawy o promocji zatrudnienia  i instytucjach rynku pracy  </w:t>
        <w:br/>
        <w:t>z dnia 20 kwietnia 2004 r. (</w:t>
      </w:r>
      <w:hyperlink r:id="rId6">
        <w:r>
          <w:rPr>
            <w:rStyle w:val="InternetLink"/>
          </w:rPr>
          <w:t>Dz. U. 2013 r., poz. 674</w:t>
        </w:r>
      </w:hyperlink>
      <w:r>
        <w:rPr/>
        <w:t>, z późniejszymi zmianami) oraz rozporządzeń wykonawczych do ww. ustaw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radnictwo zawodowe (w tym objęcie każdej/go Uczestniczki/ka Indywidualnym Planem Działania)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szkolen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ośrednictwo pracy,</w:t>
      </w:r>
    </w:p>
    <w:p>
      <w:pPr>
        <w:pStyle w:val="Akapitzlist"/>
        <w:spacing w:lineRule="auto" w:line="360"/>
        <w:ind w:left="1724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staż.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elem głównym Projektu jest ułatwienie dostępu do zatrudnienia 70 osobom  bezrobotnym         w szczególnej sytuacji na rynku pracy – mieszkańcom powiatu koneckiego zarejestrowanym </w:t>
        <w:br/>
        <w:t xml:space="preserve">w PUP Końskie (42 kobiety/28 mężczyzn) do 30.06.2015 r.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dział w Projekcie jest bezpłatny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Informacje dotyczące realizacji Projektu (w tym Regulamin rekrutacji i uczestnictwa oraz Kwestionariusz rekrutacyjny) dostępne są na stronie internetowej Beneficjenta </w:t>
      </w:r>
      <w:hyperlink r:id="rId7">
        <w:r>
          <w:rPr>
            <w:rStyle w:val="InternetLink"/>
          </w:rPr>
          <w:t>www.pup.konskie.pl</w:t>
        </w:r>
      </w:hyperlink>
      <w:r>
        <w:rPr>
          <w:u w:val="single"/>
        </w:rPr>
        <w:t xml:space="preserve"> </w:t>
      </w:r>
      <w:r>
        <w:rPr/>
        <w:t>oraz w jego siedzibie (Końskie, ul Staszica 2).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2</w:t>
      </w:r>
    </w:p>
    <w:p>
      <w:pPr>
        <w:pStyle w:val="Normal"/>
        <w:ind w:left="142" w:firstLine="142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Kryteria uczestnictwa w projekci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Grupę docelową w projekcie stanowią </w:t>
      </w:r>
      <w:r>
        <w:rPr>
          <w:b/>
        </w:rPr>
        <w:t>wyłącznie</w:t>
      </w:r>
      <w:r>
        <w:rPr/>
        <w:t xml:space="preserve"> osoby bezrobotne w szczególnej sytuacji </w:t>
        <w:br/>
        <w:t>na rynku pracy (z art. 49 Ustawy o promocji zatrudnienia i instytucjach rynku pracy,  kwalifikujące się do objęcia wsparciem w rozumieniu ww. ustawy – 70 osób, w tym 42 kobiety) zarejestrowane     w Powiatowym Urzędzie Pracy w Końskich, będące mieszkańcami powiatu koneckiego                   w rozumieniu przepisów Kodeksu 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Uczestniczkami/Uczestnikami Projektu mogą być osoby spełniające kryteria grupy docelowej, które wyrażą chęć uczestnictwa w Projekcie, </w:t>
      </w:r>
      <w:r>
        <w:rPr>
          <w:rFonts w:eastAsia="Times New Roman"/>
          <w:color w:val="000000"/>
          <w:lang w:eastAsia="pl-PL"/>
        </w:rPr>
        <w:t>zostaną zakwalifikowane do udziału w Projekcie decyzją Komisji rekrutacyjnej oraz podpiszą Deklarację uczestnictwa w Projekcie.</w:t>
      </w:r>
    </w:p>
    <w:p>
      <w:pPr>
        <w:pStyle w:val="Normal"/>
        <w:spacing w:lineRule="auto" w:line="360"/>
        <w:ind w:left="360" w:hanging="0"/>
        <w:jc w:val="center"/>
        <w:rPr>
          <w:rFonts w:cs="Tahoma"/>
        </w:rPr>
      </w:pPr>
      <w:r>
        <w:rPr>
          <w:rFonts w:cs="Tahoma"/>
        </w:rPr>
        <w:t>§3</w:t>
      </w:r>
    </w:p>
    <w:p>
      <w:pPr>
        <w:pStyle w:val="Normal"/>
        <w:spacing w:lineRule="auto" w:line="360"/>
        <w:ind w:left="1416" w:firstLine="708"/>
        <w:rPr>
          <w:rFonts w:cs="Tahoma"/>
          <w:i/>
          <w:i/>
        </w:rPr>
      </w:pPr>
      <w:r>
        <w:rPr>
          <w:rFonts w:cs="Tahoma"/>
          <w:i/>
        </w:rPr>
        <w:t>Zasady rekrutacji oraz kwalifikacji Uczestniczek/ ków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ekrutacja do udziału w Projekcie ma charakter cykliczny (przed każdym szkoleniem). Zaplanowane terminy rekrutacji na poszczególne szkolenia:</w:t>
      </w:r>
    </w:p>
    <w:p>
      <w:pPr>
        <w:pStyle w:val="Akapitzlist"/>
        <w:spacing w:lineRule="auto" w:line="360"/>
        <w:ind w:left="928" w:hanging="0"/>
        <w:jc w:val="both"/>
        <w:rPr/>
      </w:pPr>
      <w:r>
        <w:rPr/>
      </w:r>
    </w:p>
    <w:p>
      <w:pPr>
        <w:pStyle w:val="Akapitzlist"/>
        <w:spacing w:lineRule="auto" w:line="360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Sprzedawca/czyni (20 osób) </w:t>
      </w:r>
    </w:p>
    <w:p>
      <w:pPr>
        <w:pStyle w:val="Akapitzlist"/>
        <w:spacing w:lineRule="auto" w:line="360"/>
        <w:ind w:left="1428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color w:val="0D0D0D"/>
        </w:rPr>
        <w:t>od 14.05.2014 r.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Magazynier/ka  z uprawnieniami do obsługi wózków jezdniowych z napędem silnikowym (15 osób) </w:t>
      </w:r>
    </w:p>
    <w:p>
      <w:pPr>
        <w:pStyle w:val="Akapitzlist"/>
        <w:spacing w:lineRule="auto" w:line="360"/>
        <w:ind w:left="1428" w:hanging="0"/>
        <w:jc w:val="both"/>
        <w:rPr>
          <w:color w:val="0D0D0D"/>
        </w:rPr>
      </w:pPr>
      <w:r>
        <w:rPr/>
        <w:t>–</w:t>
      </w:r>
      <w:r>
        <w:rPr>
          <w:rFonts w:cs="Calibri"/>
        </w:rPr>
        <w:t xml:space="preserve"> </w:t>
      </w:r>
      <w:r>
        <w:rPr>
          <w:color w:val="0D0D0D"/>
        </w:rPr>
        <w:t>od 11.06.2014 r.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Kucharz/rka (20 osób)</w:t>
      </w:r>
    </w:p>
    <w:p>
      <w:pPr>
        <w:pStyle w:val="Akapitzlist"/>
        <w:spacing w:lineRule="auto" w:line="360"/>
        <w:ind w:left="1428" w:hanging="0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color w:val="0D0D0D"/>
        </w:rPr>
        <w:t>od 26.06.2014 r.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Opiekun/ka osób starszych i niepełnosprawnych (15 osób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</w:rPr>
        <w:t xml:space="preserve">                    </w:t>
      </w:r>
      <w:r>
        <w:rPr/>
        <w:tab/>
        <w:t xml:space="preserve">– </w:t>
      </w:r>
      <w:r>
        <w:rPr>
          <w:color w:val="0D0D0D"/>
        </w:rPr>
        <w:t>od 22.07.2014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/>
        <w:t xml:space="preserve">Beneficjent podaje do publicznej wiadomości ogłoszenie o otwarciu naboru – informacja udostępniana jest na stronie internetowej Beneficjenta, tablicach ogłoszeń w siedzibie Beneficjenta oraz tablicach ogłoszeń urzędów gmin powiatu koneckiego.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knięcie naboru może nastąpić po złożeniu Kwestionariuszy rekrutacyjnych w liczbie przekraczającej o 100 % liczbę miejsc na szkolenie, którego rekrutacja dotyczy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(z zachowaniem proporcji dotyczących udziału kobiet i mężczyzn w danym cyklu). W przypadku braku odpowiedniej liczby Kandydatek/tów, tj. gdy liczba kwestionariuszy nie będzie stanowiła dwukrotnej liczby miejsc w danym cyklu, Urząd zastrzega sobie możliwość wcześniejszego zakończenia nabor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Beneficjent prowadzi rekrutację zgodnie z zasadą równości szans (w tym </w:t>
      </w:r>
      <w:r>
        <w:rPr>
          <w:color w:val="000000"/>
        </w:rPr>
        <w:t>brak dyskryminacji,</w:t>
        <w:br/>
        <w:t xml:space="preserve"> m. in. ze względu na wiek, płeć)</w:t>
      </w:r>
      <w:r>
        <w:rPr/>
        <w:t xml:space="preserve"> oraz </w:t>
      </w:r>
      <w:r>
        <w:rPr>
          <w:color w:val="000000"/>
        </w:rPr>
        <w:t xml:space="preserve">wskaźnikami ilościowymi określonymi we wniosku </w:t>
        <w:br/>
        <w:t>o dofinansowanie realizacji Projektu zmierzającymi do wyrównania sytuacji grupy w trudniejszym położeniu (w szczególności objęcie w całym Projekcie wsparciem co najmniej 42 kobiet,               co najmniej 60% osób do 30 roku życia, około 70% osób z terenów wiejskich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krutacja prowadzona jest w siedzibie Beneficjenta. Kwestionariusze rekrutacyjne dostępne są na stronie internetowej oraz w siedzibie Beneficjenta, </w:t>
      </w:r>
      <w:r>
        <w:rPr>
          <w:color w:val="0D0D0D"/>
        </w:rPr>
        <w:t>pokój nr 29. W przypadku trudności</w:t>
      </w:r>
      <w:r>
        <w:rPr>
          <w:color w:val="FF0000"/>
        </w:rPr>
        <w:t xml:space="preserve">             </w:t>
      </w:r>
      <w:r>
        <w:rPr/>
        <w:t>z rekrutacją</w:t>
      </w:r>
      <w:r>
        <w:rPr>
          <w:color w:val="FF0000"/>
        </w:rPr>
        <w:t xml:space="preserve"> </w:t>
      </w:r>
      <w:r>
        <w:rPr/>
        <w:t xml:space="preserve">zintensyfikowane zostaną działania promocyjne, zakłada się możliwość rekrutacji </w:t>
        <w:br/>
      </w:r>
    </w:p>
    <w:p>
      <w:pPr>
        <w:pStyle w:val="Akapitzlist"/>
        <w:spacing w:lineRule="auto" w:line="360"/>
        <w:ind w:left="928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na podstawie rejestru PUP – Kobiet i Mężczyzn spełniających kryteria Projektu (zgodnie                ze standardem usługi pośrednictwa pracy)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ekrutacja Uczestniczek/</w:t>
      </w:r>
      <w:r>
        <w:rPr>
          <w:color w:val="0D0D0D"/>
        </w:rPr>
        <w:t>ków,</w:t>
      </w:r>
      <w:r>
        <w:rPr>
          <w:color w:val="FF0000"/>
        </w:rPr>
        <w:t xml:space="preserve"> </w:t>
      </w:r>
      <w:r>
        <w:rPr/>
        <w:t>prowadzona w terminach podanych powyżej i  odpowiadających zapisom w harmonogramie realizacji Projektu, obejmuje następujące etapy (wszystkie są dokumentowane):</w:t>
      </w:r>
    </w:p>
    <w:p>
      <w:pPr>
        <w:pStyle w:val="Akapitzlist"/>
        <w:spacing w:lineRule="auto" w:line="360"/>
        <w:ind w:left="928" w:hanging="0"/>
        <w:jc w:val="both"/>
        <w:rPr/>
      </w:pPr>
      <w:r>
        <w:rPr>
          <w:i/>
        </w:rPr>
        <w:t>Sprawdzenie kryteriów formalnych</w:t>
      </w:r>
    </w:p>
    <w:p>
      <w:pPr>
        <w:pStyle w:val="Akapitzlist"/>
        <w:spacing w:lineRule="auto" w:line="360"/>
        <w:ind w:left="928" w:hanging="0"/>
        <w:jc w:val="both"/>
        <w:rPr/>
      </w:pPr>
      <w:r>
        <w:rPr>
          <w:b/>
        </w:rPr>
        <w:t>Etap I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głoszenie Kandydatki/ta do specjalisty ds. rozwoju zawodowego (siedziba Beneficjenta, pokój nr </w:t>
      </w:r>
      <w:r>
        <w:rPr>
          <w:color w:val="0D0D0D"/>
        </w:rPr>
        <w:t>29)</w:t>
      </w:r>
      <w:r>
        <w:rPr/>
        <w:t>,</w:t>
      </w:r>
      <w:r>
        <w:rPr>
          <w:color w:val="FF0000"/>
        </w:rPr>
        <w:t xml:space="preserve"> </w:t>
      </w:r>
      <w:r>
        <w:rPr/>
        <w:t>przebieg rozmowy:</w:t>
      </w:r>
    </w:p>
    <w:p>
      <w:pPr>
        <w:pStyle w:val="Akapitzlist"/>
        <w:spacing w:lineRule="auto" w:line="360"/>
        <w:ind w:left="1134" w:hanging="0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uzyskanie przez Kandydatkę/ ta kompleksowej informacji nt. Projektu,</w:t>
      </w:r>
    </w:p>
    <w:p>
      <w:pPr>
        <w:pStyle w:val="Akapitzlist"/>
        <w:spacing w:lineRule="auto" w:line="360"/>
        <w:ind w:left="1134" w:hanging="0"/>
        <w:jc w:val="both"/>
        <w:rPr>
          <w:color w:val="FF0000"/>
        </w:rPr>
      </w:pPr>
      <w:r>
        <w:rPr/>
        <w:t>–</w:t>
      </w:r>
      <w:r>
        <w:rPr>
          <w:rFonts w:cs="Calibri"/>
        </w:rPr>
        <w:t xml:space="preserve"> </w:t>
      </w:r>
      <w:r>
        <w:rPr/>
        <w:t>wypełnienie przez Kandydatkę/ta Kwestionariusza rekrutacyjnego</w:t>
      </w:r>
      <w:r>
        <w:rPr>
          <w:color w:val="000000"/>
        </w:rPr>
        <w:t>, (wypełnienie Kwestionariusza rekrutacyjnego nie zobowiązuje Beneficjenta do zakwalifikowania osoby bezrobotnej w szczególnej sytuacji na rynku pracy do udziału w Projekcie),</w:t>
      </w:r>
    </w:p>
    <w:p>
      <w:pPr>
        <w:pStyle w:val="Akapitzlist"/>
        <w:spacing w:lineRule="auto" w:line="360"/>
        <w:ind w:left="1134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zyskanie przez Beneficjenta informacji o zainteresowaniu Kandydatki/ta udziałem</w:t>
        <w:br/>
        <w:t>w Projekcie,</w:t>
      </w:r>
    </w:p>
    <w:p>
      <w:pPr>
        <w:pStyle w:val="Akapitzlist"/>
        <w:spacing w:lineRule="auto" w:line="360"/>
        <w:ind w:left="1134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weryfikacja formalna: sprawdzenie tożsamości oraz spełniania przez Kandydatkę/ta kryteriów formalnych – posiadania statusu osoby bezrobotnej w szczególnej sytuacji na rynku pracy zgodnie art. 49 Ustawy o promocji zatrudnienia i instytucjach rynku pracy w dniu wypełnienia Kwestionariusza rekrutacyjnego oraz Deklaracji uczestnictwa w Projekcie </w:t>
        <w:br/>
        <w:t>(po pozytywnym zweryfikowaniu Kandydatki/ta przez Komisję rekrutacyjną)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 xml:space="preserve">wizyta u pośrednika pracy (siedziba Beneficjenta, </w:t>
      </w:r>
      <w:r>
        <w:rPr>
          <w:color w:val="0D0D0D"/>
        </w:rPr>
        <w:t>pokój nr 27</w:t>
      </w:r>
      <w:r>
        <w:rPr/>
        <w:t>) – weryfikacja kwalifikowalności do objęcia stażem</w:t>
      </w:r>
      <w:r>
        <w:rPr>
          <w:color w:val="0D0D0D"/>
        </w:rPr>
        <w:t>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Kandydatki/Kandydaci, którzy nie spełniają kryteriów formalnych, warunków kwalifikowalności do objęcia stażem nie przechodzą do następnego etapu rekrutacji. </w:t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br w:type="page"/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Sprawdzenie kryteriów merytorycznych</w:t>
      </w:r>
    </w:p>
    <w:p>
      <w:pPr>
        <w:pStyle w:val="Akapitzlist"/>
        <w:spacing w:lineRule="auto" w:line="360"/>
        <w:ind w:left="100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b/>
        </w:rPr>
        <w:t>Etap II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>wizyta u doradcy klienta (siedziba Beneficjenta) – określenie profilu pomocy dla kandydat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/>
          <w:color w:val="000000"/>
          <w:lang w:eastAsia="pl-PL"/>
        </w:rPr>
        <w:t xml:space="preserve">rozmowa kwalifikacyjna z doradcą zawodowym w siedzibie Beneficjenta w terminie wyznaczonym przez specjalistę ds. rozwoju zawodowego (jedno spotkanie) </w:t>
      </w:r>
      <w:r>
        <w:rPr/>
        <w:t xml:space="preserve">– </w:t>
      </w:r>
      <w:r>
        <w:rPr>
          <w:rFonts w:eastAsia="Times New Roman"/>
          <w:color w:val="000000"/>
          <w:lang w:eastAsia="pl-PL"/>
        </w:rPr>
        <w:t xml:space="preserve">określenie predyspozycji zawodowych do udziału w poszczególnych szkoleniach pod kątem zdolności </w:t>
        <w:br/>
        <w:t>do wykonywania danego zawodu, ocena postawy kandydata – weryfikacja gotowości do zmiany, ocena motywacji do zmiany zawodowej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Etap I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boru Kandydatek/ów dokona Komisja rekrutacyjna w składzie: Koordynator Projektu, doradcy zawodowi, pośrednicy pracy, specjaliści ds. rozwoju zawodowego w terminie 6 dni roboczych od dnia zamknięcia naboru: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ostateczna decyzja o zakwalifikowaniu Kandydatek/ów do Projektu, 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sporządzenie dwóch list podstawowych – w liczbie osób określonej dla danego cyklu,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odrębnie dla Uczestniczek i Uczestników Projektu oraz listy rezerwowej. 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Times New Roman"/>
          <w:lang w:eastAsia="pl-PL"/>
        </w:rPr>
        <w:t>Komisja rekrutacyjna sporządza listy na podstawie łącznej sumy punktów</w:t>
      </w:r>
      <w:r>
        <w:rPr>
          <w:rFonts w:eastAsia="Times New Roman"/>
          <w:color w:val="000000"/>
          <w:lang w:eastAsia="pl-PL"/>
        </w:rPr>
        <w:t>, uwzględnione zostaną następujące kryteria: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>
          <w:u w:val="single"/>
        </w:rPr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sytuacja na rynku pracy (</w:t>
      </w:r>
      <w:r>
        <w:rPr>
          <w:rFonts w:eastAsia="Times New Roman"/>
          <w:color w:val="000000"/>
          <w:u w:val="single"/>
          <w:lang w:eastAsia="pl-PL"/>
        </w:rPr>
        <w:t>status osoby bezrobotnej w szczególnej sytuacji na rynku pracy</w:t>
      </w:r>
      <w:r>
        <w:rPr>
          <w:rFonts w:eastAsia="Times New Roman"/>
          <w:color w:val="000000"/>
          <w:lang w:eastAsia="pl-PL"/>
        </w:rPr>
        <w:t xml:space="preserve">            w rozumieniu art. 49 Ustawy o promocji zatrudnienia i instytucjach rynku pracy  </w:t>
      </w:r>
      <w:r>
        <w:rPr/>
        <w:t xml:space="preserve">z dnia 20 kwietnia 2004 r. – </w:t>
      </w:r>
      <w:hyperlink r:id="rId8">
        <w:r>
          <w:rPr>
            <w:rStyle w:val="InternetLink"/>
          </w:rPr>
          <w:t>Dz. U. 2013 r., poz. 674</w:t>
        </w:r>
      </w:hyperlink>
      <w:r>
        <w:rPr/>
        <w:t xml:space="preserve">, z późniejszymi zmianami  </w:t>
      </w:r>
      <w:r>
        <w:rPr>
          <w:u w:val="single"/>
        </w:rPr>
        <w:t>(1 punkt za każde kryterium ustawowe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 </w:t>
      </w:r>
      <w:r>
        <w:rPr>
          <w:rFonts w:eastAsia="Times New Roman"/>
          <w:color w:val="000000"/>
          <w:lang w:eastAsia="pl-PL"/>
        </w:rPr>
        <w:t xml:space="preserve">ocena doradcy zawodowego (predyspozycje Kandydatki/ta do wykonywania zawodu od 1 do 3 punktów, poziom motywacji – od 1 do 3 punktów, gotowość do zmiany od 1 do 3 punktów – maksymalnie </w:t>
      </w:r>
      <w:r>
        <w:rPr>
          <w:rFonts w:eastAsia="Times New Roman"/>
          <w:color w:val="000000"/>
          <w:u w:val="single"/>
          <w:lang w:eastAsia="pl-PL"/>
        </w:rPr>
        <w:t>9 punktów</w:t>
      </w:r>
      <w:r>
        <w:rPr>
          <w:rFonts w:eastAsia="Times New Roman"/>
          <w:color w:val="000000"/>
          <w:lang w:eastAsia="pl-PL"/>
        </w:rPr>
        <w:t>),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zamieszkanie na obszarach wiejskich – </w:t>
      </w:r>
      <w:r>
        <w:rPr>
          <w:rFonts w:eastAsia="Times New Roman"/>
          <w:color w:val="000000"/>
          <w:u w:val="single"/>
          <w:lang w:eastAsia="pl-PL"/>
        </w:rPr>
        <w:t>1 punkt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eryfikacja statusu i prawdziwości informacji dotyczących Kandydatki/ta nastąpi w oparciu</w:t>
        <w:br/>
        <w:t>o dane dotyczące osoby bezrobotnej w szczególnej sytuacji na rynku pracy, będące                      w posiadaniu Powiatowego Urzędu Pracy w Końskich (system Syriusz, dokumentacja papierowa).</w:t>
      </w:r>
    </w:p>
    <w:p>
      <w:pPr>
        <w:pStyle w:val="Akapitzlist"/>
        <w:tabs>
          <w:tab w:val="clear" w:pos="708"/>
          <w:tab w:val="left" w:pos="780" w:leader="none"/>
        </w:tabs>
        <w:spacing w:lineRule="auto" w:line="360" w:before="0" w:after="0"/>
        <w:ind w:left="1004" w:hanging="0"/>
        <w:contextualSpacing/>
        <w:jc w:val="both"/>
        <w:rPr>
          <w:i/>
          <w:i/>
          <w:color w:val="000000"/>
          <w:u w:val="single"/>
        </w:rPr>
      </w:pPr>
      <w:r>
        <w:rPr>
          <w:rFonts w:eastAsia="Times New Roman"/>
          <w:i/>
          <w:color w:val="000000"/>
          <w:u w:val="single"/>
          <w:lang w:eastAsia="pl-PL"/>
        </w:rPr>
        <w:t>W przypadku Kandydatek/Kandydatów o równej liczbie punktów, o zakwalifikowaniu się</w:t>
        <w:br/>
        <w:t xml:space="preserve"> na  listy podstawowe będzie decydować długość pozostawania w rejestrze osób bezrobotnych licząc od dnia ostatniej rejestracji. Pierwszeństwo mają osoby pozostające dłużej w rejestrze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/>
        <w:t xml:space="preserve">Osoby zakwalifikowane do udziału w Projekcie zostaną o tym fakcie poinformowane w sposób wskazany przez siebie w Kwestionariuszu rekrutacyjnym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>Przystąpienie do procesu rekrutacji oznacza pełną akceptację niniejszego Regulaminu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" w:hAnsi="Times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" w:hAnsi="Time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/>
        </w:rPr>
        <w:t>§4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/>
        </w:rPr>
        <w:t xml:space="preserve">               </w:t>
      </w:r>
      <w:r>
        <w:rPr>
          <w:rFonts w:cs="Tahoma"/>
          <w:i/>
        </w:rPr>
        <w:t>Zasady organizacji oraz uczestnictwa w Projekci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28" w:right="-1" w:hanging="360"/>
        <w:contextualSpacing/>
        <w:jc w:val="both"/>
        <w:rPr/>
      </w:pPr>
      <w:r>
        <w:rPr/>
        <w:t>Z  chwilą przystąpienia do Projektu każda/y Uczestniczka/Uczestnik  Projektu podpisuje deklarację  uczestnictwa w Projekcie oraz oświadczenie  dotyczące powierzenia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cieżka udziału w projekcie obejmu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radnictwo zawodowe (poprzedza właściwe szkolenie zawodowe):</w:t>
      </w:r>
    </w:p>
    <w:p>
      <w:pPr>
        <w:pStyle w:val="Akapitzlist"/>
        <w:spacing w:lineRule="auto" w:line="360" w:before="0" w:after="0"/>
        <w:ind w:left="1337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2 porady indywidualne x 1 h – dla każdej/ego Uczestniczki/ka zostanie opracowany Indywidualny Plan Działań, określone cele zawodowe i ścieżka rozwoju zawodowego, zweryfikowane CV i list motywacyjny. Uczestniczki/cy Projektu poznają własne kompetencje. Ponadto w trakcie trwania projektu będą mieli stały dostęp  do Internetu w ramach  Sali Informacji Zawodowej oraz możliwość przygotowania dokumentów aplikacyjnych uprzednio zweryfikowanych w ramach porady indywidualnej.</w:t>
      </w:r>
      <w:r>
        <w:br w:type="page"/>
      </w:r>
    </w:p>
    <w:p>
      <w:pPr>
        <w:pStyle w:val="Akapitzlist"/>
        <w:spacing w:lineRule="auto" w:line="360" w:before="0" w:after="0"/>
        <w:ind w:left="1337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rane przez Uczestniczkę/ka szkolenie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spacing w:lineRule="auto" w:line="360"/>
        <w:ind w:left="144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Sprzedawca/czyni</w:t>
      </w:r>
      <w:r>
        <w:rPr/>
        <w:t xml:space="preserve"> (20 osób), realizacja – czerwiec/lipiec 2014r. – szkolenie zaplanowano na 150 godzin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Tematyka obejmuje m. in.: obsługa kasy fiskalnej, komputera (programy handlowe), </w:t>
        <w:br/>
        <w:t>tzw. minimum sanitarne, organizacja sprzedaży, obsługa klienta, reklama, marketing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Magazynier/ka z uprawnieniami do obsługi wózków jezdniowych z napędem silnikowym</w:t>
      </w:r>
      <w:r>
        <w:rPr/>
        <w:t xml:space="preserve"> (15 osób), realizacja – lipiec/sierpień 2014 r. – szkolenie zaplanowano na 150 godzin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Tematyka obejmuje m. in.: przepisy bhp i przeciwpożarowe, odpowiedzialność materialna pracowników, dokumentacja magazynu (obsługa systemów informacyjnych), współpraca </w:t>
        <w:br/>
        <w:t>z dostawcami, klientem, obsługa wózków jezdniowych – zakończone egzaminem zewnętrznym przed Urzędem Dozoru Technicznego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–</w:t>
      </w:r>
      <w:r>
        <w:rPr>
          <w:rFonts w:cs="Calibri"/>
          <w:b/>
        </w:rPr>
        <w:t xml:space="preserve"> </w:t>
      </w:r>
      <w:r>
        <w:rPr>
          <w:b/>
        </w:rPr>
        <w:t xml:space="preserve">Kucharz </w:t>
      </w:r>
      <w:r>
        <w:rPr/>
        <w:t xml:space="preserve">(20 osób), realizacja – sierpień 2014 r. – szkolenie zaplanowano na 150 godzin.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 xml:space="preserve">Tematyka obejmuje m. in.: przygotowanie potraw, w tym wiedza o żywności </w:t>
        <w:br/>
        <w:t>i żywieniu, tzw. minimum sanitarne, monitorowanie procesu produkcji (system HACCP), planowanie ofert kulinarnych (uwzględniających potrzeby klienta)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>
          <w:b/>
        </w:rPr>
        <w:t>Opiekun/ka osób starszych i niepełnosprawnych</w:t>
      </w:r>
      <w:r>
        <w:rPr/>
        <w:t xml:space="preserve"> (15 osób), realizacja - sierpień/wrzesień  2014 r. – szkolenie zaplanowano na 120 godzin. </w:t>
      </w:r>
    </w:p>
    <w:p>
      <w:pPr>
        <w:pStyle w:val="Akapitzlist"/>
        <w:spacing w:lineRule="auto" w:line="360"/>
        <w:ind w:left="1440" w:hanging="0"/>
        <w:jc w:val="both"/>
        <w:rPr/>
      </w:pPr>
      <w:r>
        <w:rPr/>
        <w:t xml:space="preserve">Tematyka obejmuje m. in.: organizacja pracy, podstawy bhp, psychologii, higieny </w:t>
        <w:br/>
        <w:t xml:space="preserve">i pielęgnacji, dietetyki i przygotowywania posiłków (dotyczy osób starszych </w:t>
        <w:br/>
        <w:t>i niepełnosprawnych).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Uczestniczkom/kom szkoleń przysługiwać będą stypendia szkoleniowe oraz zwrot kosztów dojazd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średnictwo pracy – organizacja spotkań i zapoznanie Uczestniczek/ków Projektu</w:t>
        <w:br/>
        <w:t xml:space="preserve"> z pracodawcą, prezentacja ich zasobów i umiejętności zawodowych, zapoznanie </w:t>
        <w:br/>
        <w:t xml:space="preserve"> z praktycznymi aspektami realizacji programu stażu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/>
        <w:t xml:space="preserve">Staże – osoby będą kierowane na staże – do 6 miesięcy (w okresie maksymalnie miesiąca </w:t>
        <w:br/>
        <w:t xml:space="preserve">po ukończeniu szkolenia) w celu zdobycia praktycznych umiejętności niezbędnych </w:t>
        <w:br/>
        <w:t>do wykonywania zawodu. Uczestniczkom/kom stażu przysługiwać będą stypendia</w:t>
      </w:r>
      <w:r>
        <w:rPr>
          <w:i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czestniczka/Uczestnik jest uprawniony  do:</w:t>
      </w:r>
    </w:p>
    <w:p>
      <w:pPr>
        <w:pStyle w:val="Akapitzlist"/>
        <w:numPr>
          <w:ilvl w:val="0"/>
          <w:numId w:val="11"/>
        </w:numPr>
        <w:spacing w:lineRule="auto" w:line="360"/>
        <w:ind w:left="1134" w:hanging="0"/>
        <w:jc w:val="both"/>
        <w:rPr/>
      </w:pPr>
      <w:r>
        <w:rPr/>
        <w:t>bezpłatnego udziału w  zaplanowanej w ramach Projektu ścieżce aktywizacji zawodowej (poradnictwo zawodowe – indywidualne, szkolenie, pośrednictwo pracy, staż), w tym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u w:val="single"/>
        </w:rPr>
      </w:pPr>
      <w:r>
        <w:rPr/>
        <w:t>udziału w jednym, wybranym przez siebie szkoleniu (</w:t>
      </w:r>
      <w:r>
        <w:rPr>
          <w:u w:val="single"/>
        </w:rPr>
        <w:t>o ile wcześniej nie uczestniczył              w szkoleniu o tej samej tematyce)</w:t>
      </w:r>
      <w:r>
        <w:rPr/>
        <w:t xml:space="preserve"> oraz zorganizowanym przez Beneficjenta stażu, </w:t>
      </w:r>
      <w:r>
        <w:rPr>
          <w:u w:val="single"/>
        </w:rPr>
        <w:t>o ile         w czasie badań lekarskich poprzedzających formy Wsparcia nie stwierdzono przeciwwskazań psychologicznych i zdrowotnych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typendium i zwrotu kosztów dojazdu za okres odbywania szkolenia oraz stypendium          za okres odbywania stażu (zgodnie z Ustawą o promocji zatrudnienia i instytucjach rynku pracy z dnia 20 kwietnia 2004 r. –  </w:t>
      </w:r>
      <w:hyperlink r:id="rId9">
        <w:r>
          <w:rPr>
            <w:rStyle w:val="InternetLink"/>
          </w:rPr>
          <w:t>Dz. U. 2013 r., poz. 674</w:t>
        </w:r>
      </w:hyperlink>
      <w:r>
        <w:rPr/>
        <w:t>, z późniejszymi zmianami</w:t>
      </w:r>
      <w:r>
        <w:rPr>
          <w:color w:val="0D0D0D"/>
        </w:rPr>
        <w:t>)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/>
          <w:color w:val="000000"/>
          <w:lang w:eastAsia="pl-PL"/>
        </w:rPr>
        <w:t xml:space="preserve">stałego dostępu do Internetu </w:t>
      </w:r>
      <w:r>
        <w:rPr>
          <w:rFonts w:eastAsia="Times New Roman"/>
          <w:lang w:eastAsia="pl-PL"/>
        </w:rPr>
        <w:t xml:space="preserve">w Sali Informacji Zawodowej, </w:t>
      </w:r>
      <w:r>
        <w:rPr>
          <w:rFonts w:eastAsia="Times New Roman"/>
          <w:color w:val="000000"/>
          <w:lang w:eastAsia="pl-PL"/>
        </w:rPr>
        <w:t>w godzinach pracy Beneficjenta.</w:t>
      </w:r>
    </w:p>
    <w:p>
      <w:pPr>
        <w:pStyle w:val="Akapitzlist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czestniczka/Uczestnik jest zobowiązany d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ypełniania obowiązków wynikających z uczestnictwa w Projekcie, w tym m. in. 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ystematycznego uczestnictwa w zajęciach organizowanych w ramach Projekt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unktualnego przychodzenia na zajęcia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twierdzania obecności na każdych zajęciach własnoręcznym podpis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ypełniania innych dokumentów niezbędnych do realizacji zaplanowanego Wsparci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y z Beneficjentem – dostarczania wszelkich niezbędnych dokumentów związanych z realizacją Projektu. 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/>
        </w:rPr>
        <w:t>§5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/>
        </w:rPr>
        <w:t xml:space="preserve">            </w:t>
      </w:r>
      <w:r>
        <w:rPr>
          <w:rFonts w:cs="Tahoma"/>
          <w:i/>
        </w:rPr>
        <w:t>Zasady rezygnacji z uczestnictwa w Projekc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Uczestniczka/Uczestnik rezygnujący ze wsparcia w ramach Projektu „Przystanek praca” ponosi konsekwencje wynikające z </w:t>
      </w:r>
      <w:r>
        <w:rPr/>
        <w:t xml:space="preserve">Ustawy o promocji zatrudnienia i instytucjach rynku pracy z dnia </w:t>
        <w:br/>
        <w:t>20 kwietnia 2004 r. (</w:t>
      </w:r>
      <w:hyperlink r:id="rId10">
        <w:r>
          <w:rPr>
            <w:rStyle w:val="InternetLink"/>
          </w:rPr>
          <w:t>Dz. U. 2013 r., poz. 674</w:t>
        </w:r>
      </w:hyperlink>
      <w:r>
        <w:rPr/>
        <w:t>,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color w:val="000000"/>
        </w:rPr>
      </w:pPr>
      <w:r>
        <w:rPr>
          <w:color w:val="000000"/>
        </w:rPr>
        <w:t>Rezygnacja z udziału w Projekcie możliwa jest tylko w uzasadnionych przypad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color w:val="000000"/>
        </w:rPr>
      </w:pPr>
      <w:r>
        <w:rPr>
          <w:color w:val="000000"/>
        </w:rPr>
        <w:t>Uzasadnione przypadki mogą wynikać wyłącznie z podjęcia pracy, działalności gospodarczej, bądź z przyczyn natury zdrowotnej lub działania siły wyższej i z zasady nie mogą być znane Uczestniczce/Uczestnikowi w momencie rozpoczęcia udziału w Projek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color w:val="000000"/>
        </w:rPr>
        <w:t xml:space="preserve">Uczestniczka/Uczestnik jest zobowiązana/zobowiązany do złożenia pisemnej rezygnacji </w:t>
        <w:br/>
        <w:t xml:space="preserve">w terminie 5 dni od momentu zaistnienia przyczyn powodujących konieczność rezygnacji. Należy podać powód rezygnacji oraz dokumenty poświadczające zaistnienie sytuacji (np. zwolnienie lekarskie, umowa o pracę). </w:t>
      </w:r>
    </w:p>
    <w:p>
      <w:pPr>
        <w:pStyle w:val="Normal"/>
        <w:spacing w:lineRule="auto" w:line="360"/>
        <w:ind w:left="360" w:hanging="0"/>
        <w:jc w:val="center"/>
        <w:rPr>
          <w:rFonts w:cs="Tahoma"/>
        </w:rPr>
      </w:pPr>
      <w:r>
        <w:rPr>
          <w:rFonts w:cs="Tahoma"/>
        </w:rPr>
        <w:t>§6</w:t>
      </w:r>
    </w:p>
    <w:p>
      <w:pPr>
        <w:pStyle w:val="Normal"/>
        <w:spacing w:lineRule="auto" w:line="360"/>
        <w:ind w:left="360" w:hanging="0"/>
        <w:jc w:val="center"/>
        <w:rPr>
          <w:rFonts w:cs="Tahoma"/>
          <w:i/>
          <w:i/>
        </w:rPr>
      </w:pPr>
      <w:r>
        <w:rPr>
          <w:rFonts w:cs="Tahoma"/>
          <w:i/>
        </w:rPr>
        <w:t>Zasady monitoringu Projektu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 Narrow"/>
          <w:color w:val="000000"/>
        </w:rPr>
        <w:t xml:space="preserve">Uczestnicy Projektu zobowiązani są każdorazowo do potwierdzania swojej obecności </w:t>
        <w:br/>
        <w:t>na spotkaniach z doradcą zawodowym, pośrednikiem pracy oraz specjalistą ds. rozwoju zawodowego, w trakcie porady indywidualnej, szkolenia, stażu (złożenie podpisu na liście obecności), do wypełniania ankiet oceniających zadania realizowane w ramach Projektu oraz innych dokumentów niezbędnych do prawidłowej realizacji Projekt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zestnicy Projektu zobowiązani są do zgłaszania aktualizacji danych kontaktowych (nazwisko, ulica, numer domu, nr lokalu, miejscowość, kod pocztowy, województwo, powiat, telefon stacjonarny, telefon komórkowy, adres poczty elektronicznej) w okresie realizacji Projektu.  </w:t>
      </w:r>
    </w:p>
    <w:p>
      <w:pPr>
        <w:pStyle w:val="Akapitzlist"/>
        <w:spacing w:lineRule="auto" w:line="360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b/>
          <w:color w:val="000000"/>
        </w:rPr>
        <w:t xml:space="preserve">Uczestnicy Projektu zobowiązani są do Informowania Beneficjenta o ewentualnych zmianach swojej sytuacji zawodowej, tj.: podjęciu zatrudnienia, </w:t>
      </w:r>
      <w:r>
        <w:rPr>
          <w:b/>
          <w:color w:val="000000"/>
          <w:u w:val="single"/>
        </w:rPr>
        <w:t>innej pracy zarobkowej</w:t>
      </w:r>
      <w:r>
        <w:rPr>
          <w:b/>
          <w:color w:val="000000"/>
        </w:rPr>
        <w:t xml:space="preserve"> lub samozatrudnienia w okresie od rozpoczęcia udziału w Projekcie do 3 miesięcy po zakończeniu udziału  w Projekcie  poprzez niezwłoczne dostarczenie dokumentów potwierdzających ten fakt do siedziby Beneficjenta (pokój nr 27 lub 29).</w:t>
      </w:r>
    </w:p>
    <w:p>
      <w:pPr>
        <w:pStyle w:val="Normal"/>
        <w:spacing w:lineRule="auto" w:line="360"/>
        <w:ind w:left="360" w:hanging="0"/>
        <w:jc w:val="center"/>
        <w:rPr>
          <w:rFonts w:cs="Tahoma"/>
        </w:rPr>
      </w:pPr>
      <w:r>
        <w:rPr>
          <w:rFonts w:cs="Tahoma" w:ascii="Times" w:hAnsi="Times"/>
        </w:rPr>
        <w:tab/>
      </w:r>
      <w:r>
        <w:rPr>
          <w:rFonts w:cs="Tahoma"/>
        </w:rPr>
        <w:t>§7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rFonts w:cs="Tahoma"/>
          <w:i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Sprawy nieuregulowane niniejszym Regulaminem rozstrzygane są przez Beneficjenta Proj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/>
          <w:color w:val="000000"/>
        </w:rPr>
        <w:t>Regulamin obowiązuje w okresie realizacji Projektu. Beneficjent zastrzega sobie możliwość zmiany niniejszego Regulaminu w trakcie trwania Proj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/>
          <w:color w:val="000000"/>
        </w:rPr>
        <w:t xml:space="preserve">Ostateczna interpretacja niniejszego Regulaminu Projektu należy do PUP w Końskich, będzie dokonywana w oparciu o wytyczne dla instytucji biorących udział we wdrażaniu Programu Operacyjnego Kapitał Ludzki, Ustawę o promocji zatrudnienia i instytucjach rynku pracy oraz obowiązujące akty wykonawcze wydane na jej podstawie. </w:t>
      </w:r>
    </w:p>
    <w:p>
      <w:pPr>
        <w:pStyle w:val="Default"/>
        <w:ind w:left="142" w:firstLine="142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Default"/>
        <w:ind w:left="142" w:firstLine="14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389880</wp:posOffset>
          </wp:positionH>
          <wp:positionV relativeFrom="paragraph">
            <wp:posOffset>8915400</wp:posOffset>
          </wp:positionV>
          <wp:extent cx="1201420" cy="100520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2954"/>
      <w:gridCol w:w="3600"/>
      <w:gridCol w:w="1958"/>
    </w:tblGrid>
    <w:tr>
      <w:trPr>
        <w:trHeight w:val="1746" w:hRule="atLeast"/>
      </w:trPr>
      <w:tc>
        <w:tcPr>
          <w:tcW w:w="2120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Calibri" w:ascii="Calibri" w:hAnsi="Calibri"/>
              <w:lang w:val="pl-PL" w:eastAsia="en-US"/>
            </w:rPr>
            <w:drawing>
              <wp:inline distT="0" distB="0" distL="0" distR="0">
                <wp:extent cx="1125220" cy="8216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Single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54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 Końskich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6-200 Końskie, ul. Staszica 2</w:t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/fax. 41 260 43 62</w:t>
          </w:r>
        </w:p>
        <w:p>
          <w:pPr>
            <w:pStyle w:val="BodySingle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kiko@praca.gov.pl</w:t>
            </w:r>
          </w:hyperlink>
        </w:p>
        <w:p>
          <w:pPr>
            <w:pStyle w:val="BodySingl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pup.konskie.pl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ojekt „Przystanek praca“</w:t>
          </w:r>
        </w:p>
        <w:p>
          <w:pPr>
            <w:pStyle w:val="BodySingle"/>
            <w:jc w:val="cent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b/>
              <w:sz w:val="14"/>
              <w:szCs w:val="14"/>
            </w:rPr>
            <w:t>jest współfinansowany przez Unię Europejską                          w ramach Europejskiego Funduszu Społecznego Poddzialanie 6.1.1 Programu Operacyjnego                 Kapitał Ludzki</w:t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jekt realizowany na podstawie umowy podpisanej z Wojewódzkim Urzędem Pracy                                  w Kielcach pełniącym rolę                                    Instytucji Pośredniczącej 2 stopnia w ramach Programu Operacyjnego Kapitał Ludzki </w:t>
          </w:r>
        </w:p>
      </w:tc>
      <w:tc>
        <w:tcPr>
          <w:tcW w:w="1958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05535" cy="74739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1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5227955</wp:posOffset>
                </wp:positionH>
                <wp:positionV relativeFrom="paragraph">
                  <wp:posOffset>8943975</wp:posOffset>
                </wp:positionV>
                <wp:extent cx="1201420" cy="1005205"/>
                <wp:effectExtent l="0" t="0" r="0" b="0"/>
                <wp:wrapNone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BodySingle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page">
                <wp:posOffset>122555</wp:posOffset>
              </wp:positionH>
              <wp:positionV relativeFrom="page">
                <wp:posOffset>200660</wp:posOffset>
              </wp:positionV>
              <wp:extent cx="7269480" cy="1506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50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3402"/>
                            <w:gridCol w:w="4252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7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68195" cy="7239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1" r="-1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819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7415" cy="828675"/>
                                      <wp:effectExtent l="0" t="0" r="0" b="0"/>
                                      <wp:docPr id="3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53" r="-22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7415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114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PROJEKT WSPÓŁFINANSOWANY PRZEZ UNIĘ EUROPEJSKĄ W RAMACH EUROPEJSKIEGO FUNDUSZU SPOŁ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18.6pt;mso-wrap-distance-left:7.05pt;mso-wrap-distance-right:7.05pt;mso-wrap-distance-top:0pt;mso-wrap-distance-bottom:0pt;margin-top:15.8pt;mso-position-vertical-relative:page;margin-left:9.65pt;mso-position-horizontal-relative:page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3402"/>
                      <w:gridCol w:w="4252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7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72390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7415" cy="828675"/>
                                <wp:effectExtent l="0" t="0" r="0" b="0"/>
                                <wp:docPr id="5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741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114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onskie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hyperlink" Target="http://prawo.legeo.pl/prawo/ustawa-z-dnia-20-kwietnia-2004-r-o-promocji-zatrudnienia-i-instytucjach-rynku-pracy/" TargetMode="External"/><Relationship Id="rId5" Type="http://schemas.openxmlformats.org/officeDocument/2006/relationships/hyperlink" Target="http://prawo.legeo.pl/prawo/ustawa-z-dnia-20-kwietnia-2004-r-o-promocji-zatrudnienia-i-instytucjach-rynku-pracy/" TargetMode="External"/><Relationship Id="rId6" Type="http://schemas.openxmlformats.org/officeDocument/2006/relationships/hyperlink" Target="http://prawo.legeo.pl/prawo/ustawa-z-dnia-20-kwietnia-2004-r-o-promocji-zatrudnienia-i-instytucjach-rynku-pracy/" TargetMode="External"/><Relationship Id="rId7" Type="http://schemas.openxmlformats.org/officeDocument/2006/relationships/hyperlink" Target="http://www.pup.konskie.pl/" TargetMode="External"/><Relationship Id="rId8" Type="http://schemas.openxmlformats.org/officeDocument/2006/relationships/hyperlink" Target="http://prawo.legeo.pl/prawo/ustawa-z-dnia-20-kwietnia-2004-r-o-promocji-zatrudnienia-i-instytucjach-rynku-pracy/" TargetMode="External"/><Relationship Id="rId9" Type="http://schemas.openxmlformats.org/officeDocument/2006/relationships/hyperlink" Target="http://prawo.legeo.pl/prawo/ustawa-z-dnia-20-kwietnia-2004-r-o-promocji-zatrudnienia-i-instytucjach-rynku-pracy/" TargetMode="External"/><Relationship Id="rId10" Type="http://schemas.openxmlformats.org/officeDocument/2006/relationships/hyperlink" Target="http://prawo.legeo.pl/prawo/ustawa-z-dnia-20-kwietnia-2004-r-o-promocji-zatrudnienia-i-instytucjach-rynku-pracy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kiko@praca.gov.pl" TargetMode="External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3:00Z</dcterms:created>
  <dc:creator>iteler</dc:creator>
  <dc:description/>
  <cp:keywords/>
  <dc:language>en-US</dc:language>
  <cp:lastModifiedBy>Sylwia Męcina</cp:lastModifiedBy>
  <cp:lastPrinted>2014-05-07T12:31:00Z</cp:lastPrinted>
  <dcterms:modified xsi:type="dcterms:W3CDTF">2015-12-14T10:43:00Z</dcterms:modified>
  <cp:revision>2</cp:revision>
  <dc:subject/>
  <dc:title/>
</cp:coreProperties>
</file>