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wiatowy Urząd Pracy w Końs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 xml:space="preserve">.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Wniosek o wyłączenie członków rodziny z ubezpieczenia zdrowot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łączenie z ubezpieczenia zdrowotnego członków mojej rodziny pozostających ze mną we wspólnym gospodarstwie dom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spółmałżonka……………………………………………………………………………………………..,ur. 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Zamieszkały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esel……………………………………………………………………………, z powodu 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ie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, ur. …………………………………</w:t>
      </w:r>
    </w:p>
    <w:p>
      <w:pPr>
        <w:pStyle w:val="Normal"/>
        <w:ind w:left="360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Zamieszkały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esel……………………………………………………………………………, z powodu 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, ur. 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Zamieszkały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esel……………………………………………………………………………, z powodu 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, ur. 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Zamieszkały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Pesel……………………………………………………………………………, z powodu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b/>
          <w:sz w:val="18"/>
          <w:szCs w:val="18"/>
        </w:rPr>
        <w:t>Wniosek składam pouczony/a o odpowiedzialności karnej z art. 233 Kodeksu Karnego: „Kto, składając zeznanie  mające służyć za dowód w postępowaniu sądowym lub innym postępowaniu prowadzonym na podstawie ustawy, zeznaje nieprawdę lub zataja prawdę, podlega karze pozbawienia wolności  od 6 miesięcy  do lat 8”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2:00Z</dcterms:created>
  <dc:creator>Aneta Lewandowska</dc:creator>
  <dc:description/>
  <dc:language>en-US</dc:language>
  <cp:lastModifiedBy>darek</cp:lastModifiedBy>
  <cp:lastPrinted>2017-09-21T07:57:00Z</cp:lastPrinted>
  <dcterms:modified xsi:type="dcterms:W3CDTF">2017-09-21T05:58:00Z</dcterms:modified>
  <cp:revision>6</cp:revision>
  <dc:subject/>
  <dc:title/>
</cp:coreProperties>
</file>