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Końskie, dn. 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  <w:sz w:val="20"/>
          <w:szCs w:val="20"/>
        </w:rPr>
        <w:t>(Nazwisko i Imię)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  <w:sz w:val="20"/>
          <w:szCs w:val="20"/>
        </w:rPr>
        <w:t>(adres do korespondencj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(P E S E 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roszę o wystawienie zaświadczenia określającego wysokość pobieranego świadczenia pieniężnego                 w okresach zarejestrowania w tut. PUP jako osoba bezrobotn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je dane osobow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i imię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 rodowe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SEL 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zameldowania 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Powyższe zaświadczenie niezbędne jest w celu ustalenia kapitału początkowego/renty/emerytury/*)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Inne – podać jakie okoliczności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  <w:t>*)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rażam zgodę na przetwarzanie moich danych osobowych przez Powiatowy Urząd Pracy w Końskich, ul. Stanisława Staszica 2, 26-200 Końskie dla potrzeb niezbędnych do wystawienia zaświadczenia. </w:t>
      </w:r>
    </w:p>
    <w:p>
      <w:pPr>
        <w:pStyle w:val="Default"/>
        <w:rPr/>
      </w:pPr>
      <w:r>
        <w:rPr>
          <w:sz w:val="22"/>
          <w:szCs w:val="22"/>
        </w:rPr>
        <w:t xml:space="preserve">2. Udzielona zgoda może być wycofana w dowolnym cza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poznałem(łam) się z treścią klauzuli informacyjnej, w tym z informacją o celu i sposobach przetwarzania danych osobowych oraz prawie dostępu do treści swoich danych i prawie ich popra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                                                          ……………</w:t>
      </w:r>
      <w:r>
        <w:rPr>
          <w:sz w:val="22"/>
          <w:szCs w:val="22"/>
        </w:rPr>
        <w:t xml:space="preserve">.………………..………………..……….… 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czytelny podpis wyrażającego zgodę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wydania zaświadczenia o okresach i wysokości pobranych zasiłków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promocji zatrudnienia i instytucjach rynku pracy i innych ustaw określających zadania dla PUP oraz aktów wykon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promocji zatrudnienia i instytucjach rynku pracy (Dz. U. z 2024 r. poz. 475 z późn.zm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ustawy o promocji zatrudnienia i instytucjach rynku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9:00Z</dcterms:created>
  <dc:creator>Aneta Lewandowska</dc:creator>
  <dc:description/>
  <dc:language>en-US</dc:language>
  <cp:lastModifiedBy>darek</cp:lastModifiedBy>
  <cp:lastPrinted>2025-02-06T07:53:00Z</cp:lastPrinted>
  <dcterms:modified xsi:type="dcterms:W3CDTF">2025-02-06T07:19:00Z</dcterms:modified>
  <cp:revision>2</cp:revision>
  <dc:subject/>
  <dc:title/>
</cp:coreProperties>
</file>