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cs="Calibri"/>
        </w:rPr>
      </w:pPr>
      <w:r>
        <w:rPr/>
        <w:t>Zgodnie z art. 13 Rozporządzenia Parlamentu Europejskiego i Rady (UE) 2016/679 z dnia 27 kwietnia 2016 r.             w sprawie ochrony osób fizycznych w związku z przetwarzaniem danych osobowych  i w sprawie swobodnego przepływu takich danych oraz uchylenia dyrektywy 95/46/WE  (Dz. U.UE.L.2016.119.1) informuję iż:</w:t>
      </w:r>
    </w:p>
    <w:p>
      <w:pPr>
        <w:pStyle w:val="Akapitzlist"/>
        <w:numPr>
          <w:ilvl w:val="0"/>
          <w:numId w:val="3"/>
        </w:numPr>
        <w:ind w:left="5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:</w:t>
      </w:r>
    </w:p>
    <w:p>
      <w:pPr>
        <w:pStyle w:val="Akapitzlist"/>
        <w:ind w:left="57"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w Końskich  ul. Stanisława Staszica 2, 26-200 Końskie- reprezentowany przez Dyrektora PUP. </w:t>
      </w:r>
    </w:p>
    <w:p>
      <w:pPr>
        <w:pStyle w:val="Akapitzlist"/>
        <w:numPr>
          <w:ilvl w:val="0"/>
          <w:numId w:val="1"/>
        </w:numPr>
        <w:ind w:left="57" w:right="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z Inspektorem Ochrony Danych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up.konskie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ind w:left="57" w:right="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zawarte w złożonym wniosku przetwarzane będą w celu wydania zaświadczenia </w:t>
      </w:r>
    </w:p>
    <w:p>
      <w:pPr>
        <w:pStyle w:val="Akapitzlist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o okresach i wysokości pobranych zasiłków na podstawie zgromadzonych przez Powiatowy Urząd Pracy                 w Końskich danych na podstawie art. 6 lit. a i c, RODO, ustawy z dnia 20 kwietnia 2004 r o promocji zatrudnienia      i instytucjach rynku pracy, Rozporządzenia Ministra Pracy i Polityki Społecznej  z dnia 12 listopada 2012 roku        w sprawie rejestracji bezrobotnych i poszukujących pracy.</w:t>
      </w:r>
    </w:p>
    <w:p>
      <w:pPr>
        <w:pStyle w:val="Default"/>
        <w:numPr>
          <w:ilvl w:val="0"/>
          <w:numId w:val="1"/>
        </w:numPr>
        <w:ind w:left="57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przez okres 50 lat, licząc od końca roku kalendarzowego, w którym zakończono udzielanie pomocy. </w:t>
      </w:r>
    </w:p>
    <w:p>
      <w:pPr>
        <w:pStyle w:val="Akapitzlist"/>
        <w:numPr>
          <w:ilvl w:val="0"/>
          <w:numId w:val="1"/>
        </w:numPr>
        <w:ind w:left="57" w:right="5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</w:t>
      </w:r>
      <w:r>
        <w:rPr>
          <w:rFonts w:cs="Calibri" w:ascii="Calibri" w:hAnsi="Calibri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ind w:left="57" w:right="57" w:hanging="360"/>
        <w:jc w:val="both"/>
        <w:rPr/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, prawo do ich sprostowania, usunięcia lub ograniczenia przetwarzania, prawo do wniesienia sprzeciwu wobec przetwarzania. </w:t>
      </w:r>
    </w:p>
    <w:p>
      <w:pPr>
        <w:pStyle w:val="Akapitzlist"/>
        <w:numPr>
          <w:ilvl w:val="0"/>
          <w:numId w:val="1"/>
        </w:numPr>
        <w:ind w:left="5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ind w:left="5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warunkiem prowadzenia sprawy w Powiatowym Urzędzie Pracy w Końskich </w:t>
      </w:r>
    </w:p>
    <w:p>
      <w:pPr>
        <w:pStyle w:val="Akapitzlist"/>
        <w:ind w:left="5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ynika z przepisów prawa.</w:t>
      </w:r>
    </w:p>
    <w:p>
      <w:pPr>
        <w:pStyle w:val="Normal"/>
        <w:numPr>
          <w:ilvl w:val="0"/>
          <w:numId w:val="1"/>
        </w:numPr>
        <w:spacing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/i dane nie będą przetwarzane w sposób zautomatyzowany, w tym w formie profilowania.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both"/>
        <w:rPr/>
      </w:pPr>
      <w:r>
        <w:rPr/>
        <w:t>W celu wydania zaświadczenia o wysokości i okresach pobranych zasiłków jest Pani/Pan zobowiązana/y do podania pełnych danych osobowych, a konsekwencją niepodania, będzie brak możliwości wydania stosownego zaświadczenia.</w:t>
      </w:r>
    </w:p>
    <w:p>
      <w:pPr>
        <w:pStyle w:val="Normal"/>
        <w:spacing w:before="0" w:after="0"/>
        <w:ind w:left="-303" w:right="57" w:hanging="0"/>
        <w:jc w:val="both"/>
        <w:rPr/>
      </w:pPr>
      <w:r>
        <w:rPr/>
        <w:t>11. Pani/Pana dane osobowe nie będą przekazywane do państw trzecich ani organizacji międzynarodowych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Calibri"/>
        </w:rPr>
        <w:t xml:space="preserve">                          </w:t>
      </w:r>
      <w:r>
        <w:rPr/>
        <w:t>Zapoznałem/am się z treścią klauzuli………………………………………………………………….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Końskie, dn. 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</w:rPr>
        <w:t>(Nazwisko i Imię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>(adres do korespondencji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(P E S E 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roszę o wystawienie zaświadczenia określającego wysokość pobieranego świadczenia pieniężnego                 w okresach zarejestrowania w tut. PUP jako osoba bezrobotn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je dane osobow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i imię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 rodowe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SEL 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zameldowania 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Powyższe zaświadczenie niezbędne jest w celu ustalenia kapitału początkowego/renty/emerytury/*)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Inne – podać jakie okoliczności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  <w:t>*)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rażam zgodę na przetwarzanie moich danych osobowych przez Powiatowy Urząd Pracy w Końskich, ul. Stanisława Staszica 2, 26-200 Końskie dla potrzeb niezbędnych do wystawienia zaświadcz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Udzielona zgoda może być wycofana w dowolnym cza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poznałem(łam) się z treścią klauzuli informacyjnej, w tym z informacją o celu i sposobach przetwarzania danych osobowych oraz prawie dostępu do treści swoich danych i prawie ich popra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…………</w:t>
      </w:r>
      <w:r>
        <w:rPr>
          <w:sz w:val="22"/>
          <w:szCs w:val="22"/>
        </w:rPr>
        <w:t xml:space="preserve">..………………..……….…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 xml:space="preserve">                                                                  </w:t>
      </w:r>
      <w:r>
        <w:rPr>
          <w:i/>
          <w:iCs/>
        </w:rPr>
        <w:t>(    czytelny podpis wyrażającego zgodę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9:00Z</dcterms:created>
  <dc:creator>Aneta Lewandowska</dc:creator>
  <dc:description/>
  <cp:keywords/>
  <dc:language>en-US</dc:language>
  <cp:lastModifiedBy>Aneta Lewandowska</cp:lastModifiedBy>
  <cp:lastPrinted>2020-01-30T09:03:00Z</cp:lastPrinted>
  <dcterms:modified xsi:type="dcterms:W3CDTF">2020-01-30T09:33:00Z</dcterms:modified>
  <cp:revision>9</cp:revision>
  <dc:subject/>
  <dc:title/>
</cp:coreProperties>
</file>