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Końskie, dn.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 xml:space="preserve">.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ezrobotnego z prawem do zasiłku dla bezrobotnych</w:t>
      </w:r>
      <w:r>
        <w:rPr>
          <w:sz w:val="24"/>
          <w:szCs w:val="24"/>
          <w:u w:val="single"/>
        </w:rPr>
        <w:t>, zgłaszającego wyjazd lub pozostawanie w sytuacji powodującej brak gotowości do podjęcia pracy w okresie nie dłuższym niż 10 dn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dniu………………………………………………………………………..wyjeżdżam za granicę, lub będę pozostawał/a w sytuacji powodującej brak gotowości do podjęcia zatrudnieni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art. 75 ust 3 ustawy o promocji zatrudnienia i instytucjach rynku pracy: Bezrobotny, który w okresie nie dłuższym niż 10 dni przebywa za granicą lub pozostaje w innej sytuacji powodującej brak gotowości do podjęcia zatrudnienia, nie zostaje pozbawiony statusu bezrobotnego, jeżeli o zamierzonym pobycie za granicą, lub pozostawaniu w sytuacji powodującej brak gotowości do podjęcia zatrudnienia zawiadomił Powiatowy Urząd Pracy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Całkowity okres zgłoszonego pobytu za granicą, oraz braku gotowości do podjęcia pracy z innego powodu nie może przekroczyć łącznie 10 dni w okresie jednego roku kalendarzowego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iłek za ten okres nie przysługuje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>
          <w:b/>
          <w:sz w:val="18"/>
          <w:szCs w:val="18"/>
        </w:rPr>
        <w:t>Oświadczenie składam pouczony/a o odpowiedzialności karnej z art. 233 Kodeksu Karnego: „Kto, składając zeznanie  mające służyć za dowód w postępowaniu sądowym lub innym postępowaniu prowadzonym na podstawie ustawy, zeznaje nieprawdę lub zataja prawdę, podlega karze pozbawienia wolności  od 6 miesięcy  do lat 8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Data i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09:00Z</dcterms:created>
  <dc:creator>Aneta Lewandowska</dc:creator>
  <dc:description/>
  <cp:keywords/>
  <dc:language>en-US</dc:language>
  <cp:lastModifiedBy>Aneta Lewandowska</cp:lastModifiedBy>
  <cp:lastPrinted>2017-07-11T08:22:00Z</cp:lastPrinted>
  <dcterms:modified xsi:type="dcterms:W3CDTF">2017-07-11T06:22:00Z</dcterms:modified>
  <cp:revision>3</cp:revision>
  <dc:subject/>
  <dc:title/>
</cp:coreProperties>
</file>