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</w:t>
        <w:tab/>
        <w:tab/>
        <w:tab/>
        <w:tab/>
        <w:t xml:space="preserve">       Końskie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ES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Powiatowy Urząd Pracy w Koński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l. Stanisława Staszica 2</w:t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26 – 200 Końskie </w:t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 O  WYKREŚLENIE  Z  EWIDENCJI  POSZUKUJĄCYCH  PRAC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 wniosek o rezygnację z pomocy określonej w ustawie świadczonej przez powiatowy urząd pracy z dniem ……………………………..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uczenie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33 ust. 4a pkt. 4 ustawy z dnia 20 kwietnia 2004r. o promocji zatrudnienia </w:t>
        <w:br/>
        <w:t>i instytucjach rynku pracy (Dz. U. z 2024 r. poz. 475</w:t>
      </w:r>
      <w:r>
        <w:rPr>
          <w:b/>
          <w:sz w:val="22"/>
          <w:szCs w:val="22"/>
        </w:rPr>
        <w:t xml:space="preserve"> </w:t>
      </w:r>
      <w:r>
        <w:rPr>
          <w:i/>
          <w:sz w:val="24"/>
        </w:rPr>
        <w:t xml:space="preserve">z późn. zm.) starosta pozbawia statusu poszukującego pracy, który złożył wniosek o rezygnację z pomocy określonej w ustawie świadczonej przez powiatowy urząd pracy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data i czytelny podpis poszukującego pra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9:00Z</dcterms:created>
  <dc:creator>KA</dc:creator>
  <dc:description/>
  <cp:keywords/>
  <dc:language>en-US</dc:language>
  <cp:lastModifiedBy>Konto Microsoft</cp:lastModifiedBy>
  <cp:lastPrinted>2022-05-24T09:22:00Z</cp:lastPrinted>
  <dcterms:modified xsi:type="dcterms:W3CDTF">2024-06-12T06:37:00Z</dcterms:modified>
  <cp:revision>3</cp:revision>
  <dc:subject/>
  <dc:title/>
</cp:coreProperties>
</file>